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ihnachtszeit: 2. Januar 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 xml:space="preserve">    JAN-02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ugleich Herz-Jesu-Freitag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Lesung: 1 Joh 2, 22-28 </w:t>
      </w:r>
      <w:r>
        <w:rPr>
          <w:i/>
          <w:iCs/>
        </w:rPr>
        <w:t>(IV 79 Ta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oder eine Kurzfassung: 1 Joh 2, 23-25)</w:t>
      </w:r>
    </w:p>
    <w:p>
      <w:pPr>
        <w:pStyle w:val="Normal"/>
        <w:rPr/>
      </w:pPr>
      <w:r>
        <w:rPr/>
        <w:t xml:space="preserve">Evangelium: Joh 1, 19-28 </w:t>
      </w:r>
      <w:r>
        <w:rPr>
          <w:i/>
          <w:iCs/>
        </w:rPr>
        <w:t xml:space="preserve">(IV 80f Tag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Wir feiern heute den Herz-Jesu-Freitag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ir schauen auf Christus</w:t>
      </w:r>
    </w:p>
    <w:p>
      <w:pPr>
        <w:pStyle w:val="Normal"/>
        <w:rPr>
          <w:bCs/>
          <w:iCs/>
        </w:rPr>
      </w:pPr>
      <w:r>
        <w:rPr>
          <w:bCs/>
          <w:iCs/>
        </w:rPr>
        <w:t>und erkennen in ihm unser Heil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Herz eröffnet uns - und unseren Verstorbenen -</w:t>
      </w:r>
    </w:p>
    <w:p>
      <w:pPr>
        <w:pStyle w:val="Normal"/>
        <w:rPr/>
      </w:pPr>
      <w:r>
        <w:rPr/>
        <w:tab/>
        <w:t>für immer eine Zukunft: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äubig bekennen wir, </w:t>
      </w:r>
    </w:p>
    <w:p>
      <w:pPr>
        <w:pStyle w:val="Normal"/>
        <w:rPr/>
      </w:pPr>
      <w:r>
        <w:rPr>
          <w:sz w:val="34"/>
          <w:szCs w:val="34"/>
        </w:rPr>
        <w:t xml:space="preserve">daß dein </w:t>
      </w:r>
      <w:r>
        <w:rPr>
          <w:i/>
          <w:sz w:val="34"/>
          <w:szCs w:val="34"/>
        </w:rPr>
        <w:t>(- ewiger -)</w:t>
      </w:r>
      <w:r>
        <w:rPr>
          <w:sz w:val="34"/>
          <w:szCs w:val="34"/>
        </w:rPr>
        <w:t xml:space="preserve">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leisch angenomm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äulichen 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hrhaft Mensch geword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/>
      </w:pPr>
      <w:r>
        <w:rPr>
          <w:i/>
          <w:sz w:val="34"/>
          <w:szCs w:val="34"/>
        </w:rPr>
        <w:t>(- er, -)</w:t>
      </w:r>
      <w:r>
        <w:rPr>
          <w:sz w:val="34"/>
          <w:szCs w:val="34"/>
        </w:rPr>
        <w:t xml:space="preserve">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ist durch die Gebu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r Jungfrau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in allem gleich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ßer der Sün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bitten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.</w:t>
      </w:r>
    </w:p>
    <w:p>
      <w:pPr>
        <w:pStyle w:val="Normal"/>
        <w:rPr/>
      </w:pPr>
      <w:r>
        <w:rPr>
          <w:sz w:val="34"/>
          <w:szCs w:val="34"/>
        </w:rPr>
        <w:t>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/>
      </w:pPr>
      <w:r>
        <w:rPr>
          <w:i/>
          <w:sz w:val="34"/>
          <w:szCs w:val="34"/>
        </w:rPr>
        <w:t>(- er, -)</w:t>
      </w:r>
      <w:r>
        <w:rPr>
          <w:sz w:val="34"/>
          <w:szCs w:val="34"/>
        </w:rPr>
        <w:t xml:space="preserve">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ist durch seine Gebu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allem uns gleich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ßer der Sün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bitten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.</w:t>
      </w:r>
    </w:p>
    <w:p>
      <w:pPr>
        <w:pStyle w:val="Normal"/>
        <w:rPr/>
      </w:pPr>
      <w:r>
        <w:rPr>
          <w:sz w:val="34"/>
          <w:szCs w:val="34"/>
        </w:rPr>
        <w:t>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/>
      </w:pPr>
      <w:r>
        <w:rPr>
          <w:i/>
          <w:sz w:val="34"/>
          <w:szCs w:val="34"/>
        </w:rPr>
        <w:t>(- er, -)</w:t>
      </w:r>
      <w:r>
        <w:rPr>
          <w:sz w:val="34"/>
          <w:szCs w:val="34"/>
        </w:rPr>
        <w:t xml:space="preserve">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Joh 2, 22-2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ist der Lügner - wenn nicht der, der leugn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Jesus der Christus ist? Das ist der Antichr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den Vater und den Sohn leugne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leugnet, daß Jesus der Sohn ist, hat auch den Vater nic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bekennt, daß er der Sohn ist, hat auch den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hr von Anfang an gehört habt, soll in euch bleib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as, was ihr von Anfang an gehört habt, in euch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bleibt ihr im Sohn und im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ne Verheißung an uns ist das ewige Leb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s habe ich euch über die geschrie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euch in die Irre fü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aber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Salbung, die ihr von ihm empfangen habt, bleibt in eu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ihr braucht euch von niemand belehren zu lass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seine Salbung euch lehrt, ist wahr und keine Lüg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Bleibt in ihm, wie es euch seine Salbung gelehr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jetzt, meine Kinder, bleibt in ihm, damit wi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er erscheint, die Zuversicht haben und bei seinem Kommen nicht zu unserer Schande von ihm gerichtet werd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9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Joh 2, 23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leugnet, daß Jesus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at auch den Vater nic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bekennt, daß er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t auch den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hr von Anfang an gehört habt, soll in euch bleib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as, was ihr von Anfang an gehört habt, in euch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bleibt ihr im Sohn und im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Verheißung an un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st das ewige Leb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PROLO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19-28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, w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u denn?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bin nich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, de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müsst zu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r´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Johannes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, der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che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steht schon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r in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Sch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h´ zu schnür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19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s ist das Zeugnis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Juden von Jerusalem 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iester und Leviten zu ihm sand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Frage: Wer bist du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kannte er und leugnet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kannte: Ich bin nicht der Messi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ihn: Wer bist du dann? Bist du Elij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sagte: Ich bin es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der Proph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N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fragten sie ihn: Wer bist du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denen, die uns gesand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kunft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agst du über dich selb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agte: Ich bin die Sti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Wüste ru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net den Weg für den Herrn!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Prophet Jesaja gesa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Abgesandten waren auch Pharis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taufst du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nicht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lija und nicht der Proph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 ihnen: Ich taufe mit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en unter euch steht der, den ihr nicht 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nach mir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w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 die Schuhe aufzuschn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geschah in Betan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anderen Seite des Jord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Johannes taufte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19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s ist das Zeugnis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ls er gefragt wurde: Wer bist du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kannte er und leugnet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kann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der Messi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fragten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 dann? Bist du Elij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sagte: Ich bin es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der Proph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N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fragten sie ihn: Wer bist du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denen, die uns gesand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kunft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agst du über dich selb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agte: Ich bin die Sti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Wüste ru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net den Weg für den Herrn!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Prophet Jesaja gesa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Abgesandten waren auch Pharis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taufst du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nicht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lija und nicht der Proph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 ihnen: Ich taufe mit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en unter euch steht der, den ihr nicht 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nach mir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w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 die Schuhe aufzuschn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geschah in Betan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anderen Seite des Jord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Johannes taufte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großer Bescheidenheit sagt Johannes der Täufer die Wahrheit: </w:t>
      </w:r>
    </w:p>
    <w:p>
      <w:pPr>
        <w:pStyle w:val="Normal"/>
        <w:rPr/>
      </w:pPr>
      <w:r>
        <w:rPr/>
        <w:t>Er ist nicht der Messias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bekennt sich zu Jesus Christ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itten unter euch steht der, den ihr nicht kennt ..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ses Bekenntnis erinnert an das Wort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 zwei oder drei in meinem Namen versammelt s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bin ich mitten unter ihnen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itten unter euch steht der, den ihr nicht kennt ..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immt es aber, daß wir Jesus nicht ke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laube, wir haben doch schon Erfahrung gemacht.</w:t>
      </w:r>
    </w:p>
    <w:p>
      <w:pPr>
        <w:pStyle w:val="Normal"/>
        <w:rPr/>
      </w:pPr>
      <w:r>
        <w:rPr/>
        <w:t>Wir können bekunden, was Jesus uns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ermutigt uns, an Jesus zu glauben. </w:t>
      </w:r>
    </w:p>
    <w:p>
      <w:pPr>
        <w:pStyle w:val="Normal"/>
        <w:rPr/>
      </w:pPr>
      <w:r>
        <w:rPr/>
        <w:t>Er ist der Sohn Gottes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bekennen: Jesus ist der Sohn Gottes, </w:t>
      </w:r>
    </w:p>
    <w:p>
      <w:pPr>
        <w:pStyle w:val="Normal"/>
        <w:rPr/>
      </w:pPr>
      <w:r>
        <w:rPr/>
        <w:t xml:space="preserve">dann sind wir </w:t>
      </w:r>
      <w:r>
        <w:rPr>
          <w:b/>
          <w:bCs/>
          <w:i/>
          <w:iCs/>
        </w:rPr>
        <w:t>in ih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für uns nicht nur ein Wegbegleiter, </w:t>
      </w:r>
    </w:p>
    <w:p>
      <w:pPr>
        <w:pStyle w:val="Normal"/>
        <w:rPr/>
      </w:pPr>
      <w:r>
        <w:rPr/>
        <w:t xml:space="preserve">er durchdringt unser Sein. - So heißt 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hr bleibt im Sohn und im Vater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Sein in Gott ist ein Geschenk für jeden Menschen, </w:t>
      </w:r>
    </w:p>
    <w:p>
      <w:pPr>
        <w:pStyle w:val="Normal"/>
        <w:rPr/>
      </w:pPr>
      <w:r>
        <w:rPr/>
        <w:t>für den Jesus im Wesen Gott ist: Liebe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uns ein Beispiel gegeb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 xml:space="preserve">Und er hat sich selbst als Liebe erwiesen, </w:t>
      </w:r>
    </w:p>
    <w:p>
      <w:pPr>
        <w:pStyle w:val="Normal"/>
        <w:rPr/>
      </w:pPr>
      <w:r>
        <w:rPr/>
        <w:t>sich zum Geschenk gemacht - zum Heil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wir in Gott geborgen leben - und lie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 und alle Menschen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estige den Frieden auf 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Kirchen und Religio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der Völker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nahe den Kranken und Notleid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Zuversicht, 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aben deines Volkes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in der Eucharistie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wir im Glauben beken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Anchor"/>
          <w:color w:val="000000"/>
          <w:sz w:val="34"/>
          <w:szCs w:val="34"/>
          <w:vertAlign w:val="superscript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Präfation vom Hochfest „Heiligstes Herz Jesu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/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  <w:r>
        <w:rPr>
          <w:sz w:val="34"/>
          <w:szCs w:val="34"/>
        </w:rPr>
        <w:t xml:space="preserve">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 xml:space="preserve">damit sie freudig schöpfen 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258f (Präfation vom Hochfest „Heiligstes Herz Jesu“) oder: MB 368f („Präfation von Weihnachten III“) oder MB 408f („Präfation für Sonntage VI“); Feierlicher Schlußsegen: MB 536f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; MB 11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5; MB 11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5; MB 11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2-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3-2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9-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9-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; 1 Petr 2, 21; KKK 459; 520; 6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7 (= MB; 56; MB 66; MB 70; MB 237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25:00Z</dcterms:created>
  <dc:creator>Dr. Pauser</dc:creator>
  <dc:description/>
  <cp:keywords/>
  <dc:language>en-US</dc:language>
  <cp:lastModifiedBy>Dr. Pauser</cp:lastModifiedBy>
  <dcterms:modified xsi:type="dcterms:W3CDTF">2019-05-22T07:05:00Z</dcterms:modified>
  <cp:revision>26</cp:revision>
  <dc:subject/>
  <dc:title>Weihnachtszeit: 2</dc:title>
</cp:coreProperties>
</file>