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ttwoch </w:t>
      </w:r>
      <w:r>
        <w:rPr>
          <w:bCs/>
        </w:rPr>
        <w:t>der 3. Adventwoche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 II</w:t>
        <w:tab/>
        <w:tab/>
        <w:tab/>
        <w:tab/>
        <w:tab/>
        <w:tab/>
        <w:t xml:space="preserve">  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Jes 45, 6b-8. 18. 21b-25</w:t>
      </w:r>
    </w:p>
    <w:p>
      <w:pPr>
        <w:pStyle w:val="Normal"/>
        <w:rPr/>
      </w:pPr>
      <w:r>
        <w:rPr/>
        <w:t>Evangelium: Lk 7, 18b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Lesung des heutigen Tages </w:t>
      </w:r>
    </w:p>
    <w:p>
      <w:pPr>
        <w:pStyle w:val="Normal"/>
        <w:rPr>
          <w:color w:val="000000"/>
        </w:rPr>
      </w:pPr>
      <w:r>
        <w:rPr>
          <w:color w:val="000000"/>
        </w:rPr>
        <w:t>beginnt mit den vertrauten Wort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Tauet, Himmel, den Gerechte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olken, regnet ihn herab!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se Bitte richtet sich an Go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e rührt im Advent unser Herz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lches offensteht für Gottes Wort, </w:t>
      </w:r>
    </w:p>
    <w:p>
      <w:pPr>
        <w:pStyle w:val="Normal"/>
        <w:rPr/>
      </w:pPr>
      <w:r>
        <w:rPr>
          <w:color w:val="000000"/>
        </w:rPr>
        <w:t xml:space="preserve">das Fleisch geworden ist - </w:t>
      </w:r>
    </w:p>
    <w:p>
      <w:pPr>
        <w:pStyle w:val="Normal"/>
        <w:rPr>
          <w:color w:val="000000"/>
        </w:rPr>
      </w:pPr>
      <w:r>
        <w:rPr>
          <w:color w:val="000000"/>
        </w:rPr>
        <w:t>und bei - und in uns - woh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12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e An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eude erwarten.</w:t>
      </w:r>
    </w:p>
    <w:p>
      <w:pPr>
        <w:pStyle w:val="Normal"/>
        <w:tabs>
          <w:tab w:val="clear" w:pos="708"/>
          <w:tab w:val="left" w:pos="45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Dein Wort </w:t>
      </w:r>
      <w:r>
        <w:rPr>
          <w:i/>
          <w:sz w:val="34"/>
          <w:szCs w:val="34"/>
        </w:rPr>
        <w:t>(- und Licht -)</w:t>
      </w:r>
    </w:p>
    <w:p>
      <w:pPr>
        <w:pStyle w:val="Normal"/>
        <w:tabs>
          <w:tab w:val="clear" w:pos="708"/>
          <w:tab w:val="left" w:pos="4500" w:leader="none"/>
        </w:tabs>
        <w:rPr>
          <w:sz w:val="34"/>
          <w:szCs w:val="34"/>
        </w:rPr>
      </w:pPr>
      <w:r>
        <w:rPr>
          <w:sz w:val="34"/>
          <w:szCs w:val="34"/>
        </w:rPr>
        <w:t>schenke uns in diesem Leben heilend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Ewigkeit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Jes 45, 6b-8. 18. 21b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ch bin der Herr, und sonst niem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erschaffe das Licht und mache das Dunkel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ich bewirke das Heil und erschaffe das Unhei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 bin der Herr, der das alles vollbring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aut, ihr Himmel, von o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Wolken, laßt Gerechtigkeit regnen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Erde tue sich auf und bringe das Heil hervor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sie lasse Gerechtigkeit sprieß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, der Herr, will es vollbri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pricht der Herr, der den Himmel ersch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ist der Gott, der die Erde geformt und gemacht hat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- er ist es, der sie er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hat sie nicht als Wüste geschaff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hat sie zum Wohnen gemacht -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 bin der Herr, und sonst niem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gibt keinen Gott außer mi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ußer mir gibt es keinen gerechten und rettenden Got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det euch mir zu, und laßt euch erret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Menschen aus den fernsten Ländern der Erde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ich bin Gott, und sonst niem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habe bei mir selbst geschwor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mein Mund hat die Wahrheit gesproc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ist ein unwiderrufliches Wor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or mir wird jedes Knie sich beu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jede Zunge wird bei mir schwör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ur beim Herrn - sagt man von mir -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ibt es Rettung und Schutz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schämt kommen alle zu ih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sich ihm widersetz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bekommen ihr Recht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langen Ruhm durch den Herrn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5, 8. 18. 21b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Taut, ihr Himmel, von o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Wolken, laßt Gerechtigkeit regnen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Erde tue sich auf und bringe das Heil hervo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lasse Gerechtigkeit sprieß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, der Herr, will es vollbri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pricht der Herr, der den Himmel ersch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ist der Gott, der die Erde geformt und gemacht ha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- er ist es, der sie er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hat sie nicht als Wüste geschaff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hat sie zum Wohnen gemacht -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 bin der Herr, und sonst niem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gibt keinen Gott außer mi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ußer mir gibt es keinen gerechten und rettenden Got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det euch mir zu, und laßt euch erret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Menschen aus den fernsten Ländern der Erde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ich bin Gott, und sonst niem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habe bei mir selbst geschwor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mein Mund hat die Wahrheit gesproc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ist ein unwiderrufliches Wor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or mir wird jedes Knie sich beu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jede Zunge wird bei mir schwör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ur beim Herrn - sagt man von mir -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ibt es Rettung und Schutz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schämt kommen alle zu ih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sich ihm widersetz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bekommen ihr Recht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langen Ruhm durch den Herrn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7, 18b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r Zeit rief Johannes der Täuf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wei von seinen Jüngern zu sich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schickte sie zum Herrn und ließ ihn frag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ist du der, der kommen soll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der müssen wir auf einen andern wart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ie beiden Männer zu Jesus kamen, sagten si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ohannes der Täufer hat uns zu dir geschick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läßt dich frag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ist du der, der kommen soll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der müssen wir auf einen andern wart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als heilte Jesus viele Menschen von ihren Krankheit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Leiden, befreite sie von bösen Geister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chenkte vielen Blinden das Augenli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antwortete den beid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ht und berichtet Johann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ihr gesehen und gehört hab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linde sehen wieder, Lahme g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ssätzige werden r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aube hören, Tote stehen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n Armen wird das Evangelium verkünd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lig ist, wer an mir keinen Anstoß nimmt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bereiten uns auf das Weihnachtsfest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Christus vorfinden - </w:t>
      </w:r>
    </w:p>
    <w:p>
      <w:pPr>
        <w:pStyle w:val="Normal"/>
        <w:rPr/>
      </w:pPr>
      <w:r>
        <w:rPr/>
        <w:t>nicht nur in der Kri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ll im eigenen Leben angesiedelt werden,</w:t>
      </w:r>
    </w:p>
    <w:p>
      <w:pPr>
        <w:pStyle w:val="Normal"/>
        <w:rPr/>
      </w:pPr>
      <w:r>
        <w:rPr/>
        <w:t>als Kind, aber auch als der Gekreuzigte und Erlö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m Weg durch das Leben gilt es,</w:t>
      </w:r>
    </w:p>
    <w:p>
      <w:pPr>
        <w:pStyle w:val="Normal"/>
        <w:rPr/>
      </w:pPr>
      <w:r>
        <w:rPr/>
        <w:t xml:space="preserve">immer wieder neu </w:t>
      </w:r>
    </w:p>
    <w:p>
      <w:pPr>
        <w:pStyle w:val="Normal"/>
        <w:rPr/>
      </w:pPr>
      <w:r>
        <w:rPr/>
        <w:t>eine Beziehung zu Gott wahr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setzt Gottes Gegenwart voraus,</w:t>
      </w:r>
    </w:p>
    <w:p>
      <w:pPr>
        <w:pStyle w:val="Normal"/>
        <w:rPr/>
      </w:pPr>
      <w:r>
        <w:rPr/>
        <w:t>spricht von der Zukunft,</w:t>
      </w:r>
    </w:p>
    <w:p>
      <w:pPr>
        <w:pStyle w:val="Normal"/>
        <w:rPr/>
      </w:pPr>
      <w:r>
        <w:rPr/>
        <w:t>und erinnert an die Vergangenh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Himmel und Erde erschaffen,</w:t>
      </w:r>
    </w:p>
    <w:p>
      <w:pPr>
        <w:pStyle w:val="Normal"/>
        <w:rPr/>
      </w:pPr>
      <w:r>
        <w:rPr/>
        <w:t xml:space="preserve">er hat die Erde geformt </w:t>
      </w:r>
    </w:p>
    <w:p>
      <w:pPr>
        <w:pStyle w:val="Normal"/>
        <w:rPr/>
      </w:pPr>
      <w:r>
        <w:rPr/>
        <w:t>und sie zum Wohnen gemach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Heil kommt vom Himmel </w:t>
      </w:r>
    </w:p>
    <w:p>
      <w:pPr>
        <w:pStyle w:val="Normal"/>
        <w:rPr/>
      </w:pPr>
      <w:r>
        <w:rPr/>
        <w:t>und aus der Erd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Erde tue sich auf und bringe das Heil hervor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 wirkt sein Heil - von oben, und ebenso von unten:</w:t>
      </w:r>
    </w:p>
    <w:p>
      <w:pPr>
        <w:pStyle w:val="Normal"/>
        <w:rPr/>
      </w:pPr>
      <w:r>
        <w:rPr/>
        <w:t>nicht nur aus dem Göttlichen, auch aus dem Irdischen.</w:t>
      </w:r>
    </w:p>
    <w:p>
      <w:pPr>
        <w:pStyle w:val="Normal"/>
        <w:rPr/>
      </w:pPr>
      <w:r>
        <w:rPr/>
        <w:t>nicht nur durch den Geist, auch durch das Fleisch,</w:t>
      </w:r>
    </w:p>
    <w:p>
      <w:pPr>
        <w:pStyle w:val="Normal"/>
        <w:rPr/>
      </w:pPr>
      <w:r>
        <w:rPr/>
        <w:t>nicht nur durch die anderen, auch dur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täglich dankb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önheit deiner Schöpf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Menschen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 Güte zu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weise dich als Heiland der Kr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Heile die Wunden durch liebevoll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cke die Toten zum Leb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uns zum Sakramen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n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sonnen und ge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Wel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Retters Jesus Christus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, ersetze, was un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wachen Menschen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ewiges Wort ist das wahr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die Blindheit unser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aufrichtig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 höre unser Geb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im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Brot des Himmels gege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an Seele und Leib gesu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 daß w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Gewohnheiten des alten Menschen able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ls neue Menschen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6f („Präfation vom Advent II“); Feierlicher Schlußsegen: MB 532f („Im Advent“); Liedvorschlag: GL 910 (Nr. 812) „Tauet Himmel den Gerechten“; (zur Danksagung) GL 186f (Nr. 105) „O Heiland, reiß die Himm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5, 6b-8. 18. 21b-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5, 6b-8. 18. 21b-2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7, 18b-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5, 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5, 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351/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6 (= MB 18; MB 22 u.a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9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0 (= MB 167; MB 173; MB 178; MB 185; MB 195; MB 227; MB 27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0:00Z</dcterms:created>
  <dc:creator>Dr. Pauser</dc:creator>
  <dc:description/>
  <cp:keywords/>
  <dc:language>en-US</dc:language>
  <cp:lastModifiedBy>Pfarrer</cp:lastModifiedBy>
  <cp:lastPrinted>2010-12-14T17:47:00Z</cp:lastPrinted>
  <dcterms:modified xsi:type="dcterms:W3CDTF">2024-04-16T05:15:00Z</dcterms:modified>
  <cp:revision>26</cp:revision>
  <dc:subject/>
  <dc:title>Mittwoch der 3</dc:title>
</cp:coreProperties>
</file>