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 der 4. Fasten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ab/>
        <w:tab/>
        <w:tab/>
        <w:tab/>
        <w:t xml:space="preserve">   F4</w:t>
      </w:r>
    </w:p>
    <w:p>
      <w:pPr>
        <w:pStyle w:val="Normal"/>
        <w:rPr>
          <w:i/>
          <w:i/>
        </w:rPr>
      </w:pPr>
      <w:r>
        <w:rPr>
          <w:i/>
        </w:rPr>
        <w:t>Kurzfas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Jes 49, 8-15</w:t>
      </w:r>
    </w:p>
    <w:p>
      <w:pPr>
        <w:pStyle w:val="Normal"/>
        <w:rPr/>
      </w:pPr>
      <w:r>
        <w:rPr/>
        <w:t>Evangelium: Joh 5, 17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ie Lesung spricht von einer</w:t>
      </w:r>
    </w:p>
    <w:p>
      <w:pPr>
        <w:pStyle w:val="Normal"/>
        <w:rPr/>
      </w:pPr>
      <w:r>
        <w:rPr/>
        <w:t>„</w:t>
      </w:r>
      <w:r>
        <w:rPr/>
        <w:t>Zeit der Gnade“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soll für uns alle</w:t>
      </w:r>
    </w:p>
    <w:p>
      <w:pPr>
        <w:pStyle w:val="Normal"/>
        <w:rPr/>
      </w:pPr>
      <w:r>
        <w:rPr/>
        <w:t>die Fastenzeit s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Zeit der Zuwend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uns gelehrt, daß Gott uns liebt </w:t>
      </w:r>
    </w:p>
    <w:p>
      <w:pPr>
        <w:pStyle w:val="Normal"/>
        <w:rPr/>
      </w:pPr>
      <w:r>
        <w:rPr/>
        <w:tab/>
        <w:t>„wie ein guter Vater und eine liebende Mutter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Wer dich gesehen hat, hat den Vater geseh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</w:p>
    <w:p>
      <w:pPr>
        <w:pStyle w:val="Normal"/>
        <w:rPr/>
      </w:pPr>
      <w:r>
        <w:rPr/>
        <w:tab/>
        <w:t>er ist aus dem Tod ins Leben hinübergegangen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den Gerechten ihren L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zeihst den Sündern ihre Schul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ekennen dir unser Versag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 Erbarmen mit unserer Schwach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gib uns, was wir gefehl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führst zusammen, was getrenn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st in der Ein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verbund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 bereit und fähig, deinen Willen zu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das Volk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zu deinem Reich beruf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s wird im Glauben und in tätig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Jes 49, 8-11. 13-1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Buch Jesa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So spricht der Her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r Zeit der Gnade will ich dich erhö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 Tag der Rettung dir helf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abe dich geschaffen und dazu bestimm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Bund zu sein für das Volk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zuhelfen dem Land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das verödete Erbe neu zu verteil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 Gefangenen zu sag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ommt heraus!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nen, die in der Finsternis sind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ommt ans Licht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allen Bergen werden sie wei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allen kahlen Hügeln finden sie Nahrung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leiden weder Hunger noch Dur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itze und Sonnenglut schaden ihnen nich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r leitet sie voll Erbarmen </w:t>
      </w:r>
    </w:p>
    <w:p>
      <w:pPr>
        <w:pStyle w:val="Normal"/>
        <w:rPr/>
      </w:pPr>
      <w:r>
        <w:rPr>
          <w:bCs/>
          <w:sz w:val="34"/>
          <w:szCs w:val="34"/>
        </w:rPr>
        <w:t>und führt sie zu sprudelnden Quel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 Berge mache ich zu We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meine Straßen werden gebahnt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Jubelt, jauchzt und freut e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enn der Herr hat sein Volk getröst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seiner Armen erbar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viele sa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er Herr hat mich ver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hat mich verge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denn eine Mutter ihr Kindlein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Mutter ihren leiblichen Soh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lbst wenn sie ihn vergessen würd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vergesse dich nicht.</w:t>
      </w:r>
      <w:r>
        <w:rPr>
          <w:bCs/>
          <w:sz w:val="34"/>
          <w:szCs w:val="34"/>
        </w:rPr>
        <w:t>“</w:t>
      </w:r>
      <w:r>
        <w:rPr>
          <w:rStyle w:val="FootnoteCharacters"/>
          <w:rStyle w:val="FootnoteAnchor"/>
          <w:bCs/>
          <w:sz w:val="34"/>
          <w:szCs w:val="34"/>
        </w:rPr>
        <w:footnoteReference w:id="9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Jes 49, 8-9. 13-1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Buch Jesa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So spricht der Her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r Zeit der Gnade will ich dich erhö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 Tag der Rettung dir helf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abe dich geschaff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zu bestimm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 Gefangenen zu sag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ommt heraus!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nen, die in der Finsternis sind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ommt ans Licht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Jubelt, jauchzt und freut e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enn der Herr hat sein Volk getröst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seiner Armen erbar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viele sa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er Herr hat mich ver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hat mich verge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denn eine Mutter ihr Kindlein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Mutter ihren leiblichen Soh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lbst wenn sie ihn vergessen würd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vergesse dich nicht.</w:t>
      </w:r>
      <w:r>
        <w:rPr>
          <w:bCs/>
          <w:sz w:val="34"/>
          <w:szCs w:val="34"/>
        </w:rPr>
        <w:t>“</w:t>
      </w:r>
      <w:r>
        <w:rPr>
          <w:rStyle w:val="FootnoteCharacters"/>
          <w:rStyle w:val="FootnoteAnchor"/>
          <w:bCs/>
          <w:sz w:val="34"/>
          <w:szCs w:val="34"/>
        </w:rPr>
        <w:footnoteReference w:id="10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5, 17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sagte Jesu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ein Vater ist noch immer am Werk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auch ich bin am Werk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m waren viele noch mehr darauf a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n zu tö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er nicht nur den Sabbat bra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auch Gott seinen Vater nannt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ich damit Gott gleichstell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aber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en, amen, ich sage eu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ohn kann nichts von sich aus tu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nur, wenn er den Vater etwas tun sieh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nämlich der Vater tu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tut in gleicher Weise der Soh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er Vater liebt den Soh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eigt ihm alles, was er tu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noch größere Werke wird er ihm zei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daß ihr staunen werd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ie der Vater die Toten auferweck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lebendig ma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macht auch der Sohn lebendig, wen er wil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richtet der Vater niemand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ondern er hat das Gericht ganz dem Sohn übertrag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alle den Sohn eh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sie den Vater ehr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den Sohn nicht eh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hrt auch den Vater nicht, der ihn gesandt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en, amen, ich sage eu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mein Wort hört und dem glaubt, der mich gesandt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t das ewige Leb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kommt nicht ins Geri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ist aus dem Tod ins Leben hinübergega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en, amen, ich sage eu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Stunde kommt, und sie ist schon da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r die To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timme des Sohnes Gottes hören werd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alle, die sie hören, werden le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ie der Vater das Leben in sich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hat er auch dem Sohn geg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Leben in sich zu ha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hat ihm Vollmacht geg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ericht zu halten, weil er der Menschensohn 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undert euch nicht darüber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tunde kommt, in der all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ie in den Gräbern sind, seine Stimme hör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herauskommen werd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das Gute getan haben, werden zum Leben auferst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das Böse getan haben, zum Ger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mir selbst aus kann ich nichts tu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richte, wie ich es vom Vater hör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ein Gericht ist gere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es mir nicht um meinen Willen ge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um den Willen dessen, der mich gesandt hat.“</w:t>
      </w:r>
      <w:r>
        <w:rPr>
          <w:rStyle w:val="FootnoteCharacters"/>
          <w:rStyle w:val="FootnoteAnchor"/>
          <w:bCs/>
          <w:sz w:val="34"/>
          <w:szCs w:val="34"/>
        </w:rPr>
        <w:footnoteReference w:id="11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5, 17. 19c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sagte Jesu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ein Vater ist noch immer am Werk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auch ich bin am Werk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der Vater tu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tut in gleicher Weise der Soh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er Vater liebt den Soh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eigt ihm alles, was er tu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noch größere Werke wird er ihm zei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daß ihr staunen werd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ie der Vater die Toten auferweck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lebendig ma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macht auch der Sohn lebendig, wen er wil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richtet der Vater niemand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ondern er hat das Gericht ganz dem Sohn übertrag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alle den Sohn eh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sie den Vater ehr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den Sohn nicht eh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hrt auch den Vater nicht, der ihn gesandt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en, amen, ich sage eu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mein Wort hört und dem glaubt, der mich gesandt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t das ewige Leb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kommt nicht ins Geri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ist aus dem Tod ins Leben hinübergega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en, amen, ich sage eu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Stunde kommt, und sie ist schon da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r die To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timme des Sohnes Gottes hören werd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alle, die sie hören, werden le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ie der Vater das Leben in sich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hat er auch dem Sohn geg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Leben in sich zu ha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hat ihm Vollmacht geg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ericht zu halten, weil er der Menschensohn 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undert euch nicht darüber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tunde kommt, in der all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ie in den Gräbern sind, seine Stimme hör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herauskommen werd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das Gute getan haben, werden zum Leben auferst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das Böse getan haben, zum Ger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mir selbst aus kann ich nichts tu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richte, wie ich es vom Vater hör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ein Gericht ist gere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es mir nicht um meinen Willen ge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um den Willen dessen, der mich gesandt hat.“</w:t>
      </w:r>
      <w:r>
        <w:rPr>
          <w:rStyle w:val="FootnoteCharacters"/>
          <w:rStyle w:val="FootnoteAnchor"/>
          <w:bCs/>
          <w:sz w:val="34"/>
          <w:szCs w:val="34"/>
        </w:rPr>
        <w:footnoteReference w:id="12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>vgl. Joh 5, 17. 19c. 21. 23b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sagte Jesu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ein Vater ist noch immer am Werk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auch ich bin am Werk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der Vater tu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tut in gleicher Weise der Soh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der Vater die Toten auferweck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lebendig ma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macht auch der Sohn lebend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n er wil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den Sohn nicht eh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hrt auch den Vater nicht, der ihn gesandt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en, amen, ich sage eu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mein Wort hör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m glaubt, der mich gesandt hat, </w:t>
      </w:r>
    </w:p>
    <w:p>
      <w:pPr>
        <w:pStyle w:val="Normal"/>
        <w:rPr/>
      </w:pPr>
      <w:r>
        <w:rPr>
          <w:bCs/>
          <w:sz w:val="34"/>
          <w:szCs w:val="34"/>
        </w:rPr>
        <w:t>hat das ewige Le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Stunde kommt, und sie ist schon da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r die To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timme des Sohnes Gottes hören werd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alle, die sie hören, werden le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ie der Vater das Leben in sich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hat er auch dem Sohn geg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Leben in sich zu ha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hat ihm Vollmacht geg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ericht zu halten, weil er der Menschensohn 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undert euch nicht darüber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tunde kommt, in der all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ie in den Gräbern sind, seine Stimme hör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herauskommen werd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das Gute getan haben, werden zum Leben auferst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das Böse getan haben, zum Ger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mir selbst aus kann ich nichts tu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richte, wie ich es vom Vater hör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ein Gericht ist gere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es mir nicht um meinen Willen ge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um den Willen dessen, der mich gesandt hat.“</w:t>
      </w:r>
      <w:r>
        <w:rPr>
          <w:rStyle w:val="FootnoteCharacters"/>
          <w:rStyle w:val="FootnoteAnchor"/>
          <w:bCs/>
          <w:sz w:val="34"/>
          <w:szCs w:val="34"/>
        </w:rPr>
        <w:footnoteReference w:id="13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ße heißt Hinwendung zu Christus, </w:t>
      </w:r>
    </w:p>
    <w:p>
      <w:pPr>
        <w:pStyle w:val="Normal"/>
        <w:rPr/>
      </w:pPr>
      <w:r>
        <w:rPr/>
        <w:t>Hören auf sein W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icht das heutige Evangelium </w:t>
      </w:r>
    </w:p>
    <w:p>
      <w:pPr>
        <w:pStyle w:val="Normal"/>
        <w:rPr/>
      </w:pPr>
      <w:r>
        <w:rPr/>
        <w:t xml:space="preserve">von der </w:t>
      </w:r>
      <w:r>
        <w:rPr>
          <w:i/>
        </w:rPr>
        <w:t xml:space="preserve">(- innigen -) </w:t>
      </w:r>
      <w:r>
        <w:rPr/>
        <w:t xml:space="preserve">Liebesgemeinschaft, </w:t>
      </w:r>
    </w:p>
    <w:p>
      <w:pPr>
        <w:pStyle w:val="Normal"/>
        <w:rPr/>
      </w:pPr>
      <w:r>
        <w:rPr/>
        <w:t>die zwischen dem Vater und dem Sohn besteht,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</w:p>
    <w:p>
      <w:pPr>
        <w:pStyle w:val="Normal"/>
        <w:rPr/>
      </w:pPr>
      <w:r>
        <w:rPr/>
        <w:t xml:space="preserve">so können wir weitergehend sag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ße heißt Hinwendung zum V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er mich gesehen hat, hat den Vater gesehen“</w:t>
      </w:r>
      <w:r>
        <w:rPr>
          <w:rStyle w:val="FootnoteCharacters"/>
          <w:rStyle w:val="FootnoteAnchor"/>
        </w:rPr>
        <w:footnoteReference w:id="15"/>
      </w:r>
      <w:r>
        <w:rPr/>
        <w:t xml:space="preserve">, </w:t>
      </w:r>
    </w:p>
    <w:p>
      <w:pPr>
        <w:pStyle w:val="Normal"/>
        <w:rPr/>
      </w:pPr>
      <w:r>
        <w:rPr/>
        <w:t>sagt Jesu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Ich und der Vater sind eins.“</w:t>
      </w:r>
      <w:r>
        <w:rPr>
          <w:rStyle w:val="FootnoteCharacters"/>
          <w:rStyle w:val="FootnoteAnchor"/>
          <w:i/>
        </w:rPr>
        <w:footnoteReference w:id="1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Gemeinschaft mit Jesus ist immer auch </w:t>
      </w:r>
    </w:p>
    <w:p>
      <w:pPr>
        <w:pStyle w:val="Normal"/>
        <w:rPr/>
      </w:pPr>
      <w:r>
        <w:rPr/>
        <w:t xml:space="preserve">Gemeinschaft mit dem Vater </w:t>
      </w:r>
    </w:p>
    <w:p>
      <w:pPr>
        <w:pStyle w:val="Normal"/>
        <w:rPr/>
      </w:pPr>
      <w:r>
        <w:rPr/>
        <w:t xml:space="preserve">- und ebenso Gemeinschaft </w:t>
      </w:r>
      <w:r>
        <w:rPr>
          <w:i/>
        </w:rPr>
        <w:t>(- mit und -)</w:t>
      </w:r>
      <w:r>
        <w:rPr/>
        <w:t xml:space="preserve"> im Heiligen G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esung hat uns an den mütterlichen Aspekt der göttlichen Liebe erinner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Kann denn eine Frau ihr Kindlein vergessen,</w:t>
      </w:r>
    </w:p>
    <w:p>
      <w:pPr>
        <w:pStyle w:val="Normal"/>
        <w:rPr>
          <w:i/>
          <w:i/>
        </w:rPr>
      </w:pPr>
      <w:r>
        <w:rPr>
          <w:i/>
        </w:rPr>
        <w:t xml:space="preserve">eine Mutter ihren leiblichen Sohn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nd selbst, wenn sie ihn vergessen würde:</w:t>
      </w:r>
    </w:p>
    <w:p>
      <w:pPr>
        <w:pStyle w:val="Normal"/>
        <w:rPr>
          <w:i/>
          <w:i/>
        </w:rPr>
      </w:pPr>
      <w:r>
        <w:rPr>
          <w:i/>
        </w:rPr>
        <w:t>ich vergesse dich nicht.“</w:t>
      </w:r>
      <w:r>
        <w:rPr>
          <w:rStyle w:val="FootnoteCharacters"/>
          <w:rStyle w:val="FootnoteAnchor"/>
          <w:i/>
        </w:rPr>
        <w:footnoteReference w:id="1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erinnern uns an die Geschichte vom verlorenen Sohn, </w:t>
      </w:r>
    </w:p>
    <w:p>
      <w:pPr>
        <w:pStyle w:val="Normal"/>
        <w:rPr/>
      </w:pPr>
      <w:r>
        <w:rPr/>
        <w:t>vom barmherzigen Vater: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armherzige Vater </w:t>
      </w:r>
    </w:p>
    <w:p>
      <w:pPr>
        <w:pStyle w:val="Normal"/>
        <w:rPr/>
      </w:pPr>
      <w:r>
        <w:rPr/>
        <w:t>hatte den heimkehrenden Sohn nicht verge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ohn kehrt um - und findet Vergebung </w:t>
      </w:r>
    </w:p>
    <w:p>
      <w:pPr>
        <w:pStyle w:val="Normal"/>
        <w:rPr/>
      </w:pPr>
      <w:r>
        <w:rPr/>
        <w:t>in der liebenden Umarmung des Vaters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will nicht den Tod des Sünders, </w:t>
      </w:r>
    </w:p>
    <w:p>
      <w:pPr>
        <w:pStyle w:val="Normal"/>
        <w:rPr/>
      </w:pPr>
      <w:r>
        <w:rPr/>
        <w:t>er will, daß er umkehrt und lebt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agt der barmherzige Vater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ein Bruder war tot und lebt wieder; </w:t>
      </w:r>
    </w:p>
    <w:p>
      <w:pPr>
        <w:pStyle w:val="Normal"/>
        <w:rPr>
          <w:i/>
          <w:i/>
        </w:rPr>
      </w:pPr>
      <w:r>
        <w:rPr>
          <w:i/>
        </w:rPr>
        <w:t xml:space="preserve">er war verloren </w:t>
      </w:r>
    </w:p>
    <w:p>
      <w:pPr>
        <w:pStyle w:val="Normal"/>
        <w:rPr/>
      </w:pPr>
      <w:r>
        <w:rPr>
          <w:i/>
        </w:rPr>
        <w:t>und ist wiedergefunden worden.“</w:t>
      </w:r>
      <w:r>
        <w:rPr>
          <w:rStyle w:val="FootnoteCharacters"/>
          <w:rStyle w:val="FootnoteAnchor"/>
          <w:i/>
        </w:rPr>
        <w:footnoteReference w:id="21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Die Trennung von Gott bedeutet Tod, </w:t>
      </w:r>
    </w:p>
    <w:p>
      <w:pPr>
        <w:pStyle w:val="Normal"/>
        <w:rPr/>
      </w:pPr>
      <w:r>
        <w:rPr/>
        <w:t>die Umkehr schenkt Leben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Laß alle Christen dankbar sein für die Tauf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hilf uns, so zu leben, wie es der Wür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r Gotteskindschaft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Erinnere dich - und uns - an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Vergessenheit gerat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Gib dich zu erkennen den Suche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 denen, die Hilfe erse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Leite uns an, das Gute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 das verheißene Erb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ubel und Freude für imm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sinnung der Umkehr und Buß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dieses Mahl be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urch die immer neue Teilnahm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Opfer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ewiges Heil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72 </w:t>
      </w:r>
      <w:r>
        <w:rPr>
          <w:i/>
          <w:iCs/>
          <w:sz w:val="34"/>
          <w:szCs w:val="34"/>
        </w:rPr>
        <w:t>(„Präfation für die Fastenzeit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</w:rPr>
        <w:t xml:space="preserve">S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Fastenzeit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r Freude des Heiligen Geis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warten wir das Osterfe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mahnst uns in dieser Zeit der Buß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Gebet und zu Werken d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führst uns mit geläutertem Herz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r österlichen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r Fülle des Lebe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ev. vor dem Vater unser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utigen Evangelium hat Jesus ge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„</w:t>
      </w:r>
      <w:r>
        <w:rPr>
          <w:i/>
          <w:iCs/>
          <w:sz w:val="34"/>
          <w:szCs w:val="34"/>
        </w:rPr>
        <w:t xml:space="preserve">Es geht mir nicht um meinen Willen,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sondern um den Willen dessen, der mich gesandt hat.“</w:t>
      </w:r>
      <w:r>
        <w:rPr>
          <w:rStyle w:val="FootnoteCharacters"/>
          <w:rStyle w:val="FootnoteAnchor"/>
          <w:i/>
          <w:iCs/>
          <w:sz w:val="34"/>
          <w:szCs w:val="34"/>
        </w:rPr>
        <w:footnoteReference w:id="25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ieser Gesinnung beten wir zum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er Herr uns zu beten gelehrt ha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hast dich zum Diener der Deinen gem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nen, die dir anvertraut wa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e und Rettung zu 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Erlösung zu sche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soll dir folgen im Di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 gewinnen in der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 geringsten Brüder und Schweste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zu deinem Reich gehö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reich bin im Reich dein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zum wahren Reichtum fin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deinen Gläubigen die heilige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n Weg ihrer Pilgersch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 dieses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zum Gericht w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zu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/>
      </w:pPr>
      <w:r>
        <w:rPr>
          <w:bCs/>
          <w:sz w:val="34"/>
          <w:szCs w:val="34"/>
        </w:rPr>
        <w:t>das heilige Sakrament - Jesus Christus 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tilge unsere Schuld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gewähre uns deinen Schutz.</w:t>
      </w:r>
    </w:p>
    <w:p>
      <w:pPr>
        <w:pStyle w:val="Normal"/>
        <w:rPr/>
      </w:pPr>
      <w:r>
        <w:rPr>
          <w:bCs/>
          <w:sz w:val="34"/>
          <w:szCs w:val="34"/>
        </w:rPr>
        <w:t>Er entreiße uns der Gleichgültigkei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rwecke in uns einen lebendigen Glauben.</w:t>
      </w:r>
    </w:p>
    <w:p>
      <w:pPr>
        <w:pStyle w:val="Normal"/>
        <w:rPr/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 oder Präfation: MB 372f („Präfation für die Fastenzeit 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u 49, 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. Hochgebet für Messen für besondere Anliegen IV. Jesus, der Bruder aller, 39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4, 9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de-AT"/>
        </w:rPr>
        <w:t xml:space="preserve"> </w:t>
      </w:r>
      <w:r>
        <w:rPr>
          <w:sz w:val="20"/>
          <w:lang w:val="de-AT"/>
        </w:rPr>
        <w:t>vgl. Joh 3, 15-16. 36; 5, 2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1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40; MB 104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>
          <w:bCs/>
          <w:lang w:val="de-AT"/>
        </w:rPr>
        <w:t>Jes 49, 8-11. 13-1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>
          <w:bCs/>
          <w:lang w:val="de-AT"/>
        </w:rPr>
        <w:t>Jes 49, 8-9. 13-1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5, 17-3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5, 17. 19c-3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5, 17. 19c. 21. 23b-3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5, 17. 19-23. 26. 3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0, 30; vgl. KKK 45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es 49, 1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5, 11-3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5, 2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78; 2 Petr 3, 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5, 3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9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48/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72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5, 30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5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2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0 (= MB 267; MB 293)</w:t>
      </w:r>
    </w:p>
  </w:footnote>
</w:footnotes>
</file>

<file path=word/settings.xml><?xml version="1.0" encoding="utf-8"?>
<w:settings xmlns:w="http://schemas.openxmlformats.org/wordprocessingml/2006/main">
  <w:zoom w:percent="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15:00Z</dcterms:created>
  <dc:creator>Dr. Pauser</dc:creator>
  <dc:description/>
  <cp:keywords/>
  <dc:language>en-US</dc:language>
  <cp:lastModifiedBy>Pfarrer</cp:lastModifiedBy>
  <dcterms:modified xsi:type="dcterms:W3CDTF">2024-04-25T08:49:00Z</dcterms:modified>
  <cp:revision>29</cp:revision>
  <dc:subject/>
  <dc:title/>
</cp:coreProperties>
</file>