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4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 xml:space="preserve">   F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s 49, 8-15</w:t>
      </w:r>
    </w:p>
    <w:p>
      <w:pPr>
        <w:pStyle w:val="Normal"/>
        <w:rPr/>
      </w:pPr>
      <w:r>
        <w:rPr/>
        <w:t>Evangelium: Joh 5, 1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/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s nicht achtlos über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ander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 Jünger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  <w:r>
        <w:rPr>
          <w:i/>
          <w:sz w:val="34"/>
          <w:szCs w:val="34"/>
        </w:rPr>
        <w:t>(bereitwillig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Dienst der Kirche ste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sichtig im Hand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ndlich im Umga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harrlich im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8-11. 13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will ich dich er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dir he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geschaffen und dazu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Bund zu sein für da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zuhelfen dem L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as verödete Erbe neu zu vertei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efangenen zu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heraus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en, die in der Finsternis si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 ans L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allen Bergen werden sie w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allen kahlen Hügeln finden sie Nahr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eiden weder Hunger noch Du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tze und Sonnenglut schaden ihnen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leitet sie voll Erbarmen </w:t>
      </w:r>
    </w:p>
    <w:p>
      <w:pPr>
        <w:pStyle w:val="Normal"/>
        <w:rPr/>
      </w:pPr>
      <w:r>
        <w:rPr>
          <w:bCs/>
          <w:sz w:val="34"/>
          <w:szCs w:val="34"/>
        </w:rPr>
        <w:t>und führt sie zu sprudelnden Qu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Berge mache ich zu W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eine Straßen werden gebahn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2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8-9. 13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will ich dich er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dir he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gescha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zu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efangenen zu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heraus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en, die in der Finsternis si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 ans L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2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5, 1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aren viele noch mehr darauf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zu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nicht nur den Sabbat br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auch Gott seinen Vater nann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damit Gott gleichstell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ohn kann nichts von sich aus tu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nur, wenn er den Vater etwas tun sie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nämlich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ater liebt d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 ihm alles, was 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och größere Werke wird er ihm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taunen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macht auch der Sohn lebendig, 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richtet der Vater niem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er hat das Gericht ganz dem Sohn übertr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den Sohn 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e den Vater e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und dem glaubt, der mich gesand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ewige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ommt nicht ins Ge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ist aus dem Tod ins Leben hinübergeg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5, 17. 19c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ater liebt d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 ihm alles, was 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och größere Werke wird er ihm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taunen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macht auch der Sohn lebendig, 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richtet der Vater niem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er hat das Gericht ganz dem Sohn übertr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den Sohn 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e den Vater e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und dem glaubt, der mich gesand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ewige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ommt nicht ins Ge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ist aus dem Tod ins Leben hinübergeg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2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5, 17. 19c. 21. 23b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macht auch der Sohn leben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glaubt, der mich gesandt hat, </w:t>
      </w:r>
    </w:p>
    <w:p>
      <w:pPr>
        <w:pStyle w:val="Normal"/>
        <w:rPr/>
      </w:pPr>
      <w:r>
        <w:rPr>
          <w:bCs/>
          <w:sz w:val="34"/>
          <w:szCs w:val="34"/>
        </w:rPr>
        <w:t>hat das ewi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2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s dem heutigen Evangelium geht in besonderer Weise hervor</w:t>
      </w:r>
    </w:p>
    <w:p>
      <w:pPr>
        <w:pStyle w:val="Normal"/>
        <w:rPr/>
      </w:pPr>
      <w:r>
        <w:rPr/>
        <w:t>die innige Gemeinschaft zwischen Vater und Soh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Ich und der Vater sind eins.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durch die Taufe in die Gemeinschaft </w:t>
      </w:r>
    </w:p>
    <w:p>
      <w:pPr>
        <w:pStyle w:val="Normal"/>
        <w:rPr/>
      </w:pPr>
      <w:r>
        <w:rPr/>
        <w:t xml:space="preserve">von Vater, Sohn und Geist hineingenommen, </w:t>
      </w:r>
    </w:p>
    <w:p>
      <w:pPr>
        <w:pStyle w:val="Normal"/>
        <w:rPr/>
      </w:pPr>
      <w:r>
        <w:rPr/>
        <w:t xml:space="preserve">und in besonderer Weise soll die Liebe zu Gott </w:t>
      </w:r>
    </w:p>
    <w:p>
      <w:pPr>
        <w:pStyle w:val="Normal"/>
        <w:rPr/>
      </w:pPr>
      <w:r>
        <w:rPr/>
        <w:t xml:space="preserve">erbeten sein für alle, </w:t>
      </w:r>
    </w:p>
    <w:p>
      <w:pPr>
        <w:pStyle w:val="Normal"/>
        <w:rPr/>
      </w:pPr>
      <w:r>
        <w:rPr/>
        <w:t>die er beruft zu einem Dienst 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in der Kirche nicht nur um Sozial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richtung auf das ewige Leben,</w:t>
      </w:r>
    </w:p>
    <w:p>
      <w:pPr>
        <w:pStyle w:val="Normal"/>
        <w:rPr/>
      </w:pPr>
      <w:r>
        <w:rPr/>
        <w:t>das Leben in Hoffnung und Vorfreude gehört daz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stets bereit, </w:t>
      </w:r>
    </w:p>
    <w:p>
      <w:pPr>
        <w:pStyle w:val="Normal"/>
        <w:rPr>
          <w:i/>
          <w:i/>
        </w:rPr>
      </w:pPr>
      <w:r>
        <w:rPr>
          <w:i/>
        </w:rPr>
        <w:t>jedem Rede und Antwort zu stehen,</w:t>
      </w:r>
    </w:p>
    <w:p>
      <w:pPr>
        <w:pStyle w:val="Normal"/>
        <w:rPr>
          <w:i/>
          <w:i/>
        </w:rPr>
      </w:pPr>
      <w:r>
        <w:rPr>
          <w:i/>
        </w:rPr>
        <w:t xml:space="preserve">der nach der Hoffnung fragt, </w:t>
      </w:r>
    </w:p>
    <w:p>
      <w:pPr>
        <w:pStyle w:val="Normal"/>
        <w:rPr>
          <w:i/>
          <w:i/>
        </w:rPr>
      </w:pPr>
      <w:r>
        <w:rPr>
          <w:i/>
        </w:rPr>
        <w:t>die euch erfüll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uletzt hat das Evangelium des heutigen Tages einen weiteren, </w:t>
      </w:r>
    </w:p>
    <w:p>
      <w:pPr>
        <w:pStyle w:val="Normal"/>
        <w:rPr/>
      </w:pPr>
      <w:r>
        <w:rPr/>
        <w:t>sehr wesentlichen Aspekt geistlichen Lebens aufge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Es geht mir nicht um meinen Willen,</w:t>
      </w:r>
    </w:p>
    <w:p>
      <w:pPr>
        <w:pStyle w:val="Normal"/>
        <w:rPr>
          <w:i/>
          <w:i/>
        </w:rPr>
      </w:pPr>
      <w:r>
        <w:rPr>
          <w:i/>
        </w:rPr>
        <w:t>sondern um den Willen dessen, der mich gesandt hat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geistliche Beruf ist nicht nur eine Selbstverwirklichung, </w:t>
      </w:r>
    </w:p>
    <w:p>
      <w:pPr>
        <w:pStyle w:val="Normal"/>
        <w:rPr/>
      </w:pPr>
      <w:r>
        <w:rPr/>
        <w:t xml:space="preserve">er ist zudem - und nicht minder -  eine Selbst-verleugn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mein Jünger sein will, verleugne sich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 sein Kreuz auf sich und folge mir nach.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 xml:space="preserve">Jesu Wort gilt sicher nicht nur denen, </w:t>
      </w:r>
    </w:p>
    <w:p>
      <w:pPr>
        <w:pStyle w:val="KeinLeerraum"/>
        <w:rPr/>
      </w:pPr>
      <w:r>
        <w:rPr/>
        <w:t>die zu einem geistlichen Leben berufen sind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uch wir sind immer wieder von Jesus angesproch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alle sind berufen, dem Herrn Wege zu bereiten,</w:t>
      </w:r>
      <w:r>
        <w:rPr>
          <w:rStyle w:val="FootnoteCharacters"/>
          <w:rStyle w:val="FootnoteAnchor"/>
        </w:rPr>
        <w:footnoteReference w:id="34"/>
      </w:r>
    </w:p>
    <w:p>
      <w:pPr>
        <w:pStyle w:val="KeinLeerraum"/>
        <w:rPr/>
      </w:pPr>
      <w:r>
        <w:rPr/>
        <w:t>Licht zu sein,</w:t>
      </w:r>
      <w:r>
        <w:rPr>
          <w:rStyle w:val="FootnoteCharacters"/>
          <w:rStyle w:val="FootnoteAnchor"/>
        </w:rPr>
        <w:footnoteReference w:id="35"/>
      </w:r>
    </w:p>
    <w:p>
      <w:pPr>
        <w:pStyle w:val="KeinLeerraum"/>
        <w:rPr/>
      </w:pPr>
      <w:r>
        <w:rPr/>
        <w:t>und daran zu glauben, was Gott uns versicher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>„</w:t>
      </w:r>
      <w:r>
        <w:rPr>
          <w:i/>
        </w:rPr>
        <w:t>Ich vergesse dich nicht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>In dieser Zuversicht beten wir in den Fürbitte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1. Laß alle Christen dankbar sein für die Tauf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- und hilf uns, so zu leben, wie es der Würd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serer Gotteskindschaft entsprich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3. Erinnere dich - und uns - an Mensch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in Vergessenheit geraten sind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4. Gib dich zu erkennen den Suchend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all denen, die Hilfe ersehn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5. Leite uns an, das Gute zu tu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6. Schenke den Verstorbenen das verheißene Erbe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Jubel und Freude für immer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Vater im Himmel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in deinem Sohn ist der Welt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s Licht aufgeleuchtet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Licht werden für die Wel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37"/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Vater uns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Es geht mir nicht um meinen Will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sondern um den Willen dess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mich gesandt ha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2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Gesinnung beten wir zum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rr uns zu beten gelehr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Präfation: MB 372f („Präfation für die Fastenzeit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0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6; MB 10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7; MB 104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8; MB 10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8/11; MB 104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; MB 310/16; MB 10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; MB 103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Jes 49, 8-11. 13-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Jes 49, 8-9. 13-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-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. 19c-3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. 19c. 21. 23b-3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30; vgl. KKK 4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Petr 3, 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5, 3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6, 24; vgl. Mk 8, 34; Lk 9, 2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0, 3; 49, 11; Mt 3, 3; Mk 1, 3; Lk 3, 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7; MB 103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; MB 103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3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MB 107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103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[12]; MB 103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6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036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6:00Z</dcterms:created>
  <dc:creator>Dr. Pauser</dc:creator>
  <dc:description/>
  <cp:keywords/>
  <dc:language>en-US</dc:language>
  <cp:lastModifiedBy>Pfarrer</cp:lastModifiedBy>
  <dcterms:modified xsi:type="dcterms:W3CDTF">2024-04-07T14:45:00Z</dcterms:modified>
  <cp:revision>45</cp:revision>
  <dc:subject/>
  <dc:title/>
</cp:coreProperties>
</file>