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ittwoch der 5. Fastenwoche 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 xml:space="preserve">   F5</w:t>
      </w:r>
    </w:p>
    <w:p>
      <w:pPr>
        <w:pStyle w:val="Normal"/>
        <w:rPr>
          <w:i/>
          <w:i/>
        </w:rPr>
      </w:pPr>
      <w:r>
        <w:rPr>
          <w:i/>
        </w:rPr>
        <w:t>Kurzfassu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esung: Dan 3, 14-21. 49. 91-92. 95</w:t>
      </w:r>
    </w:p>
    <w:p>
      <w:pPr>
        <w:pStyle w:val="Normal"/>
        <w:rPr/>
      </w:pPr>
      <w:r>
        <w:rPr/>
        <w:t>Evangelium: Joh 8, 31-4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ir sollen nicht irgendeinen Gott </w:t>
      </w:r>
    </w:p>
    <w:p>
      <w:pPr>
        <w:pStyle w:val="Normal"/>
        <w:rPr/>
      </w:pPr>
      <w:r>
        <w:rPr/>
        <w:t>verehren und anbeten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gibt nur den einen,</w:t>
      </w:r>
    </w:p>
    <w:p>
      <w:pPr>
        <w:pStyle w:val="Normal"/>
        <w:rPr/>
      </w:pPr>
      <w:r>
        <w:rPr/>
        <w:t>den Vater unseres Herrn Jesus Christus,</w:t>
      </w:r>
    </w:p>
    <w:p>
      <w:pPr>
        <w:pStyle w:val="Normal"/>
        <w:rPr/>
      </w:pPr>
      <w:r>
        <w:rPr/>
        <w:t>den dreifaltigen,</w:t>
      </w:r>
    </w:p>
    <w:p>
      <w:pPr>
        <w:pStyle w:val="Normal"/>
        <w:rPr/>
      </w:pPr>
      <w:r>
        <w:rPr/>
        <w:t>den einen Gott, der Liebe ist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u bist vom Vater gesandt, </w:t>
      </w:r>
    </w:p>
    <w:p>
      <w:pPr>
        <w:pStyle w:val="Normal"/>
        <w:rPr/>
      </w:pPr>
      <w:r>
        <w:rPr/>
        <w:tab/>
        <w:t>zu heilen, was verwundet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hast durch deinen Tod der Welt das Leben geschen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zum Vater heimgekehrt, um uns einen Platz zu berei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elber weckst in uns das Verl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zu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e uns durch Werke der Buß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leuchte und stärke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treu den Weg deiner Gebote g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 xml:space="preserve">Gott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bist unser Ziel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zeigst den Irrenden das Licht der Wahrhei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führst sie auf den rechten Weg zurück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Gib allen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ie sich Christen nennen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ie Kraft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zu meiden, was diesem Namen widersprich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zu tun, was unserem Glauben entsprich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6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22"/>
        </w:rPr>
      </w:pPr>
      <w:r>
        <w:rPr>
          <w:color w:val="000000"/>
          <w:sz w:val="34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  <w:tab/>
      </w:r>
      <w:r>
        <w:rPr>
          <w:rFonts w:cs="Arial" w:ascii="Arial" w:hAnsi="Arial"/>
          <w:b/>
          <w:bCs/>
          <w:color w:val="FF0000"/>
          <w:sz w:val="34"/>
          <w:szCs w:val="34"/>
        </w:rPr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 xml:space="preserve">Dan </w:t>
      </w:r>
      <w:r>
        <w:rPr>
          <w:rFonts w:cs="Arial" w:ascii="Arial" w:hAnsi="Arial"/>
          <w:b/>
          <w:bCs/>
          <w:color w:val="FF0000"/>
          <w:sz w:val="34"/>
          <w:szCs w:val="34"/>
        </w:rPr>
        <w:t>3, 14-21. 49. 91-92. 95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Lesung aus dem Buch Daniel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KeinLeerraum"/>
        <w:rPr/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</w:rPr>
        <w:t>In jenen Tagen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sprach König Nebukadnezzar: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Ist es wahr, Schadrach, Meschach und Abed-Nego: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Ihr verehrt meine Götter nicht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und betet das goldene Standbild nicht an,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das ich errichtet habe?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Nun, wenn ihr bereit seid,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sobald ihr den Klang der Hörner, Pfeifen und Zithern,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der Harfen, Lauten und Sackpfeifen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und aller anderen Instrumente hört, sofort niederzufallen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und das Standbild anzubeten, das ich habe machen lassen,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ist es gut;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betet ihr es aber nicht an,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dann werdet ihr noch zur selben Stunde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in den glühenden Feuerofen geworfen.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Welcher Gott kann euch dann aus meiner Gewalt erretten?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Schadrach, Meschach und Abed-Nego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erwiderten dem König Nebukadnezzar: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Wir haben es nicht nötig, dir darauf zu antworten: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Wenn überhaupt jemand, so kann nur unser Gott,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den wir verehren, uns erretten;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auch aus dem glühenden Feuerofen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und aus deiner Hand, König,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kann er uns retten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Tut er es aber nicht, so sollst du, König, wissen: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Auch dann verehren wir deine Götter nicht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und beten das goldene Standbild nicht an, das du errichtet hast.</w:t>
      </w:r>
    </w:p>
    <w:p>
      <w:pPr>
        <w:pStyle w:val="KeinLeerraum"/>
        <w:rPr>
          <w:sz w:val="34"/>
          <w:szCs w:val="34"/>
          <w:vertAlign w:val="superscript"/>
        </w:rPr>
      </w:pPr>
      <w:r>
        <w:rPr>
          <w:sz w:val="34"/>
          <w:szCs w:val="34"/>
          <w:vertAlign w:val="superscript"/>
        </w:rPr>
      </w:r>
    </w:p>
    <w:p>
      <w:pPr>
        <w:pStyle w:val="KeinLeerraum"/>
        <w:rPr>
          <w:sz w:val="34"/>
          <w:szCs w:val="34"/>
          <w:vertAlign w:val="superscript"/>
        </w:rPr>
      </w:pPr>
      <w:r>
        <w:rPr>
          <w:sz w:val="34"/>
          <w:szCs w:val="34"/>
          <w:vertAlign w:val="superscript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Da wurde Nebukadnezzar wütend;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sein Gesicht verzerrte sich vor Zorn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über Schadrach, Meschach und Abed-Nego.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Er ließ den Ofen siebenmal stärker heizen,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als man ihn gewöhnlich heizte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Dann befahl er, einige der stärksten Männer aus seinem Heer sollten Schadrach, Meschach und Abed-Nego fesseln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und in den glühenden Feuerofen werfen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Da wurden die Männer, wie sie waren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- in ihren Mänteln, Röcken und Mützen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und den übrigen Kleidungsstücken - gefesselt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und in den glühenden Feuerofen geworfen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Aber der Engel des Herrn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war zusammen mit Asarja und seinen Gefährten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in den Ofen hinabgestiegen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Er trieb die Flammen des Feuers aus dem Ofen hinaus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Da erschrak der König Nebukadnezzar;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er sprang auf und fragte seine Räte: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Haben wir nicht drei Männer gefesselt ins Feuer geworfen?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Sie gaben dem König zur Antwort: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Gewiß, König!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Er erwiderte: Ich sehe aber vier Männer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frei im Feuer umhergehen.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Sie sind unversehrt,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und der vierte sieht aus wie ein Göttersohn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Da rief Nebukadnezzar aus: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Gepriesen sei der Gott Schadrachs, Meschachs und Abed-Negos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Denn er hat seinen Engel gesandt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und seine Diener gerettet.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Im Vertrauen auf ihn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haben sie lieber den Befehl des Königs mißachtet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und ihr Leben dahingegeben,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als daß sie irgendeinen anderen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als ihren eigenen Gott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verehrten und anbeteten.</w:t>
      </w:r>
      <w:r>
        <w:rPr>
          <w:sz w:val="34"/>
          <w:szCs w:val="34"/>
          <w:lang w:val="de-DE"/>
        </w:rPr>
        <w:t>“</w:t>
      </w:r>
      <w:r>
        <w:rPr>
          <w:rStyle w:val="FootnoteCharacters"/>
          <w:rStyle w:val="FootnoteAnchor"/>
          <w:bCs/>
          <w:sz w:val="34"/>
          <w:szCs w:val="34"/>
          <w:lang w:val="de-DE"/>
        </w:rPr>
        <w:footnoteReference w:id="7"/>
      </w:r>
    </w:p>
    <w:p>
      <w:pPr>
        <w:pStyle w:val="KeinLeerraum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 xml:space="preserve">Dan </w:t>
      </w:r>
      <w:r>
        <w:rPr>
          <w:rFonts w:cs="Arial" w:ascii="Arial" w:hAnsi="Arial"/>
          <w:b/>
          <w:bCs/>
          <w:color w:val="FF0000"/>
          <w:sz w:val="34"/>
          <w:szCs w:val="34"/>
        </w:rPr>
        <w:t>3, 14-21. 49. 91-92. 9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Lesung aus dem Buch Daniel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KeinLeerraum"/>
        <w:rPr/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</w:rPr>
        <w:t>In jenen Tagen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sprach König Nebukadnezzar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zu drei seiner Untergebenen: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Ist es wahr, Ihr verehrt meine Götter nicht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und betet das goldene Standbild nicht an,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das ich errichtet habe?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Nun, wenn ihr bereit seid, </w:t>
      </w:r>
    </w:p>
    <w:p>
      <w:pPr>
        <w:pStyle w:val="KeinLeerraum"/>
        <w:rPr/>
      </w:pPr>
      <w:r>
        <w:rPr>
          <w:sz w:val="34"/>
          <w:szCs w:val="34"/>
        </w:rPr>
        <w:t xml:space="preserve">sobald ihr den Klang der Pfeifen hört, sofort niederzufallen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und das Standbild anzubeten, das ich habe machen lassen,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ist es gut;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betet ihr es aber nicht an,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dann werdet ihr noch zur selben Stunde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in den glühenden Feuerofen geworfen.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Welcher Gott kann euch dann aus meiner Gewalt erretten?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/>
      </w:pPr>
      <w:r>
        <w:rPr>
          <w:sz w:val="34"/>
          <w:szCs w:val="34"/>
        </w:rPr>
        <w:t>Die drei erwiderten dem König Nebukadnezzar: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Wir haben es nicht nötig, dir darauf zu antworten: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Wenn überhaupt jemand, so kann nur unser Gott,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den wir verehren, uns erretten;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auch aus dem glühenden Feuerofen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und aus deiner Hand, König,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kann er uns retten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Tut er es aber nicht, so sollst du, König, wissen: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Auch dann verehren wir deine Götter nicht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und beten das goldene Standbild nicht an, das du errichtet hast.</w:t>
      </w:r>
    </w:p>
    <w:p>
      <w:pPr>
        <w:pStyle w:val="KeinLeerraum"/>
        <w:rPr>
          <w:sz w:val="34"/>
          <w:szCs w:val="34"/>
          <w:vertAlign w:val="superscript"/>
        </w:rPr>
      </w:pPr>
      <w:r>
        <w:rPr>
          <w:sz w:val="34"/>
          <w:szCs w:val="34"/>
          <w:vertAlign w:val="superscript"/>
        </w:rPr>
      </w:r>
    </w:p>
    <w:p>
      <w:pPr>
        <w:pStyle w:val="KeinLeerraum"/>
        <w:rPr>
          <w:sz w:val="34"/>
          <w:szCs w:val="34"/>
          <w:vertAlign w:val="superscript"/>
        </w:rPr>
      </w:pPr>
      <w:r>
        <w:rPr>
          <w:sz w:val="34"/>
          <w:szCs w:val="34"/>
          <w:vertAlign w:val="superscript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Da wurde Nebukadnezzar wütend;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sein Gesicht verzerrte sich vor Zorn </w:t>
      </w:r>
    </w:p>
    <w:p>
      <w:pPr>
        <w:pStyle w:val="KeinLeerraum"/>
        <w:rPr/>
      </w:pPr>
      <w:r>
        <w:rPr>
          <w:sz w:val="34"/>
          <w:szCs w:val="34"/>
        </w:rPr>
        <w:t>über die drei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Er ließ den Ofen siebenmal stärker heizen,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als man ihn gewöhnlich heizte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Dann befahl er,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einige der stärksten Männer aus seinem Heer sollten </w:t>
      </w:r>
    </w:p>
    <w:p>
      <w:pPr>
        <w:pStyle w:val="KeinLeerraum"/>
        <w:rPr/>
      </w:pPr>
      <w:r>
        <w:rPr>
          <w:sz w:val="34"/>
          <w:szCs w:val="34"/>
        </w:rPr>
        <w:t xml:space="preserve">die drei fesseln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und in den glühenden Feuerofen werfen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/>
      </w:pPr>
      <w:r>
        <w:rPr>
          <w:sz w:val="34"/>
          <w:szCs w:val="34"/>
        </w:rPr>
        <w:t xml:space="preserve">Sogleich wurden die Männer gefesselt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und in den glühenden Feuerofen geworfen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Aber der Engel des Herrn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war zusammen mit seinen Gefährten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in den Ofen hinabgestiegen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Er trieb die Flammen des Feuers aus dem Ofen hinaus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Da erschrak der König Nebukadnezzar;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er sprang auf und fragte seine Räte: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Haben wir nicht drei Männer gefesselt ins Feuer geworfen?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Sie gaben dem König zur Antwort: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Gewiß, König!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Er erwiderte: Ich sehe aber vier Männer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frei im Feuer umhergehen.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Sie sind unversehrt,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und der vierte sieht aus wie ein Göttersohn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Da rief Nebukadnezzar aus: </w:t>
      </w:r>
    </w:p>
    <w:p>
      <w:pPr>
        <w:pStyle w:val="KeinLeerraum"/>
        <w:rPr/>
      </w:pPr>
      <w:r>
        <w:rPr>
          <w:sz w:val="34"/>
          <w:szCs w:val="34"/>
        </w:rPr>
        <w:t>Gepriesen sei der Gott dieser drei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Denn er hat seinen Engel gesandt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und seine Diener gerettet.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Im Vertrauen auf ihn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haben sie lieber den Befehl des Königs mißachtet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und ihr Leben dahingegeben,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als daß sie irgendeinen anderen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als ihren eigenen Gott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verehrten und anbeteten.</w:t>
      </w:r>
      <w:r>
        <w:rPr>
          <w:sz w:val="34"/>
          <w:szCs w:val="34"/>
          <w:lang w:val="de-DE"/>
        </w:rPr>
        <w:t>“</w:t>
      </w:r>
      <w:r>
        <w:rPr>
          <w:rStyle w:val="FootnoteCharacters"/>
          <w:rStyle w:val="FootnoteAnchor"/>
          <w:bCs/>
          <w:sz w:val="34"/>
          <w:szCs w:val="34"/>
          <w:lang w:val="de-DE"/>
        </w:rPr>
        <w:footnoteReference w:id="8"/>
      </w:r>
    </w:p>
    <w:p>
      <w:pPr>
        <w:pStyle w:val="KeinLeerraum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Joh 8, 31-42</w:t>
      </w:r>
    </w:p>
    <w:p>
      <w:pPr>
        <w:pStyle w:val="Normal"/>
        <w:rPr>
          <w:b/>
          <w:b/>
          <w:color w:val="FF0000"/>
          <w:sz w:val="34"/>
          <w:szCs w:val="34"/>
          <w:lang w:val="de-DE" w:eastAsia="de-AT"/>
        </w:rPr>
      </w:pPr>
      <w:r>
        <w:rPr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>In jener Zeit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prach Jesus zu den Juden, die an ihn glaubt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ihr in meinem Wort bleib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eid ihr wirklich meine Jünger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nn werdet ihr die Wahrheit erkenn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die Wahrheit wird euch befrei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ie erwiderten ihm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ir sind Nachkommen Abrahams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sind noch nie Sklaven gewese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ie kannst du sagen: Ihr werdet frei werden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Jesus antwortete ihn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men, amen, das sage ich euch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er die Sünde tut, ist Sklave der Sünde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r Sklave aber bleibt nicht für immer im Haus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nur der Sohn bleibt für immer im Haus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euch also der Sohn befrei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nn seid ihr wirklich frei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ch weiß, daß ihr Nachkommen Abrahams seid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ber ihr wollt mich töt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eil mein Wort in euch keine Aufnahme finde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ch sage, was ich beim Vater gesehen hab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ihr tut, was ihr von eurem Vater gehört hab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ie antworteten ihm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ser Vater ist Abraham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Jesus sagte zu ihn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ihr Kinder Abrahams wär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ürdet ihr so handeln wie Abraham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Jetzt aber wollt ihr mich töt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inen Menschen, der euch die Wahrheit verkündet ha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ie Wahrheit, die ich von Gott gehört habe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o hat Abraham nicht gehandel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hr vollbringt die Werke eures Vaters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ie entgegneten ihm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ir stammen nicht aus einem Ehebruch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ondern wir haben nur den einen Vater: Got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Jesus sagte zu ihn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Gott euer Vater wär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ürdet ihr mich lieben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n von Gott bin ich ausgegangen und gekomme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ch bin nicht in meinem eigenen Namen gekomm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ondern er hat mich gesandt</w:t>
      </w:r>
      <w:r>
        <w:rPr>
          <w:sz w:val="34"/>
          <w:szCs w:val="34"/>
          <w:lang w:eastAsia="de-AT"/>
        </w:rPr>
        <w:t>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9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Joh 8, 31-4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>In jener Zeit sprach Jesus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ihr in meinem Wort bleib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eid ihr wirklich meine Jünger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hr werdet die Wahrheit erkenn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die Wahrheit wird euch befrei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men, amen, das sage ich euch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er die Sünde tut, ist Sklave der Sünde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euch der Sohn befrei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nn seid ihr wirklich frei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Jetzt aber wollt ihr mich töt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inen Menschen, der euch die Wahrheit verkündet ha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ie Wahrheit, die ich von Gott gehört habe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Gott euer Vater wär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ürdet ihr mich lieben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n von Gott bin ich ausgegangen und gekomme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ch bin nicht in meinem eigenen Namen gekomm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ondern er hat mich gesandt</w:t>
      </w:r>
      <w:r>
        <w:rPr>
          <w:sz w:val="34"/>
          <w:szCs w:val="34"/>
          <w:lang w:eastAsia="de-AT"/>
        </w:rPr>
        <w:t>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0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ei junge Männer waren bereit, </w:t>
      </w:r>
    </w:p>
    <w:p>
      <w:pPr>
        <w:pStyle w:val="Normal"/>
        <w:rPr/>
      </w:pPr>
      <w:r>
        <w:rPr/>
        <w:t xml:space="preserve">ihr Leben hinzugeben, für ihren Gott zu sterben, </w:t>
      </w:r>
    </w:p>
    <w:p>
      <w:pPr>
        <w:pStyle w:val="Normal"/>
        <w:rPr/>
      </w:pPr>
      <w:r>
        <w:rPr/>
        <w:t>und dieser hat sie dem Tod entri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ter keinen Umständen wollten sie eine falsche Gottheit anbeten, </w:t>
      </w:r>
    </w:p>
    <w:p>
      <w:pPr>
        <w:pStyle w:val="Normal"/>
        <w:rPr/>
      </w:pPr>
      <w:r>
        <w:rPr/>
        <w:t>vom Glauben abfa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wurde ihnen der Tod angedroht, </w:t>
      </w:r>
    </w:p>
    <w:p>
      <w:pPr>
        <w:pStyle w:val="Normal"/>
        <w:rPr/>
      </w:pPr>
      <w:r>
        <w:rPr/>
        <w:t xml:space="preserve">sie wurden hineingeworfen in das vernichtende Feuer, </w:t>
      </w:r>
    </w:p>
    <w:p>
      <w:pPr>
        <w:pStyle w:val="Normal"/>
        <w:rPr/>
      </w:pPr>
      <w:r>
        <w:rPr/>
        <w:t>aber Gott hat sie geret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Tod steht uns allen bevor, </w:t>
      </w:r>
    </w:p>
    <w:p>
      <w:pPr>
        <w:pStyle w:val="Normal"/>
        <w:rPr/>
      </w:pPr>
      <w:r>
        <w:rPr/>
        <w:t xml:space="preserve">und es gilt, trotzdem und gerade deshalb, </w:t>
      </w:r>
    </w:p>
    <w:p>
      <w:pPr>
        <w:pStyle w:val="Normal"/>
        <w:rPr/>
      </w:pPr>
      <w:r>
        <w:rPr/>
        <w:t>weiter - und noch mehr - auf Gott zu vertra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entscheidenden Stunde schickt Gott </w:t>
      </w:r>
    </w:p>
    <w:p>
      <w:pPr>
        <w:pStyle w:val="Normal"/>
        <w:rPr/>
      </w:pPr>
      <w:r>
        <w:rPr/>
        <w:t xml:space="preserve">nicht nur einen </w:t>
      </w:r>
      <w:r>
        <w:rPr>
          <w:i/>
        </w:rPr>
        <w:t>(- oder mehrere -)</w:t>
      </w:r>
      <w:r>
        <w:rPr/>
        <w:t xml:space="preserve"> Eng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hat den Sohn gesandt und an die Seite all derer gestellt, </w:t>
      </w:r>
    </w:p>
    <w:p>
      <w:pPr>
        <w:pStyle w:val="Normal"/>
        <w:rPr/>
      </w:pPr>
      <w:r>
        <w:rPr/>
        <w:t xml:space="preserve">die im Feuerofen </w:t>
      </w:r>
      <w:r>
        <w:rPr>
          <w:i/>
        </w:rPr>
        <w:t xml:space="preserve">(- der Sünde, des Leides, der Krankheit, </w:t>
      </w:r>
    </w:p>
    <w:p>
      <w:pPr>
        <w:pStyle w:val="Normal"/>
        <w:rPr/>
      </w:pPr>
      <w:r>
        <w:rPr>
          <w:i/>
        </w:rPr>
        <w:t xml:space="preserve">und schließlich auch -) </w:t>
      </w:r>
      <w:r>
        <w:rPr/>
        <w:t xml:space="preserve">des Todes, </w:t>
      </w:r>
    </w:p>
    <w:p>
      <w:pPr>
        <w:pStyle w:val="Normal"/>
        <w:rPr/>
      </w:pPr>
      <w:r>
        <w:rPr/>
        <w:t>keinen Ausweg - und keine Zukunft - vor sich seh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- Aus dem Feuerofen der Vernichtung </w:t>
      </w:r>
    </w:p>
    <w:p>
      <w:pPr>
        <w:pStyle w:val="Normal"/>
        <w:rPr>
          <w:i/>
          <w:i/>
        </w:rPr>
      </w:pPr>
      <w:r>
        <w:rPr>
          <w:i/>
        </w:rPr>
        <w:t>macht Jesus den Feuerherd seiner Liebe.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- „Im Kreuz ist Heil, im Kreuz ist Leben, im Kreuz ist Hoffnung.“</w:t>
      </w:r>
      <w:r>
        <w:rPr>
          <w:rStyle w:val="FootnoteCharacters"/>
          <w:rStyle w:val="FootnoteAnchor"/>
          <w:i/>
        </w:rPr>
        <w:footnoteReference w:id="11"/>
      </w:r>
      <w:r>
        <w:rPr>
          <w:i/>
        </w:rPr>
        <w:t xml:space="preserve">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Kein Mensch soll im Tod verloren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hat seinen Jüngern versichert,</w:t>
      </w:r>
    </w:p>
    <w:p>
      <w:pPr>
        <w:pStyle w:val="Normal"/>
        <w:rPr/>
      </w:pPr>
      <w:r>
        <w:rPr>
          <w:iCs/>
        </w:rPr>
        <w:t>„</w:t>
      </w:r>
      <w:r>
        <w:rPr>
          <w:iCs/>
        </w:rPr>
        <w:t xml:space="preserve">daß alle, die den Sohn sehen und an ihn glauben, </w:t>
      </w:r>
    </w:p>
    <w:p>
      <w:pPr>
        <w:pStyle w:val="Normal"/>
        <w:rPr>
          <w:iCs/>
        </w:rPr>
      </w:pPr>
      <w:r>
        <w:rPr>
          <w:iCs/>
        </w:rPr>
        <w:t>das ewige Leben haben,</w:t>
      </w:r>
    </w:p>
    <w:p>
      <w:pPr>
        <w:pStyle w:val="Normal"/>
        <w:rPr>
          <w:iCs/>
        </w:rPr>
      </w:pPr>
      <w:r>
        <w:rPr>
          <w:iCs/>
        </w:rPr>
        <w:t>und daß er sie auferwecken wird am Letzten Tag.“</w:t>
      </w:r>
      <w:r>
        <w:rPr>
          <w:rStyle w:val="FootnoteCharacters"/>
          <w:rStyle w:val="FootnoteAnchor"/>
          <w:iCs/>
        </w:rPr>
        <w:footnoteReference w:id="12"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/>
        <w:t>II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n dieser Zuversicht bemühen wir uns um die Wahrh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Gott ist die Wahrhe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- „Ich bin der Weg und die Wahrheit und das Leben“</w:t>
      </w:r>
      <w:r>
        <w:rPr>
          <w:rStyle w:val="FootnoteCharacters"/>
          <w:rStyle w:val="FootnoteAnchor"/>
          <w:i/>
        </w:rPr>
        <w:footnoteReference w:id="13"/>
      </w:r>
      <w:r>
        <w:rPr>
          <w:i/>
        </w:rPr>
        <w:t xml:space="preserve">, </w:t>
      </w:r>
    </w:p>
    <w:p>
      <w:pPr>
        <w:pStyle w:val="Normal"/>
        <w:rPr>
          <w:i/>
          <w:i/>
        </w:rPr>
      </w:pPr>
      <w:r>
        <w:rPr>
          <w:i/>
        </w:rPr>
        <w:t>sagt Jesus.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ie Liebe ist mit Lüge unverein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Lüge trennen wir uns von Gott, </w:t>
      </w:r>
    </w:p>
    <w:p>
      <w:pPr>
        <w:pStyle w:val="Normal"/>
        <w:rPr/>
      </w:pPr>
      <w:r>
        <w:rPr/>
        <w:t>und wir liefern uns dem Gericht der Menschen 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(- Verstrickt in ein Netzwerk von Lügen </w:t>
      </w:r>
    </w:p>
    <w:p>
      <w:pPr>
        <w:pStyle w:val="Normal"/>
        <w:rPr>
          <w:i/>
          <w:i/>
        </w:rPr>
      </w:pPr>
      <w:r>
        <w:rPr>
          <w:i/>
        </w:rPr>
        <w:t>sind wir zum „Sklaven der Sünde“</w:t>
      </w:r>
      <w:r>
        <w:rPr>
          <w:rStyle w:val="FootnoteCharacters"/>
          <w:rStyle w:val="FootnoteAnchor"/>
          <w:i/>
        </w:rPr>
        <w:footnoteReference w:id="14"/>
      </w:r>
      <w:r>
        <w:rPr>
          <w:i/>
        </w:rPr>
        <w:t xml:space="preserve"> geworden.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n der Wahrheit stehen wir auf der Seite Got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ihm ist das Heil,</w:t>
      </w:r>
    </w:p>
    <w:p>
      <w:pPr>
        <w:pStyle w:val="Normal"/>
        <w:rPr/>
      </w:pPr>
      <w:r>
        <w:rPr/>
        <w:t xml:space="preserve">das kein Mensch uns geben, </w:t>
      </w:r>
    </w:p>
    <w:p>
      <w:pPr>
        <w:pStyle w:val="Normal"/>
        <w:rPr/>
      </w:pPr>
      <w:r>
        <w:rPr/>
        <w:t>aber auch nicht nehme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ih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Ermutige die Christen zur Wahrheit und zu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Mach uns bereit, einander zu ver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Führe die Völker zueinander im guten Wi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ieden zu sich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Laß uns darauf vertrauen, daß wir in der Stunde des Tod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unseren Halt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Schenke den Verstorbenen in dir die Fülle des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dir kommen die G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zu deiner Ehre dar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sie uns wied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Speise zum ewig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80 </w:t>
      </w:r>
      <w:r>
        <w:rPr>
          <w:i/>
          <w:iCs/>
          <w:sz w:val="34"/>
          <w:szCs w:val="34"/>
        </w:rPr>
        <w:t>(„Präfation vom Leiden Christi 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unser Weg, 30-37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Leiden Christi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das Leiden deines Sohnes</w:t>
      </w:r>
    </w:p>
    <w:p>
      <w:pPr>
        <w:pStyle w:val="Normal"/>
        <w:rPr/>
      </w:pPr>
      <w:r>
        <w:rPr>
          <w:sz w:val="36"/>
          <w:szCs w:val="36"/>
        </w:rPr>
        <w:tab/>
        <w:t>wurde zum Heil für die Welt.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Seine Erlösungs</w:t>
      </w:r>
      <w:r>
        <w:rPr>
          <w:sz w:val="36"/>
          <w:szCs w:val="36"/>
          <w:u w:val="single"/>
        </w:rPr>
        <w:t>tat</w:t>
      </w:r>
      <w:r>
        <w:rPr>
          <w:sz w:val="36"/>
          <w:szCs w:val="36"/>
        </w:rPr>
        <w:t xml:space="preserve"> bewegt uns,</w:t>
      </w:r>
    </w:p>
    <w:p>
      <w:pPr>
        <w:pStyle w:val="Normal"/>
        <w:rPr/>
      </w:pPr>
      <w:r>
        <w:rPr>
          <w:i/>
          <w:sz w:val="20"/>
          <w:szCs w:val="20"/>
        </w:rPr>
        <w:t>(3)</w:t>
      </w:r>
      <w:r>
        <w:rPr>
          <w:sz w:val="36"/>
          <w:szCs w:val="36"/>
        </w:rPr>
        <w:t xml:space="preserve">  dich zu prei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 Kreuz enthüllt sich dein Gericht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im Kreuz erstrahlt die Macht des Retters,</w:t>
      </w:r>
    </w:p>
    <w:p>
      <w:pPr>
        <w:pStyle w:val="Normal"/>
        <w:rPr/>
      </w:pPr>
      <w:r>
        <w:rPr>
          <w:sz w:val="36"/>
          <w:szCs w:val="36"/>
        </w:rPr>
        <w:t xml:space="preserve">der sich </w:t>
      </w:r>
      <w:r>
        <w:rPr>
          <w:sz w:val="36"/>
          <w:szCs w:val="36"/>
          <w:u w:val="single"/>
        </w:rPr>
        <w:t>für</w:t>
      </w:r>
      <w:r>
        <w:rPr>
          <w:sz w:val="36"/>
          <w:szCs w:val="36"/>
        </w:rPr>
        <w:t xml:space="preserve"> uns hingab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seres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loben dich deine Erlöst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sich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16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Taube Ohren hören n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inde Augen sehen n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rte Herzen fühlen n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och Gott kann hei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greiflich und doch unbegreifl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t du, Herr, jetzt bei m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Öffne mir Ohren, Augen und H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deine Botschaf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Wahrh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e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ch erfüllen und ergrei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ich zum B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eit und der Liebe werde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er Herr sucht Boten seiner Wahr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ünder seines Reich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ugen seiner Herr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tler seines Heils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n Famili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Schu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 den Arbeitsplätz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Medi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politischen Verantwort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 Menschen sollen Gottes Heil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sucht keinen anderen, deine Arbeit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ndet jeden - auch dich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Speise, 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die Kraft, deinen Willen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mache uns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überall Zeugen der Wahrheit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Barmherz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wir haben den Leib </w:t>
      </w:r>
      <w:r>
        <w:rPr>
          <w:i/>
          <w:iCs/>
          <w:color w:val="000000"/>
          <w:sz w:val="34"/>
          <w:szCs w:val="34"/>
        </w:rPr>
        <w:t>(- und das Blut -)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ines Sohnes empfang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heilige Sakrament bringe uns Heil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s erhalte uns in der Wahrhei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sei unser Licht in der Finsternis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0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eierlicher Schlußseg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540 </w:t>
      </w:r>
      <w:r>
        <w:rPr>
          <w:i/>
          <w:iCs/>
          <w:sz w:val="34"/>
          <w:szCs w:val="34"/>
        </w:rPr>
        <w:t>(„Vom Leiden des Herrn“)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iCs/>
          <w:color w:val="000000"/>
          <w:sz w:val="34"/>
          <w:szCs w:val="34"/>
          <w:lang w:eastAsia="de-AT"/>
        </w:rPr>
      </w:pPr>
      <w:r>
        <w:rPr>
          <w:iCs/>
          <w:color w:val="000000"/>
          <w:sz w:val="34"/>
          <w:szCs w:val="34"/>
          <w:lang w:eastAsia="de-AT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40 </w:t>
      </w:r>
      <w:r>
        <w:rPr>
          <w:i/>
          <w:iCs/>
          <w:color w:val="FF0000"/>
          <w:sz w:val="34"/>
          <w:szCs w:val="34"/>
          <w:lang w:eastAsia="de-AT"/>
        </w:rPr>
        <w:t>(„Vom Leiden des Herrn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barmherzige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seinen Sohn für uns hingeg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uns in ihm ein Beispiel der Liebe geschenk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euch und mache euch bereit,</w:t>
      </w:r>
    </w:p>
    <w:p>
      <w:pPr>
        <w:pStyle w:val="Normal"/>
        <w:rPr/>
      </w:pPr>
      <w:r>
        <w:rPr>
          <w:sz w:val="34"/>
          <w:szCs w:val="34"/>
        </w:rPr>
        <w:tab/>
        <w:t xml:space="preserve">Gott und den Menschen zu diene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Christus, der Herr,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r uns durch sein Sterben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m </w:t>
      </w:r>
      <w:r>
        <w:rPr>
          <w:i/>
          <w:color w:val="000000"/>
          <w:sz w:val="34"/>
          <w:szCs w:val="34"/>
        </w:rPr>
        <w:t>(- ewigen -)</w:t>
      </w:r>
      <w:r>
        <w:rPr>
          <w:color w:val="000000"/>
          <w:sz w:val="34"/>
          <w:szCs w:val="34"/>
        </w:rPr>
        <w:t xml:space="preserve"> Tod entriss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eur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führe euch zur unvergänglichen Freud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Allen, die ihm folgen </w:t>
      </w:r>
      <w:r>
        <w:rPr>
          <w:i/>
          <w:sz w:val="34"/>
          <w:szCs w:val="34"/>
        </w:rPr>
        <w:t>(- auf dem Weg der Entäußerung -)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be er Anteil an seiner Aufersteh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an seiner Herrlichkei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mpfehlung zur Feier der Liturgie: Präfation: MB 380f („Präfation vom Leiden Christi I“) oder Hochgebet für Messen für besondere Anliegen III. Jesus, unser Weg, 30-37; Feierlicher Schlußsegen: MB 540f („Vom Leiden des Herrn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vgl. Dan 3, 9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4, 8. 16; KKK 214; 218-221; 231; 257; 733; 1604; 2331; FC 1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3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56 (= MB 225; MB 277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 Dan 3, 14-21. 49. 91-92. 9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 Dan 3, 14-21. 49. 91-92. 95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8, 21-30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8, 21-30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L 268 (Nr. 205); vgl. 733f (Nr. 766); Joh 3, 14f; KKK 2677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6, 40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4, 6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8, 34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31 (= MB 279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80f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 (gekürzt): Eizinger W., Kommunionmeditationen. Lesejahr A, B, C, Regensburg 1991, 74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34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053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30</w:t>
      </w:r>
    </w:p>
  </w:footnote>
</w:footnotes>
</file>

<file path=word/settings.xml><?xml version="1.0" encoding="utf-8"?>
<w:settings xmlns:w="http://schemas.openxmlformats.org/wordprocessingml/2006/main">
  <w:zoom w:percent="5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4:13:00Z</dcterms:created>
  <dc:creator>Dr. Pauser</dc:creator>
  <dc:description/>
  <cp:keywords/>
  <dc:language>en-US</dc:language>
  <cp:lastModifiedBy>Pfarrer</cp:lastModifiedBy>
  <dcterms:modified xsi:type="dcterms:W3CDTF">2024-04-25T08:57:00Z</dcterms:modified>
  <cp:revision>18</cp:revision>
  <dc:subject/>
  <dc:title/>
</cp:coreProperties>
</file>