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0"/>
        </w:rPr>
        <w:t>Mittwoch der 5. Osterwoche I</w:t>
      </w:r>
      <w:r>
        <w:rPr>
          <w:rStyle w:val="FootnoteCharacters"/>
          <w:rStyle w:val="FootnoteAnchor"/>
          <w:szCs w:val="30"/>
        </w:rPr>
        <w:footnoteReference w:id="2"/>
      </w:r>
      <w:r>
        <w:rPr>
          <w:szCs w:val="30"/>
        </w:rPr>
        <w:tab/>
        <w:tab/>
        <w:tab/>
        <w:tab/>
        <w:tab/>
        <w:tab/>
        <w:tab/>
        <w:t xml:space="preserve">  O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Apg 15, 1-6</w:t>
      </w:r>
    </w:p>
    <w:p>
      <w:pPr>
        <w:pStyle w:val="Normal"/>
        <w:rPr>
          <w:szCs w:val="30"/>
        </w:rPr>
      </w:pPr>
      <w:r>
        <w:rPr>
          <w:szCs w:val="30"/>
        </w:rPr>
        <w:t>Evangelium: Joh 15, 1-8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gekommen,</w:t>
      </w:r>
    </w:p>
    <w:p>
      <w:pPr>
        <w:pStyle w:val="Normal"/>
        <w:rPr>
          <w:szCs w:val="30"/>
        </w:rPr>
      </w:pPr>
      <w:r>
        <w:rPr>
          <w:szCs w:val="30"/>
        </w:rPr>
        <w:t>um in der Gegenwart des Auferstanden</w:t>
      </w:r>
    </w:p>
    <w:p>
      <w:pPr>
        <w:pStyle w:val="Normal"/>
        <w:rPr>
          <w:szCs w:val="30"/>
        </w:rPr>
      </w:pPr>
      <w:r>
        <w:rPr>
          <w:szCs w:val="30"/>
        </w:rPr>
        <w:t>das Leben zu gestalt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Bleibt in mir, dann bleibe ich in euch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uferstehung Jesus</w:t>
      </w:r>
    </w:p>
    <w:p>
      <w:pPr>
        <w:pStyle w:val="Normal"/>
        <w:rPr>
          <w:szCs w:val="30"/>
        </w:rPr>
      </w:pPr>
      <w:r>
        <w:rPr>
          <w:szCs w:val="30"/>
        </w:rPr>
        <w:t>hat das ermöglicht,</w:t>
      </w:r>
    </w:p>
    <w:p>
      <w:pPr>
        <w:pStyle w:val="Normal"/>
        <w:rPr>
          <w:szCs w:val="30"/>
        </w:rPr>
      </w:pPr>
      <w:r>
        <w:rPr>
          <w:szCs w:val="30"/>
        </w:rPr>
        <w:t>daß Christus auch heute lebt,</w:t>
      </w:r>
    </w:p>
    <w:p>
      <w:pPr>
        <w:pStyle w:val="Normal"/>
        <w:rPr>
          <w:szCs w:val="30"/>
        </w:rPr>
      </w:pPr>
      <w:r>
        <w:rPr>
          <w:szCs w:val="30"/>
        </w:rPr>
        <w:t>und wir in ihm sind,</w:t>
      </w:r>
    </w:p>
    <w:p>
      <w:pPr>
        <w:pStyle w:val="Normal"/>
        <w:rPr>
          <w:szCs w:val="30"/>
        </w:rPr>
      </w:pPr>
      <w:r>
        <w:rPr>
          <w:szCs w:val="30"/>
        </w:rPr>
        <w:t>und er in uns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Weinstock,</w:t>
      </w:r>
    </w:p>
    <w:p>
      <w:pPr>
        <w:pStyle w:val="Normal"/>
        <w:rPr/>
      </w:pPr>
      <w:r>
        <w:rPr/>
        <w:tab/>
        <w:t>wir sind die Reb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können keine Frucht bringen,</w:t>
      </w:r>
    </w:p>
    <w:p>
      <w:pPr>
        <w:pStyle w:val="Normal"/>
        <w:rPr/>
      </w:pPr>
      <w:r>
        <w:rPr/>
        <w:tab/>
        <w:t>wenn wir nicht in dir blei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5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n Ta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en einige Leute von Judäa und lehrten die Brü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uch nicht nach dem Brauch des Mose beschneiden laßt, könnt ihr nicht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großer Aufregung und heftigen Auseinandersetzungen zwischen ihnen und Paulus und Barnab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ß man, Paulus und Barnab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ige andere von ihnen sollten wegen dieser Streitfra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n Aposteln und den Ältesten nach Jerusalem hinauf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urden von der Gemeinde feierlich verabschied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ogen durch Phönizien und Samari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bei berichteten sie </w:t>
      </w:r>
      <w:r>
        <w:rPr>
          <w:i/>
          <w:sz w:val="34"/>
          <w:szCs w:val="34"/>
        </w:rPr>
        <w:t>(- den Brüdern -)</w:t>
      </w:r>
      <w:r>
        <w:rPr>
          <w:sz w:val="34"/>
          <w:szCs w:val="34"/>
        </w:rPr>
        <w:t xml:space="preserve"> von der Bekehrung der Heiden und bereiteten damit allen groß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ihrer Ankunft in Jerusale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n sie von der Gemeinde und von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Ältesten empf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zählten alles, was Gott mit ihnen zusammen geta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erhoben sich einige aus dem Kreis der Pharisä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läubig geworden waren, 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muß sie beschneiden und von ihnen for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setz des Mose festzu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postel und die Ältesten traten zusammen,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um die Frage zu prüf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-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nstock,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r ein Trieb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gleich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e h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bt euch lieb.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O Gott, uns d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gen gib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  <w:t>Ich bi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nstock,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ihr s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uch Feinde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ebt, sie n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verflucht;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wer in mir bl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bt, bringt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che Fr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bst bem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 xml:space="preserve">he mich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zu bringen 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e Fr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cht für d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W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ist ein g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er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nd für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ewiß bi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´s ihm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lich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5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ahre Weinstoc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Vater ist der Winzer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 Rebe an mir, die kein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neidet er 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 Rebe, die Frucht br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einigt 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hr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schon rein durch das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zu euch gesag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mir, dann bleibe ich in e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Rebe aus sich keine Frucht bring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nur, wenn sie am Weinstock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t auch ihr keine Frucht 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nicht in mir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er Weinstock, ihr seid die R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n mir bleibt und in wem ich bleibe,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bringt reiche Fru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etrennt von mir könnt ihr nichts vollbringen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in mir blei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wie die Rebe weggewo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verdor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sammelt die Reben, wirft sie in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verbr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in mir blei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meine Worte in eu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ttet um alles, was ihr wol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es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ater wird dadurch verherr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r reiche Frucht bri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Jünger werde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entbehrt nicht einer gewissen Komik, </w:t>
      </w:r>
    </w:p>
    <w:p>
      <w:pPr>
        <w:pStyle w:val="Normal"/>
        <w:rPr/>
      </w:pPr>
      <w:r>
        <w:rPr/>
        <w:t xml:space="preserve">daß gerade bei der Frauen- und Müttermesse </w:t>
      </w:r>
    </w:p>
    <w:p>
      <w:pPr>
        <w:pStyle w:val="Normal"/>
        <w:rPr/>
      </w:pPr>
      <w:r>
        <w:rPr/>
        <w:t>eine Lesung über die Beschneidung der Männer verle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esehen vom Detail erkennen wir aber, </w:t>
      </w:r>
    </w:p>
    <w:p>
      <w:pPr>
        <w:pStyle w:val="Normal"/>
        <w:rPr/>
      </w:pPr>
      <w:r>
        <w:rPr/>
        <w:t>worum es eigentlich 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erstandene Jesus hat seiner Kirche aufgetr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ht zu allen Völkern, und macht alle Menschen zu meinen Jünger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uft sie auf den Namen des Vaters und des Sohnes und des Heiligen Geistes, und lehrt sie, alles zu befolgen, was ich euch geboten habe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</w:t>
        <w:tab/>
        <w:t xml:space="preserve">Wie sollte nun eine Kirche, die sich den Heiden zuwendet, </w:t>
      </w:r>
    </w:p>
    <w:p>
      <w:pPr>
        <w:pStyle w:val="Normal"/>
        <w:rPr/>
      </w:pPr>
      <w:r>
        <w:rPr/>
        <w:tab/>
        <w:t>mit dem jüdischen Erbe um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Steht Gottes Heil auch den Menschen offen, </w:t>
      </w:r>
    </w:p>
    <w:p>
      <w:pPr>
        <w:pStyle w:val="Normal"/>
        <w:rPr/>
      </w:pPr>
      <w:r>
        <w:rPr/>
        <w:tab/>
        <w:t>die nicht aus dem Judentum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 xml:space="preserve">Muß ein Heide, bevor er Christ wird, </w:t>
      </w:r>
    </w:p>
    <w:p>
      <w:pPr>
        <w:pStyle w:val="Normal"/>
        <w:rPr/>
      </w:pPr>
      <w:r>
        <w:rPr/>
        <w:tab/>
        <w:t>zuvor ein Jude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postel suchten nach einer Lösung </w:t>
      </w:r>
    </w:p>
    <w:p>
      <w:pPr>
        <w:pStyle w:val="Normal"/>
        <w:rPr/>
      </w:pPr>
      <w:r>
        <w:rPr/>
        <w:t xml:space="preserve">dieser damals dringlichen F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Konzil entschieden sie im Sinn der Heiden </w:t>
      </w:r>
    </w:p>
    <w:p>
      <w:pPr>
        <w:pStyle w:val="Normal"/>
        <w:rPr/>
      </w:pPr>
      <w:r>
        <w:rPr/>
        <w:t>für Offenheit und W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noch sind wir - ohne Juden zu sein - </w:t>
      </w:r>
    </w:p>
    <w:p>
      <w:pPr>
        <w:pStyle w:val="Normal"/>
        <w:rPr/>
      </w:pPr>
      <w:r>
        <w:rPr/>
        <w:t>dem Alten Testament sehr verbunden und verpflichtet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 alle Gebote und Vorschriften gelten heute so, </w:t>
      </w:r>
    </w:p>
    <w:p>
      <w:pPr>
        <w:pStyle w:val="Normal"/>
        <w:rPr/>
      </w:pPr>
      <w:r>
        <w:rPr/>
        <w:t>wie da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Jesu Christi ist ein </w:t>
      </w:r>
      <w:r>
        <w:rPr>
          <w:b/>
          <w:i/>
        </w:rPr>
        <w:t>neues</w:t>
      </w:r>
      <w:r>
        <w:rPr/>
        <w:t xml:space="preserve"> Volk Gottes, </w:t>
      </w:r>
    </w:p>
    <w:p>
      <w:pPr>
        <w:pStyle w:val="Normal"/>
        <w:rPr/>
      </w:pPr>
      <w:r>
        <w:rPr/>
        <w:t xml:space="preserve">mit einem </w:t>
      </w:r>
      <w:r>
        <w:rPr>
          <w:b/>
          <w:i/>
        </w:rPr>
        <w:t>neuen</w:t>
      </w:r>
      <w:r>
        <w:rPr/>
        <w:t xml:space="preserve"> Gebot, und alle Gebote des Alten Testaments </w:t>
      </w:r>
    </w:p>
    <w:p>
      <w:pPr>
        <w:pStyle w:val="Normal"/>
        <w:rPr/>
      </w:pPr>
      <w:r>
        <w:rPr/>
        <w:t>sind „umfangen“ von dem einen Gebot der Lieb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rgpredigt sagt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nkt nicht, ich sei gekomm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m das Gesetz und die Propheten aufzuheb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bin nicht gekommen, um aufzuh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um zu erfüllen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was die Beschneidung betrifft, </w:t>
      </w:r>
    </w:p>
    <w:p>
      <w:pPr>
        <w:pStyle w:val="Normal"/>
        <w:rPr/>
      </w:pPr>
      <w:r>
        <w:rPr/>
        <w:t xml:space="preserve">verpflichtet Jesus zu einer neuen Sicht, </w:t>
      </w:r>
    </w:p>
    <w:p>
      <w:pPr>
        <w:pStyle w:val="Normal"/>
        <w:rPr/>
      </w:pPr>
      <w:r>
        <w:rPr/>
        <w:t xml:space="preserve">zu einem neuen Verständn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 bei Mann und Frau - bei jedem - </w:t>
      </w:r>
    </w:p>
    <w:p>
      <w:pPr>
        <w:pStyle w:val="Normal"/>
        <w:rPr/>
      </w:pPr>
      <w:r>
        <w:rPr/>
        <w:t xml:space="preserve">Beschneidung </w:t>
      </w:r>
      <w:r>
        <w:rPr>
          <w:b/>
          <w:i/>
        </w:rPr>
        <w:t>des Herzens.</w:t>
      </w:r>
      <w:r>
        <w:rPr>
          <w:rStyle w:val="FootnoteCharacters"/>
          <w:rStyle w:val="FootnoteAnchor"/>
          <w:b/>
          <w:i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icht „Beschneidung“, er will: „Bekehrung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in äußeres Zeichen macht den Christen zum Christen, </w:t>
      </w:r>
    </w:p>
    <w:p>
      <w:pPr>
        <w:pStyle w:val="Normal"/>
        <w:rPr/>
      </w:pPr>
      <w:r>
        <w:rPr/>
        <w:t>was zählt, ist die Gottverbundenheit, die Liebe, aus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laube an Gott ist keine Äußer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wirklicht sich in der Wahrheit dieses Jesuswor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ir, dann bleibe ich in euch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erkennen, was im Leben wirklich 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allen Gliedern der Kirche, deine Frohe Bo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alle Menschen herzlich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wege das jüdische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anderen Völkern zu versö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was sie an Gü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Welt eingebrach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Sein des ew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Welt auf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ist ihr Sein begründet,</w:t>
      </w:r>
    </w:p>
    <w:p>
      <w:pPr>
        <w:pStyle w:val="Normal"/>
        <w:rPr/>
      </w:pPr>
      <w:r>
        <w:rPr>
          <w:sz w:val="34"/>
          <w:szCs w:val="34"/>
        </w:rPr>
        <w:t xml:space="preserve">in ihn hinein muß sie </w:t>
      </w:r>
      <w:r>
        <w:rPr>
          <w:b/>
          <w:i/>
          <w:sz w:val="34"/>
          <w:szCs w:val="34"/>
        </w:rPr>
        <w:t>auf</w:t>
      </w:r>
      <w:r>
        <w:rPr>
          <w:sz w:val="34"/>
          <w:szCs w:val="34"/>
        </w:rPr>
        <w:t>-gehob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sollen wir mitwi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wir die erwarteten Früchte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üchte des Weinstock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Jesus Christu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fruchtbare R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verbunden </w:t>
      </w:r>
      <w:r>
        <w:rPr>
          <w:i/>
          <w:sz w:val="34"/>
          <w:szCs w:val="34"/>
        </w:rPr>
        <w:t>(- nu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n wir zum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selbst aufgehoben in Got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O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Mahl ist ein sichtbares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ine Gläubigen in dir eins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alle, die an dich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 in der gemeinsamen Liebe zu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Brüdern und Schwestern in je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42f („In der Osterzeit“); Liedvorschlag: GL 472 (Nr. 474) „Nun jauchzt dem Herren“; (zur Danksagung) GL 530f (Nr. 554/ 1. und 3. Strophe) „Wie schön leuchtet der Morgenste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; vgl. 15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5, 1-6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5, 1-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9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-65; 70-72; 120; 121-123; 128-130; 134; 138; 14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10, 1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5, 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5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528/1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4; 1045; 10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8:00Z</dcterms:created>
  <dc:creator>Dr. Pauser</dc:creator>
  <dc:description/>
  <cp:keywords/>
  <dc:language>en-US</dc:language>
  <cp:lastModifiedBy>Pfarrer</cp:lastModifiedBy>
  <dcterms:modified xsi:type="dcterms:W3CDTF">2024-04-16T05:43:00Z</dcterms:modified>
  <cp:revision>22</cp:revision>
  <dc:subject/>
  <dc:title>Mittwoch der 5</dc:title>
</cp:coreProperties>
</file>