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6. Oster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wenn keine Vorabendmesse für Christi Himmelfah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Apg 17, 15. 22 - 18, 1</w:t>
      </w:r>
    </w:p>
    <w:p>
      <w:pPr>
        <w:pStyle w:val="Normal"/>
        <w:rPr/>
      </w:pPr>
      <w:r>
        <w:rPr/>
        <w:t>Evangelium: Joh 16, 12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feiern schon morgen </w:t>
      </w:r>
    </w:p>
    <w:p>
      <w:pPr>
        <w:pStyle w:val="Normal"/>
        <w:rPr>
          <w:szCs w:val="30"/>
        </w:rPr>
      </w:pPr>
      <w:r>
        <w:rPr>
          <w:szCs w:val="30"/>
        </w:rPr>
        <w:t>das Fest der Himmelfahrt Jesu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Sohn kehrt heim zum Vater,</w:t>
      </w:r>
    </w:p>
    <w:p>
      <w:pPr>
        <w:pStyle w:val="Normal"/>
        <w:rPr>
          <w:szCs w:val="30"/>
        </w:rPr>
      </w:pPr>
      <w:r>
        <w:rPr>
          <w:szCs w:val="30"/>
        </w:rPr>
        <w:t>und dennoch bleibt er da,</w:t>
      </w:r>
    </w:p>
    <w:p>
      <w:pPr>
        <w:pStyle w:val="Normal"/>
        <w:rPr>
          <w:szCs w:val="30"/>
        </w:rPr>
      </w:pPr>
      <w:r>
        <w:rPr>
          <w:szCs w:val="30"/>
        </w:rPr>
        <w:t>hat er doch versprochen,</w:t>
      </w:r>
    </w:p>
    <w:p>
      <w:pPr>
        <w:pStyle w:val="Normal"/>
        <w:rPr>
          <w:szCs w:val="30"/>
        </w:rPr>
      </w:pPr>
      <w:r>
        <w:rPr>
          <w:szCs w:val="30"/>
        </w:rPr>
        <w:t>er werde in unserer Mitte sein,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  <w:t xml:space="preserve">bei uns zugegen - </w:t>
      </w:r>
    </w:p>
    <w:p>
      <w:pPr>
        <w:pStyle w:val="Normal"/>
        <w:rPr>
          <w:szCs w:val="30"/>
        </w:rPr>
      </w:pPr>
      <w:r>
        <w:rPr/>
        <w:t>„</w:t>
      </w:r>
      <w:r>
        <w:rPr/>
        <w:t>bis zum Ende der Wel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sieh auf </w:t>
      </w:r>
      <w:r>
        <w:rPr>
          <w:i/>
          <w:iCs/>
          <w:sz w:val="34"/>
          <w:szCs w:val="34"/>
        </w:rPr>
        <w:t xml:space="preserve">(- uns, -) </w:t>
      </w:r>
      <w:r>
        <w:rPr>
          <w:sz w:val="34"/>
          <w:szCs w:val="34"/>
        </w:rPr>
        <w:t>deine Geme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ieser österlichen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deines Sohnes ged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mit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n Herrlichkeit wieder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VOR CHRISTI HIMMELFAH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6, 12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kehrt bal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6, 12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Noch vieles habe ich euch zu s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hr könnt es jetzt </w:t>
      </w:r>
      <w:r>
        <w:rPr>
          <w:b/>
          <w:i/>
          <w:sz w:val="34"/>
          <w:szCs w:val="34"/>
          <w:u w:val="single"/>
          <w:lang w:eastAsia="de-AT"/>
        </w:rPr>
        <w:t>nicht</w:t>
      </w:r>
      <w:r>
        <w:rPr>
          <w:sz w:val="34"/>
          <w:szCs w:val="34"/>
          <w:lang w:eastAsia="de-AT"/>
        </w:rPr>
        <w:t xml:space="preserve"> verst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aber jener kommt, der Geist der Wahrh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r euch in die ganze </w:t>
      </w:r>
      <w:r>
        <w:rPr>
          <w:b/>
          <w:i/>
          <w:sz w:val="34"/>
          <w:szCs w:val="34"/>
          <w:u w:val="single"/>
          <w:lang w:eastAsia="de-AT"/>
        </w:rPr>
        <w:t>Wahr</w:t>
      </w:r>
      <w:r>
        <w:rPr>
          <w:sz w:val="34"/>
          <w:szCs w:val="34"/>
          <w:lang w:eastAsia="de-AT"/>
        </w:rPr>
        <w:t xml:space="preserve">heit fü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wird nicht aus sich selbst herau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r wird sagen, was er 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uch verkünden,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 xml:space="preserve"> komm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ird mich verherrli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r wird von dem, was mein i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hmen und es </w:t>
      </w:r>
      <w:r>
        <w:rPr>
          <w:b/>
          <w:i/>
          <w:sz w:val="34"/>
          <w:szCs w:val="34"/>
          <w:u w:val="single"/>
          <w:lang w:eastAsia="de-AT"/>
        </w:rPr>
        <w:t>euch</w:t>
      </w:r>
      <w:r>
        <w:rPr>
          <w:sz w:val="34"/>
          <w:szCs w:val="34"/>
          <w:lang w:eastAsia="de-AT"/>
        </w:rPr>
        <w:t xml:space="preserve">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, was der Vater hat, ist m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habe ich ge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nimmt von dem, was mei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rd es euch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kün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Griechen haben viele Götter verehrt, </w:t>
      </w:r>
    </w:p>
    <w:p>
      <w:pPr>
        <w:pStyle w:val="Normal"/>
        <w:rPr/>
      </w:pPr>
      <w:r>
        <w:rPr/>
        <w:t xml:space="preserve">sie haben aber in ihrem Glauben doch etwas offen gelassen: </w:t>
      </w:r>
    </w:p>
    <w:p>
      <w:pPr>
        <w:pStyle w:val="Normal"/>
        <w:rPr/>
      </w:pPr>
      <w:r>
        <w:rPr/>
        <w:t>Unter den vielen Göttern gab es auch einen „unbekannten Gott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nur an den einen Gott, der Liebe ist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- Im Wesen eins - und doch in drei Person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die Kunde gebracht vom Vater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er weiß sich eins mit dem Vater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: Auch uns bleibt Gott zu einem Teil „unbekannt“, „verborgen“. - Erst im Tod gelangen wir zur Gewißheit, </w:t>
      </w:r>
    </w:p>
    <w:p>
      <w:pPr>
        <w:pStyle w:val="Normal"/>
        <w:rPr/>
      </w:pPr>
      <w:r>
        <w:rPr/>
        <w:t>schauen wir sein wahres Wesen „von Angesicht zu Angesicht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Philosoph einmal gesagt hat: „Ich weiß, daß ich nicht weiß“, </w:t>
      </w:r>
    </w:p>
    <w:p>
      <w:pPr>
        <w:pStyle w:val="Normal"/>
        <w:rPr/>
      </w:pPr>
      <w:r>
        <w:rPr/>
        <w:t>so hat auch der heilige Thomas von Aquin sehr ähnlich diesen Satz formuliert: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es ist das Äußerste menschlichen Gotterkenne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wissen, daß wir Gott nicht wissen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Glaube an Gott ist ein Wissen im Anerkennen dessen, </w:t>
      </w:r>
    </w:p>
    <w:p>
      <w:pPr>
        <w:pStyle w:val="Normal"/>
        <w:rPr/>
      </w:pPr>
      <w:r>
        <w:rPr/>
        <w:t>daß wir ihn nicht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übersteigt all unser Denken, unseren Verstand, unsere Erkenntnis. </w:t>
      </w:r>
    </w:p>
    <w:p>
      <w:pPr>
        <w:pStyle w:val="Normal"/>
        <w:rPr/>
      </w:pPr>
      <w:r>
        <w:rPr/>
        <w:t>Er ist noch größer, als ein Mensch sich vorstellen kan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gar nicht darauf an, Gott zu </w:t>
      </w:r>
      <w:r>
        <w:rPr>
          <w:b/>
          <w:bCs/>
          <w:i/>
          <w:iCs/>
        </w:rPr>
        <w:t>wissen</w:t>
      </w:r>
      <w:r>
        <w:rPr/>
        <w:t>!</w:t>
      </w:r>
    </w:p>
    <w:p>
      <w:pPr>
        <w:pStyle w:val="Normal"/>
        <w:rPr/>
      </w:pPr>
      <w:r>
        <w:rPr/>
        <w:t xml:space="preserve">Es gilt, in der </w:t>
      </w:r>
      <w:r>
        <w:rPr>
          <w:b/>
          <w:bCs/>
          <w:i/>
          <w:iCs/>
        </w:rPr>
        <w:t>Liebe</w:t>
      </w:r>
      <w:r>
        <w:rPr/>
        <w:t xml:space="preserve"> das Wesen Gottes zu erfass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als liebender Mensch an seinem Wesen Anteil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wunderschön das Bekenntnis des Paul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n ihm leben wir, bewegen wir uns und sind wir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20"/>
      </w:r>
      <w:r>
        <w:rPr/>
        <w:t>, und sein Wesen durchdringt alles, was lebt. -</w:t>
      </w:r>
    </w:p>
    <w:p>
      <w:pPr>
        <w:pStyle w:val="Normal"/>
        <w:rPr/>
      </w:pPr>
      <w:r>
        <w:rPr/>
        <w:t>In allem ist der Hauch der Ewigkei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, durch Liebe dich zu bek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n Studenten nicht nur Studienerfol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ch reifen in ihrer Persön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gne die Eheleute und festige sie in der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wahre die Gottgeweihten und erhalte sie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Verstorbenen in Freude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groß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faßbarer und unbegreiflich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alles erschaff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Jesus eins geworden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 höre unser Geb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im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Brot des Himmels gege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 Seele und Leib gesu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ewohnheiten des alten Menschen able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s neue Menschen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42f („In der Osterzeit“); Liedvorschlag: GL 328 (Nr. 270/ zu Beginn: 1. und 2. Strophe; nach der Lesung 3. und 6. Strophe) „Kommt herbei, singt dem Herrn“; (zur Danksagung) GL 308 (Nr. 245/ 1., 2. und 6. Strophe) „Komm, Schöpfer Geist, kehr bei uns ein“ oder GL 524 (Nr. 546) „Gottheit tief verborgen“ oder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.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5, 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8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3; MB 30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 / 2017: vgl.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6, 12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32-234; 252-26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Joh 1, 18; Joh 17, 6. 8. 26; Hebr 1, 1f; KKK 1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1 Kor 13, 12; MB 488; KKK 163; 1020; 1023; vgl. 1 Joh 3, 2; Offb 22, 4; KKK 163f</w:t>
      </w:r>
    </w:p>
    <w:p>
      <w:pPr>
        <w:pStyle w:val="Footnote"/>
        <w:rPr>
          <w:lang w:val="en-GB"/>
        </w:rPr>
      </w:pPr>
      <w:r>
        <w:rPr>
          <w:lang w:val="en-GB"/>
        </w:rPr>
        <w:t>1 Kor 13, 12; MB 488; KKK 163; 314; 1023; vgl. 1 Joh 3, 2; Offb 22, 4; KKK 163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KKK 38; 40; 42f; 4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3, 11.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0 (= MB 167; MB 173; MB 178; MB 185; MB 195; MB 227; MB 27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7:00Z</dcterms:created>
  <dc:creator>Dr. Pauser</dc:creator>
  <dc:description/>
  <cp:keywords/>
  <dc:language>en-US</dc:language>
  <cp:lastModifiedBy>Pfarrer</cp:lastModifiedBy>
  <cp:lastPrinted>2006-05-23T09:12:00Z</cp:lastPrinted>
  <dcterms:modified xsi:type="dcterms:W3CDTF">2024-04-16T05:51:00Z</dcterms:modified>
  <cp:revision>37</cp:revision>
  <dc:subject/>
  <dc:title>Mittwoch der 6</dc:title>
</cp:coreProperties>
</file>