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twoch der 7. Osterwoche II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 xml:space="preserve">  O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eine andere)</w:t>
      </w:r>
      <w:r>
        <w:rPr/>
        <w:t xml:space="preserve"> Lesung: Kol 3, 1-4. 12-14</w:t>
      </w:r>
    </w:p>
    <w:p>
      <w:pPr>
        <w:pStyle w:val="Normal"/>
        <w:rPr/>
      </w:pPr>
      <w:r>
        <w:rPr/>
        <w:t>Evangelium: Joh 17, 6a. 11b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in einigen Tagen das Pfingstfest, </w:t>
      </w:r>
    </w:p>
    <w:p>
      <w:pPr>
        <w:pStyle w:val="Normal"/>
        <w:rPr/>
      </w:pPr>
      <w:r>
        <w:rPr/>
        <w:t>die Herabkunft des Heiligen Geis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>Herr Jesus Christus, du hast versprochen,</w:t>
      </w:r>
    </w:p>
    <w:p>
      <w:pPr>
        <w:pStyle w:val="Normal"/>
        <w:rPr/>
      </w:pPr>
      <w:r>
        <w:rPr/>
        <w:tab/>
        <w:t>vom Vater her den Beistand zu send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</w:t>
      </w:r>
      <w:r>
        <w:rPr>
          <w:i/>
        </w:rPr>
        <w:t>(- für uns alle -)</w:t>
      </w:r>
    </w:p>
    <w:p>
      <w:pPr>
        <w:pStyle w:val="Normal"/>
        <w:rPr/>
      </w:pPr>
      <w:r>
        <w:rPr/>
        <w:tab/>
        <w:t>zur Quelle des Geistes geworden</w:t>
      </w:r>
    </w:p>
    <w:p>
      <w:pPr>
        <w:pStyle w:val="Normal"/>
        <w:rPr/>
      </w:pPr>
      <w:r>
        <w:rPr/>
        <w:tab/>
        <w:t>durch deinen Tod und deine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:</w:t>
        <w:tab/>
        <w:t>Du wohnst bei den Menschen,</w:t>
      </w:r>
    </w:p>
    <w:p>
      <w:pPr>
        <w:pStyle w:val="Normal"/>
        <w:rPr/>
      </w:pPr>
      <w:r>
        <w:rPr/>
        <w:tab/>
        <w:t>bei allen, die erfüllt sind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vor seiner Himmelfa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Aposteln den Heiligen Geist verhei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en Reichtu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öttlichen Weishei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 die Gaben deines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Kol 3, 1-4. 12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hr seid mit Christus auferwec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strebt nach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 Himmel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Christus zur Rechten Gottes si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chtet euren Sinn auf das Himmlis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auf das Irdisch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seid gestor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er Leben ist mit Christus verborgen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Christus, unser Leben, offenbar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t auch ihr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 werden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von Gott ge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seine auserwählt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kleidet euch mit aufrichtigem Erb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üte, Demut, Milde, Geduld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tragt euch gegenseitig, und vergebt 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iner dem andern etwas vorzuwerf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Herr euch vergeb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vergebt auch ih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m aber liebt 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Liebe ist das Band,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sz w:val="34"/>
          <w:szCs w:val="34"/>
        </w:rPr>
        <w:t xml:space="preserve">das </w:t>
      </w:r>
      <w:r>
        <w:rPr>
          <w:rFonts w:eastAsia="Arial Unicode MS"/>
          <w:sz w:val="34"/>
          <w:szCs w:val="34"/>
        </w:rPr>
        <w:t>alles zusammenhält und vollkommen macht.“</w:t>
      </w:r>
      <w:r>
        <w:rPr>
          <w:rStyle w:val="FootnoteCharacters"/>
          <w:rStyle w:val="FootnoteAnchor"/>
          <w:rFonts w:eastAsia="Arial Unicode MS"/>
          <w:sz w:val="34"/>
          <w:szCs w:val="34"/>
        </w:rPr>
        <w:footnoteReference w:id="5"/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II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IM JAHRESKREIS - SEELENMESSE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Kol 3, 1-4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Auch wenn es s</w:t>
      </w:r>
      <w:r>
        <w:rPr>
          <w:b/>
          <w:bCs/>
          <w:i/>
          <w:sz w:val="34"/>
          <w:szCs w:val="34"/>
          <w:u w:val="single"/>
        </w:rPr>
        <w:t>ic</w:t>
      </w:r>
      <w:r>
        <w:rPr>
          <w:bCs/>
          <w:sz w:val="34"/>
          <w:szCs w:val="34"/>
        </w:rPr>
        <w:t xml:space="preserve">h dem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g´ verst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Leid die Fr</w:t>
      </w:r>
      <w:r>
        <w:rPr>
          <w:b/>
          <w:bCs/>
          <w:i/>
          <w:sz w:val="34"/>
          <w:szCs w:val="34"/>
          <w:u w:val="single"/>
        </w:rPr>
        <w:t>eu</w:t>
      </w:r>
      <w:r>
        <w:rPr>
          <w:bCs/>
          <w:sz w:val="34"/>
          <w:szCs w:val="34"/>
        </w:rPr>
        <w:t xml:space="preserve">de </w:t>
      </w:r>
      <w:r>
        <w:rPr>
          <w:b/>
          <w:bCs/>
          <w:i/>
          <w:sz w:val="34"/>
          <w:szCs w:val="34"/>
          <w:u w:val="single"/>
        </w:rPr>
        <w:t>ü</w:t>
      </w:r>
      <w:r>
        <w:rPr>
          <w:bCs/>
          <w:sz w:val="34"/>
          <w:szCs w:val="34"/>
        </w:rPr>
        <w:t>berd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>ihr seid mit Chr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stus</w:t>
        <w:tab/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erweck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Joh 17, 1. 6a. 11b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einen Namen den Menschen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aus der Welt ge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sie in deinem Namen, den du mir gegeb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eins sind wie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ange ich bei ihnen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te ich sie in deinem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u mir gegeben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habe sie behü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einer von ihnen ging verlo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ßer dem Sohn des Verder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ch die Schrif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jetzt gehe ich zu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dies rede ich noch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meine Freude in Fülle in sich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ihnen dein Wort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Welt hat sie geha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nicht von der Wel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ich nicht von der Wel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tte nicht, daß du sie aus der Welt nimm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ß du sie vor dem Bösen bewa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ind nicht vo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ich nicht von der Wel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ige sie in der Wahrh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ist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mich in die Welt gesandt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auch ich sie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heilige mich für s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sie in der Wahrheit geheilig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oh 17, 1. 6. 15. 17-19. 2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einen Namen den Menschen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aus der Welt ge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gehörten dir, und du hast sie mir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haben an deinem Wort festge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tte nicht, daß du sie aus der Welt nimm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ß du sie vor dem Bösen bewa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ige sie in der Wahrh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ist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ch in die Welt gesand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auch ich sie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heilige mich für s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sie in der Wahrheit geheilig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ollen eins s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, Vater, in mir bist und ich in dir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en auch sie in uns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glau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gesandt has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befinden uns in der Zeit zwischen Christi Himmelfahrt und Pfingsten, zwischen Heimgang und Wieder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ganzes Leben ist in diese Spannung hineingestellt, </w:t>
      </w:r>
    </w:p>
    <w:p>
      <w:pPr>
        <w:pStyle w:val="Normal"/>
        <w:rPr/>
      </w:pPr>
      <w:r>
        <w:rPr/>
        <w:t xml:space="preserve">Verschiedenes zu erleben: Gottferne und Gottnähe, </w:t>
      </w:r>
    </w:p>
    <w:p>
      <w:pPr>
        <w:pStyle w:val="Normal"/>
        <w:rPr/>
      </w:pPr>
      <w:r>
        <w:rPr/>
        <w:t>einmal so und einmal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s Schwanken von Höhen und Tiefen </w:t>
      </w:r>
    </w:p>
    <w:p>
      <w:pPr>
        <w:pStyle w:val="Normal"/>
        <w:rPr/>
      </w:pPr>
      <w:r>
        <w:rPr/>
        <w:t>spricht Jesus sein Testamen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bin bei euch alle Tage bis zum Ende der Welt.“</w:t>
      </w:r>
      <w:r>
        <w:rPr>
          <w:rStyle w:val="FootnoteCharacters"/>
          <w:rStyle w:val="FootnoteAnchor"/>
          <w:i/>
          <w:iCs/>
        </w:rPr>
        <w:footnoteReference w:id="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ses Wort ist uns Ermutigung, </w:t>
      </w:r>
    </w:p>
    <w:p>
      <w:pPr>
        <w:pStyle w:val="Normal"/>
        <w:rPr/>
      </w:pPr>
      <w:r>
        <w:rPr/>
        <w:t>ist uns ein Trost und gibt uns Zuvers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im Himmel unser Anwal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schon auf Erden für die Seinen gebetet </w:t>
      </w:r>
    </w:p>
    <w:p>
      <w:pPr>
        <w:pStyle w:val="Normal"/>
        <w:rPr/>
      </w:pPr>
      <w:r>
        <w:rPr/>
        <w:t>und für alle Menschen Erlösung erwirk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rd er auch von Gott her stets sein Heil </w:t>
      </w:r>
    </w:p>
    <w:p>
      <w:pPr>
        <w:pStyle w:val="Normal"/>
        <w:rPr/>
      </w:pPr>
      <w:r>
        <w:rPr/>
        <w:t xml:space="preserve">für uns und die gesamte Menschheit offenhalten, </w:t>
      </w:r>
    </w:p>
    <w:p>
      <w:pPr>
        <w:pStyle w:val="Normal"/>
        <w:rPr/>
      </w:pPr>
      <w:r>
        <w:rPr/>
        <w:t>der Hohepriester sein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 xml:space="preserve">der nur Gutes von Gott her sendet: </w:t>
      </w:r>
    </w:p>
    <w:p>
      <w:pPr>
        <w:pStyle w:val="Normal"/>
        <w:rPr/>
      </w:pPr>
      <w:r>
        <w:rPr/>
        <w:t>seinen Beistand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hl Jesus heimgekehrt ist zu Gott, dem Vater,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>so ist er dennoch bei uns</w:t>
      </w:r>
      <w:r>
        <w:rPr>
          <w:rStyle w:val="FootnoteCharacters"/>
          <w:rStyle w:val="FootnoteAnchor"/>
        </w:rPr>
        <w:footnoteReference w:id="15"/>
      </w:r>
      <w:r>
        <w:rPr/>
        <w:t xml:space="preserve"> - nicht nur als der Gekreuzi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von den Toten auferstanden, </w:t>
      </w:r>
    </w:p>
    <w:p>
      <w:pPr>
        <w:pStyle w:val="Normal"/>
        <w:rPr/>
      </w:pPr>
      <w:r>
        <w:rPr/>
        <w:t xml:space="preserve">und er hat von Gott her </w:t>
      </w:r>
    </w:p>
    <w:p>
      <w:pPr>
        <w:pStyle w:val="Normal"/>
        <w:rPr/>
      </w:pPr>
      <w:r>
        <w:rPr/>
        <w:t xml:space="preserve">seinen Beistand uns allen eingesenkt: </w:t>
      </w:r>
    </w:p>
    <w:p>
      <w:pPr>
        <w:pStyle w:val="Normal"/>
        <w:rPr/>
      </w:pPr>
      <w:r>
        <w:rPr/>
        <w:t xml:space="preserve">den Heiligen Geist, </w:t>
      </w:r>
    </w:p>
    <w:p>
      <w:pPr>
        <w:pStyle w:val="Normal"/>
        <w:rPr/>
      </w:pPr>
      <w:r>
        <w:rPr/>
        <w:t>der uns Kraft und Lebe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Anteil an seinem Leid, </w:t>
      </w:r>
    </w:p>
    <w:p>
      <w:pPr>
        <w:pStyle w:val="Normal"/>
        <w:rPr/>
      </w:pPr>
      <w:r>
        <w:rPr/>
        <w:t>so auch lebt er in uns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heimgekehrt zum Vater und dennoch bei uns.</w:t>
      </w:r>
    </w:p>
    <w:p>
      <w:pPr>
        <w:pStyle w:val="Normal"/>
        <w:rPr/>
      </w:pPr>
      <w:r>
        <w:rPr/>
        <w:t xml:space="preserve">Als Kraft und Liebe </w:t>
      </w:r>
    </w:p>
    <w:p>
      <w:pPr>
        <w:pStyle w:val="Normal"/>
        <w:rPr/>
      </w:pPr>
      <w:r>
        <w:rPr/>
        <w:t>ist er eingekehrt in das Herz eines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chenkt uns das ewige Leben in der Liebe,</w:t>
      </w:r>
    </w:p>
    <w:p>
      <w:pPr>
        <w:pStyle w:val="Normal"/>
        <w:rPr/>
      </w:pPr>
      <w:r>
        <w:rPr/>
        <w:t>die selbst der Tod nicht lös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Mache uns Christen bewußt, was es he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eine neue Schöpfung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weise deine Nähe all denen, die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Laß alle Menschen zueinander herzl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Tröste die Trauernden durch die Erfahrung vo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die Fülle d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errlichkeit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lber erfülle das Lobgeb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über Brot und Wein s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seiner Hingab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394</w:t>
        <w:tab/>
      </w:r>
      <w:r>
        <w:rPr>
          <w:i/>
          <w:iCs/>
          <w:sz w:val="34"/>
          <w:szCs w:val="34"/>
        </w:rPr>
        <w:t>(„Präfation von Christi Himmelfahrt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412</w:t>
        <w:tab/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B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Engel schauen den Mittler zwischen Got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nd den Mensch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 Richter der Wel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Herrn der ganzen Schöpf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dir heimgekehrt, hat er uns Menschen nicht verlass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m dorthin zu fol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C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eht vor dir als unser Anwa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m dorthin zu folgen, 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D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dir heimgekehrt, hat er uns Menschen nicht verlass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m dorthin zu fol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sich selbst besi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Ja zum Willen des Vat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Ja zu Leiden und St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er sich selbst besiegt hat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iegte er den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lebt als Auferstanden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So dürfen wir glaubend und zuversichtlich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ja sagen zum Tod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n Christus hat ihn ein für allemal besieg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auch für uns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nicht verlassen und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ist unsere Zukunft, unser Leb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Leib 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heilige Sakrament bringe uns Heil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 unser Li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von Christi Himmelfahrt I, MB 394f oder Präfation: MB 412f („Präfation für Sonntage VIII“); Feierlicher Schlußsegen: MB 542f („In der Osterzeit“); Liedvorschlag: GL 293 (Nr. 229) „Ihr Christen, hoch erfreuet euch“ oder GL 308 (Nr. 245/ zu Beginn: 1. + 2. Strophe, nach der Lesung: 4. Strophe) „Komm, Schöpfer Geist, kehr bei uns ein“ oder GL 921f (Nr. 828/ zu Beginn: 1. + 2. Strophe, nach der Lesung: 6. Strophe ) „Komm, o komm, du Tröster mein“; (zur Danksagung)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2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191 </w:t>
      </w:r>
      <w:r>
        <w:rPr>
          <w:i/>
          <w:iCs/>
        </w:rPr>
        <w:t>(oben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3, 1-4. 12-14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. 6. 15. 17-19.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20; vgl. KKK 1373-138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9; Röm 8, 34; Hebr 7, 25; 1 Joh 2, 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2, 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4, 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6. 26; 15, 26; 16, 7; Röm 8, 26f; 1 Joh 2, 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; Joh 15, 5; 17, 26; Röm 8, 1-17; 12, 5; 1 Kor 12, 27; Eph 1, 22f; 5, 30; Kol 1, 27; KKK 260; 669-671; 729; 737-741; 759f; 763f; 767-780; 782; 787-798; 805; 807; 832; 1084f; 1088f; 1107; 1127; 1364; 1373-1375; 1378; 1380; 1404; 1409f; 256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6, 4-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49/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94f; MB 39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89; MB 394f; MB 39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89; MB 394f; MB 39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7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1:00Z</dcterms:created>
  <dc:creator>Dr. Pauser</dc:creator>
  <dc:description/>
  <cp:keywords/>
  <dc:language>en-US</dc:language>
  <cp:lastModifiedBy>Pfarrer</cp:lastModifiedBy>
  <dcterms:modified xsi:type="dcterms:W3CDTF">2020-10-12T07:30:00Z</dcterms:modified>
  <cp:revision>40</cp:revision>
  <dc:subject/>
  <dc:title>Mittwoch der 7</dc:title>
</cp:coreProperties>
</file>