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ttwoch der 7. Osterwoche III</w:t>
      </w:r>
      <w:r>
        <w:rPr>
          <w:rStyle w:val="FootnoteCharacters"/>
          <w:rStyle w:val="FootnoteAnchor"/>
        </w:rPr>
        <w:footnoteReference w:id="2"/>
      </w:r>
      <w:r>
        <w:rPr/>
        <w:tab/>
        <w:tab/>
        <w:tab/>
        <w:tab/>
        <w:tab/>
        <w:tab/>
        <w:tab/>
        <w:t xml:space="preserve">  O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ung: Apg 20, 28-38</w:t>
      </w:r>
    </w:p>
    <w:p>
      <w:pPr>
        <w:pStyle w:val="Normal"/>
        <w:rPr/>
      </w:pPr>
      <w:r>
        <w:rPr/>
        <w:t>Evangelium: Joh 17, 6a. 11b-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feiern in einigen Tagen das Pfingstfest, </w:t>
      </w:r>
    </w:p>
    <w:p>
      <w:pPr>
        <w:pStyle w:val="Normal"/>
        <w:rPr/>
      </w:pPr>
      <w:r>
        <w:rPr/>
        <w:t>die Herabkunft des Heiligen Geis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: </w:t>
        <w:tab/>
        <w:t>Herr Jesus Christus, du hast versprochen,</w:t>
      </w:r>
    </w:p>
    <w:p>
      <w:pPr>
        <w:pStyle w:val="Normal"/>
        <w:rPr/>
      </w:pPr>
      <w:r>
        <w:rPr/>
        <w:tab/>
        <w:t>vom Vater her den Beistand zu send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</w:t>
      </w:r>
      <w:r>
        <w:rPr>
          <w:i/>
        </w:rPr>
        <w:t>(- für uns alle -)</w:t>
      </w:r>
    </w:p>
    <w:p>
      <w:pPr>
        <w:pStyle w:val="Normal"/>
        <w:rPr/>
      </w:pPr>
      <w:r>
        <w:rPr/>
        <w:tab/>
        <w:t>zur Quelle des Geistes geworden</w:t>
      </w:r>
    </w:p>
    <w:p>
      <w:pPr>
        <w:pStyle w:val="Normal"/>
        <w:rPr/>
      </w:pPr>
      <w:r>
        <w:rPr/>
        <w:tab/>
        <w:t>durch deinen Tod und deine Auferste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i/>
        </w:rPr>
        <w:t>(gesungen:)</w:t>
        <w:tab/>
      </w:r>
      <w:r>
        <w:rPr>
          <w:rFonts w:eastAsia="Calibri"/>
        </w:rPr>
        <w:t>V: Christus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A: Christus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V:</w:t>
        <w:tab/>
        <w:t>Du wohnst bei den Menschen,</w:t>
      </w:r>
    </w:p>
    <w:p>
      <w:pPr>
        <w:pStyle w:val="Normal"/>
        <w:rPr/>
      </w:pPr>
      <w:r>
        <w:rPr/>
        <w:tab/>
        <w:t>bei allen, die erfüllt sind von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vor seiner Himmelfa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n Aposteln den Heiligen Geist verheiß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haben den Reichtu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göttlichen Weisheit empfang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auch uns die Gaben deines Geis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versammelst deine Kirche im Heiligen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dir von ganzem Herzen di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n aufrichtiger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inheit bewa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Apg 20, 28-38</w:t>
      </w:r>
      <w:r>
        <w:rPr>
          <w:rFonts w:cs="Arial" w:ascii="Arial" w:hAnsi="Arial"/>
          <w:b/>
          <w:bCs/>
          <w:i/>
          <w:color w:val="FF0000"/>
          <w:sz w:val="34"/>
          <w:szCs w:val="34"/>
        </w:rPr>
        <w:t xml:space="preserve"> </w:t>
      </w: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Apostel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 xml:space="preserve">In jenen Tagen sagte Paulus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zu den Ältesten der Gemeinde von Ephesus: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bt acht auf euch und auf die ganze Her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der euch der Heilige Geist zu Bischöfen bestellt h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ihr als Hirten für die Kirche Gottes sorg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er sich durch das Blut seines eigenen Sohnes erworben ha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weiß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ach meinem Weggang werden reißende Wölf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ei euch eindringen und die Herde nicht scho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elbst aus eurer Mitte werden Männer auftre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mit ihren falschen Reden die Jünger auf ihre Seite zie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d also wachsam, und denkt dara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ich drei Jahre lang Tag und Nacht nicht aufgehört hab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ter Tränen jeden Einzelnen zu ermah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jetzt vertraue ich euch Got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em Wort seiner Gnade a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die Kraft hat, aufzubau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as Erbe in der Gemeinschaft der Geheilig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zu verlei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ilber oder Gold oder Kleider habe ich von keinem verlangt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wißt selb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für meinen Unterhalt und den meiner Begleit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se Hände hier gearbeitet ha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allem habe ich euch gezeig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man sich auf diese Weise abmüh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ich der Schwachen annehmen soll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Erinnerung an die Worte Jesu, des Her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selbst gesagt ha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eben ist seliger als nehm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ach diesen Worten kniete er nied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betete mit ihnen all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alle brachen in lautes Weinen au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fielen Paulus um den Hals und küßten ihn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 meisten schmerzte sie sein Wo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würden ihn nicht mehr von Angesicht seh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</w:rPr>
        <w:t>Dann begleiteten sie ihn zum Schiff</w:t>
      </w:r>
      <w:r>
        <w:rPr>
          <w:bCs/>
          <w:sz w:val="34"/>
          <w:szCs w:val="34"/>
          <w:lang w:val="de-DE"/>
        </w:rPr>
        <w:t>.“</w:t>
      </w:r>
      <w:r>
        <w:rPr>
          <w:rStyle w:val="FootnoteCharacters"/>
          <w:rStyle w:val="FootnoteAnchor"/>
          <w:bCs/>
          <w:sz w:val="34"/>
          <w:szCs w:val="34"/>
        </w:rPr>
        <w:footnoteReference w:id="6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HOHEPRIESTERLICHES GEBET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 xml:space="preserve">1. </w:t>
        <w:tab/>
        <w:t>Die Stunde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mt, si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schon da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mir dich,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r sah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herrlicht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jetzt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n und nah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2.</w:t>
        <w:tab/>
        <w:t>Was mein ist,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 ist d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all das D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auch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gemeinsam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´s ver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t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3.</w:t>
        <w:tab/>
        <w:t>Ich bitt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für m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Schar, -</w:t>
      </w:r>
    </w:p>
    <w:p>
      <w:pPr>
        <w:pStyle w:val="Normal"/>
        <w:rPr/>
      </w:pPr>
      <w:r>
        <w:rPr>
          <w:sz w:val="34"/>
          <w:szCs w:val="34"/>
        </w:rPr>
        <w:tab/>
        <w:tab/>
        <w:t>wie ich bei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 scho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ig war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as werde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ffenba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4.</w:t>
        <w:tab/>
        <w:t>Da ich bald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meh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d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id ihr jetzt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r zum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st bestel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nicht ich al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war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erwäh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>5.</w:t>
        <w:tab/>
        <w:t>Bemüht euch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zt, nich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gendw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Einheit st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t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s jeder,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de,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ben kan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>vgl. Joh 17, 1a. 6a. 11b-1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 erhob die Augen zum Himmel und betete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abe deinen Namen den Menschen offenba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mir aus der Welt gegeb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sie in deinem Namen, den du mir gegeben ha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eins sind wie w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lange ich bei ihnen wa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te ich sie in deinem Na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du mir gegeben ha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ch habe sie behüt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keiner von ihnen ging verlo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ßer dem Sohn des Verderbe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ch die Schrift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jetzt gehe ich zu di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och dies rede ich noch in der We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meine Freude in Fülle in sich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abe ihnen dein Wort geg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Welt hat sie gehaß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sie nicht von der Welt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auch ich nicht von der Welt b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tte nicht, daß du sie aus der Welt nimm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daß du sie vor dem Bösen bewahr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sind nicht von der We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auch ich nicht von der Welt b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ilige sie in der Wahrhei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ort ist Wahr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u mich in die Welt gesandt ha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habe auch ich sie in die Welt gesand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ch heilige mich für si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uch sie in der Wahrheit geheilig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>vgl. Joh 17, 1a. 6. 15. 17. 19. 21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erweiterte Kurzfassung)</w:t>
      </w:r>
    </w:p>
    <w:p>
      <w:pPr>
        <w:pStyle w:val="Normal"/>
        <w:rPr>
          <w:b/>
          <w:b/>
          <w:i/>
          <w:i/>
          <w:color w:val="FF0000"/>
          <w:sz w:val="34"/>
          <w:szCs w:val="34"/>
          <w:lang w:val="de-DE" w:eastAsia="de-AT"/>
        </w:rPr>
      </w:pPr>
      <w:r>
        <w:rPr>
          <w:b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 erhob die Augen zum Himmel und bete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abe deinen Namen den Menschen offenba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du mir aus der Welt gegeben ha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gehörten dir, und du hast sie mir geg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haben an deinem Wort festge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tte nicht, daß du sie aus der Welt nimm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daß du sie vor dem Bösen bewahr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ilige sie in der Wahrhei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ort ist Wahr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mich in die Welt gesand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habe auch ich sie in die Welt gesand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heilige mich für si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uch sie in der Wahrheit geheilig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sollen eins sei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, Vater, in mir bist und ich in dir b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llen auch sie in uns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e Welt glau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ch gesandt hast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Abschied des Paulus von Ephesus war überaus herz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- Wie schön kann ein Abschied sein, wenn er weh tut 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o ist das auch bei der Traue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nn man trauert nur um einen Menschen, </w:t>
      </w:r>
    </w:p>
    <w:p>
      <w:pPr>
        <w:pStyle w:val="Normal"/>
        <w:rPr>
          <w:i/>
          <w:i/>
        </w:rPr>
      </w:pPr>
      <w:r>
        <w:rPr>
          <w:i/>
        </w:rPr>
        <w:t xml:space="preserve">den man geliebt hat, </w:t>
      </w:r>
    </w:p>
    <w:p>
      <w:pPr>
        <w:pStyle w:val="Normal"/>
        <w:rPr/>
      </w:pPr>
      <w:r>
        <w:rPr>
          <w:i/>
        </w:rPr>
        <w:t xml:space="preserve">wo </w:t>
      </w:r>
      <w:r>
        <w:rPr>
          <w:i/>
          <w:iCs/>
        </w:rPr>
        <w:t>(viele)</w:t>
      </w:r>
      <w:r>
        <w:rPr>
          <w:i/>
        </w:rPr>
        <w:t xml:space="preserve"> schöne Erinnerungen da sind - </w:t>
      </w:r>
    </w:p>
    <w:p>
      <w:pPr>
        <w:pStyle w:val="Normal"/>
        <w:rPr/>
      </w:pPr>
      <w:r>
        <w:rPr>
          <w:i/>
        </w:rPr>
        <w:t>wenn einem bewußt wird, wie sehr der Andere fehlt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aulus hat in den Aufbau der Gemeinde von Ephesus </w:t>
      </w:r>
    </w:p>
    <w:p>
      <w:pPr>
        <w:pStyle w:val="Normal"/>
        <w:rPr/>
      </w:pPr>
      <w:r>
        <w:rPr/>
        <w:t>wirklich sein Herz eingebracht - und auch seine Hände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rinnerung an das Vorbild, das er gegeben hat, </w:t>
      </w:r>
    </w:p>
    <w:p>
      <w:pPr>
        <w:pStyle w:val="Normal"/>
        <w:rPr/>
      </w:pPr>
      <w:r>
        <w:rPr/>
        <w:t xml:space="preserve">ist auch für uns eine Verkündigung, eine Ermutigu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ollen uns annehmen um die Schwachen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in Erinnerung an die Worte Jesu, </w:t>
      </w:r>
    </w:p>
    <w:p>
      <w:pPr>
        <w:pStyle w:val="Normal"/>
        <w:rPr>
          <w:i/>
          <w:i/>
        </w:rPr>
      </w:pPr>
      <w:r>
        <w:rPr>
          <w:i/>
        </w:rPr>
        <w:t xml:space="preserve">... der selbst gesagt hat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Geben ist seliger als nehmen.“</w:t>
      </w:r>
      <w:r>
        <w:rPr>
          <w:rStyle w:val="FootnoteCharacters"/>
          <w:rStyle w:val="FootnoteAnchor"/>
          <w:i/>
        </w:rPr>
        <w:footnoteReference w:id="11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itte jeder Eucharistie ist Hingabe: </w:t>
      </w:r>
    </w:p>
    <w:p>
      <w:pPr>
        <w:pStyle w:val="Normal"/>
        <w:rPr/>
      </w:pPr>
      <w:r>
        <w:rPr/>
        <w:t>die Hingabe Jesu - aber auch die eig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Testament Jesu: „Tut dies zu meinem Gedächtnis!“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</w:p>
    <w:p>
      <w:pPr>
        <w:pStyle w:val="Normal"/>
        <w:rPr/>
      </w:pPr>
      <w:r>
        <w:rPr/>
        <w:t>meint nicht nur das Wiederholen des Mah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ollen im Leben nachvollziehen, </w:t>
      </w:r>
    </w:p>
    <w:p>
      <w:pPr>
        <w:pStyle w:val="Normal"/>
        <w:rPr/>
      </w:pPr>
      <w:r>
        <w:rPr/>
        <w:t>was Jesus vorgeleb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sein Leben hingegeben </w:t>
      </w:r>
    </w:p>
    <w:p>
      <w:pPr>
        <w:pStyle w:val="Normal"/>
        <w:rPr/>
      </w:pPr>
      <w:r>
        <w:rPr/>
        <w:t>und sich dem Vater anvertrau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- Wir haben aus dem Hohepriesterlichen Gebet Jesu gehört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uch sein Gebet war Hingab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betet für andere - und nicht nur für 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Herrlichkeit des Vaters vor Augen,</w:t>
      </w:r>
    </w:p>
    <w:p>
      <w:pPr>
        <w:pStyle w:val="Normal"/>
        <w:rPr/>
      </w:pPr>
      <w:r>
        <w:rPr/>
        <w:t xml:space="preserve">das Wissen um eine gute Zukunft, </w:t>
      </w:r>
    </w:p>
    <w:p>
      <w:pPr>
        <w:pStyle w:val="Normal"/>
        <w:rPr/>
      </w:pPr>
      <w:r>
        <w:rPr/>
        <w:t xml:space="preserve">um die Geborgenheit in Gott, </w:t>
      </w:r>
    </w:p>
    <w:p>
      <w:pPr>
        <w:pStyle w:val="Normal"/>
        <w:rPr/>
      </w:pPr>
      <w:r>
        <w:rPr/>
        <w:t xml:space="preserve">macht es leichter, </w:t>
      </w:r>
    </w:p>
    <w:p>
      <w:pPr>
        <w:pStyle w:val="Normal"/>
        <w:rPr/>
      </w:pPr>
      <w:r>
        <w:rPr/>
        <w:t>Abschied</w:t>
      </w:r>
      <w:r>
        <w:rPr>
          <w:i/>
          <w:iCs/>
        </w:rPr>
        <w:t>(e)</w:t>
      </w:r>
      <w:r>
        <w:rPr/>
        <w:t xml:space="preserve"> zu nehmen </w:t>
      </w:r>
    </w:p>
    <w:p>
      <w:pPr>
        <w:pStyle w:val="Normal"/>
        <w:rPr/>
      </w:pPr>
      <w:r>
        <w:rPr/>
        <w:t>und dieses Wort zu leb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Geben ist seliger als nehmen.“</w:t>
      </w:r>
      <w:r>
        <w:rPr>
          <w:rStyle w:val="FootnoteCharacters"/>
          <w:rStyle w:val="FootnoteAnchor"/>
          <w:i/>
          <w:iCs/>
        </w:rPr>
        <w:footnoteReference w:id="1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Mache uns Christen bewußt, was es heiß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eine neue Schöpfung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Erweise deine Nähe all denen, die s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Laß alle Menschen zueinander herzlich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Tröste die Trauer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andle ihren Kummer i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den Verstorbenen die Fülle des Leb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Herrlichkeit des Vater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lber erfülle das Lobgeb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über Brot und Wein s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seiner Hingabe und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Brot und Wein für das heilige Opf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mit diesen Gaben uns selbst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 unsere Hing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Opfer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legen die Ga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ls Zeichen unserer Hingabe auf deinen Altar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imm sie entgeg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mach sie zum Sakrament unserer Erlösung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7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hast uns die Gaben geschen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auf den Altar l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sie an als Zeichen unserer Hing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uns die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Leben nach deinem Wi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einst den ewigen Lohn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das Mahl unseres Herrn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 Speise seines Lebens wa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aben, die wir bereite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nd Zeichen unserer Hingabe an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Brot und W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Kraft des Geistes geheiligt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heilige auch uns selbst immer me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m Bild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B 394</w:t>
        <w:tab/>
      </w:r>
      <w:r>
        <w:rPr>
          <w:i/>
          <w:iCs/>
          <w:sz w:val="34"/>
          <w:szCs w:val="34"/>
        </w:rPr>
        <w:t>(„Präfation von Christi Himmelfahrt 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B 412</w:t>
        <w:tab/>
      </w:r>
      <w:r>
        <w:rPr>
          <w:i/>
          <w:iCs/>
          <w:sz w:val="34"/>
          <w:szCs w:val="34"/>
        </w:rPr>
        <w:t>(„Präfation für Sonntage VI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iCs/>
          <w:sz w:val="36"/>
          <w:szCs w:val="36"/>
        </w:rPr>
        <w:t xml:space="preserve">Präfation von Christi Himmelfahrt I </w:t>
      </w:r>
    </w:p>
    <w:p>
      <w:pPr>
        <w:pStyle w:val="Normal"/>
        <w:rPr/>
      </w:pPr>
      <w:r>
        <w:rPr>
          <w:i/>
          <w:sz w:val="36"/>
          <w:szCs w:val="36"/>
        </w:rPr>
        <w:t>(B - An den Tagen bis Pfingsten - überarbeitet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unseren Herrn Jesus Christus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 König der Herr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als Sieger über Sünde und To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fgefahren in den Himme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e Engel schauen den Mittler zwischen Got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und den Mensch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 Richter der Wel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 Herrn der ganzen Schöpfu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 dir heimgekehrt, hat er uns Menschen nicht verlassen,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er gibt den Gliedern seines Leibes die Hoffnun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hm dorthin zu folg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ohin er als erster vorausg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  <w:r>
        <w:rPr>
          <w:i/>
          <w:sz w:val="36"/>
          <w:szCs w:val="36"/>
        </w:rPr>
        <w:t>(- in österlicher Freude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/>
      </w:pPr>
      <w:r>
        <w:rPr>
          <w:b/>
          <w:iCs/>
          <w:sz w:val="36"/>
          <w:szCs w:val="36"/>
        </w:rPr>
        <w:t xml:space="preserve">Präfation von Christi Himmelfahrt I </w:t>
      </w:r>
    </w:p>
    <w:p>
      <w:pPr>
        <w:pStyle w:val="Normal"/>
        <w:rPr/>
      </w:pPr>
      <w:r>
        <w:rPr>
          <w:i/>
          <w:sz w:val="36"/>
          <w:szCs w:val="36"/>
        </w:rPr>
        <w:t>(C - An den Tagen bis Pfingsten - überarbeitet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unseren Herrn Jesus Christus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 König der Herr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als Sieger über Sünde und To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fgefahren in den Himme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steht vor dir als unser Anwal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gibt den Gliedern seines Leibes die Hoffnun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hm dorthin zu folgen, wohin er als erster vorausg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  <w:r>
        <w:rPr>
          <w:i/>
          <w:sz w:val="36"/>
          <w:szCs w:val="36"/>
        </w:rPr>
        <w:t>(- in österlicher Freude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Cs/>
          <w:sz w:val="36"/>
          <w:szCs w:val="36"/>
        </w:rPr>
        <w:t xml:space="preserve">Präfation von Christi Himmelfahrt I </w:t>
      </w:r>
    </w:p>
    <w:p>
      <w:pPr>
        <w:pStyle w:val="Normal"/>
        <w:rPr/>
      </w:pPr>
      <w:r>
        <w:rPr>
          <w:i/>
          <w:sz w:val="36"/>
          <w:szCs w:val="36"/>
        </w:rPr>
        <w:t>(D - An den Tagen bis Pfingsten - überarbeitet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unseren Herrn Jesus Christus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 König der Herr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als Sieger über Sünde und To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fgefahren in den Himme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 dir heimgekehrt, hat er uns Menschen nicht verlassen,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er gibt den Gliedern seines Leibes die Hoffnun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hm dorthin zu folg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ohin er als erster vorausg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  <w:r>
        <w:rPr>
          <w:i/>
          <w:sz w:val="36"/>
          <w:szCs w:val="36"/>
        </w:rPr>
        <w:t>(- in österlicher Freude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allmächtiger Vater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Sünde hatte die Menschen von dir getrenn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 aber hast sie zurückgeführ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das Blut deines Sohnes und die Kraft deines Geis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ie du eins bist mit dem Sohn und dem Heiligen Gei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o ist deine Kirche geein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ch dem Bild des dreieinigen Got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- Sie ist dein heiliges Volk, 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der Leib Christi und der Tempel des Heiligen Geistes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zum Lob deiner Weisheit und Lieb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  <w:r>
        <w:rPr>
          <w:i/>
          <w:sz w:val="36"/>
          <w:szCs w:val="36"/>
        </w:rPr>
        <w:t>(- in deiner Kirche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Christus hat sich selbst besie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Ja zum Willen des Vater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Ja zu Leiden und Ste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er sich selbst besiegt hat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iegte er den To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lebt als Auferstanden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dürfen wir glaubend und zuversichtl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a sagen zum To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Christus hat ihn ein für allemal besie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für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ind nicht verlassen und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ist unsere Zukunft, unser Lebe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haben den Leib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ines Sohnes empf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heilige Sakrament bringe uns Heil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ei unser Lich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6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Und -)</w:t>
      </w:r>
      <w:r>
        <w:rPr>
          <w:sz w:val="34"/>
          <w:szCs w:val="34"/>
        </w:rPr>
        <w:t xml:space="preserve">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 von Christi Himmelfahrt I, MB 394f oder Präfation: MB 412f („Präfation für Sonntage VIII“); Feierlicher Schlußsegen: MB 542f („In der Osterzeit“); Liedvorschlag: GL 293 (Nr. 229) „Ihr Christen, hoch erfreuet euch“ oder GL 308 (Nr. 245/ zu Beginn: 1. + 2. Strophe, nach der Lesung: 4. Strophe) „Komm, Schöpfer Geist, kehr bei uns ein“ oder GL 921f (Nr. 828/ zu Beginn: 1. + 2. Strophe, nach der Lesung: 6. Strophe ) „Komm, o komm, du Tröster mein“; (zur Danksagung) GL 532 (Nr. 555) „Morgenstern der finstern Nach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5, 2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B 191 </w:t>
      </w:r>
      <w:r>
        <w:rPr>
          <w:i/>
          <w:iCs/>
        </w:rPr>
        <w:t>(oben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9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20, 28-3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; O: GL 221 oder GLÖ 322 („Ihr Christen, singet hocherfreut“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Joh 17, 1a. </w:t>
      </w:r>
      <w:r>
        <w:rPr/>
        <w:t>6. 15. 17. 19. 2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20, 3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20, 3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g 20, 3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22, 19; vgl. 1 Kor 11, 25; MB 473; 485; 495; 507; KKK 1341-134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g 20, 3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9/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24; MB 148/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3 (= MB 280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48/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49/6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94f; MB 39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89; MB 394f; MB 397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89; MB 394f; MB 397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12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7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3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13:00Z</dcterms:created>
  <dc:creator>Dr. Pauser</dc:creator>
  <dc:description/>
  <cp:keywords/>
  <dc:language>en-US</dc:language>
  <cp:lastModifiedBy>Pfarrer</cp:lastModifiedBy>
  <dcterms:modified xsi:type="dcterms:W3CDTF">2020-10-12T07:30:00Z</dcterms:modified>
  <cp:revision>32</cp:revision>
  <dc:subject/>
  <dc:title>Der Abschied des Paulus von Ephesus war überaus herzlich</dc:title>
</cp:coreProperties>
</file>