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7. Osterwoche IV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Apg 20, 28-38</w:t>
      </w:r>
    </w:p>
    <w:p>
      <w:pPr>
        <w:pStyle w:val="Normal"/>
        <w:rPr/>
      </w:pPr>
      <w:r>
        <w:rPr/>
        <w:t>Evangelium: Joh 17, 6a. 11b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in einigen Tagen das Pfingstfest</w:t>
      </w:r>
    </w:p>
    <w:p>
      <w:pPr>
        <w:pStyle w:val="Normal"/>
        <w:rPr/>
      </w:pPr>
      <w:r>
        <w:rPr/>
        <w:t>- die Herabkunft des Heiligen Geistes -</w:t>
      </w:r>
    </w:p>
    <w:p>
      <w:pPr>
        <w:pStyle w:val="Normal"/>
        <w:rPr/>
      </w:pPr>
      <w:r>
        <w:rPr/>
        <w:t xml:space="preserve">und zudem heute </w:t>
      </w:r>
    </w:p>
    <w:p>
      <w:pPr>
        <w:pStyle w:val="Normal"/>
        <w:rPr/>
      </w:pPr>
      <w:r>
        <w:rPr/>
        <w:t>unsere monatliche Messe 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Gute Hirt, </w:t>
      </w:r>
    </w:p>
    <w:p>
      <w:pPr>
        <w:pStyle w:val="Normal"/>
        <w:rPr/>
      </w:pPr>
      <w:r>
        <w:rPr/>
        <w:tab/>
        <w:t>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/>
      </w:pPr>
      <w:r>
        <w:rPr>
          <w:sz w:val="34"/>
          <w:szCs w:val="34"/>
        </w:rPr>
        <w:t>und stärke es durch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ander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 Jünger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  <w:r>
        <w:rPr>
          <w:i/>
          <w:sz w:val="34"/>
          <w:szCs w:val="34"/>
        </w:rPr>
        <w:t>(- bereitwilli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Dienst der Kirche ste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sichtig im Hand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ndlich im Umga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harrlich im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0, 28-3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sagte Paulu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u den Ältesten der Gemeinde von Ephesus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acht auf euch und auf die ganze H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euch der Heilige Geist zu Bischöfen bestell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als Hirten für die Kirche Gottes 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er sich durch das Blut seines eigenen Sohnes erworb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meinem Weggang werden reißende Wölf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euch eindringen und die Herde nicht scho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lbst aus eurer Mitte werden Männer auf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it ihren falschen Reden die Jünger auf ihre Seite zi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, und denkt dar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rei Jahre lang Tag und Nacht nicht aufgehör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ter Tränen jeden Einzelnen zu erma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tzt vertraue ich euch Got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Wort seiner Gnade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ie Kraft hat, aufzubau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Erbe in der Gemeinschaft der Geheilig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verlei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lber oder Gold oder Kleider habe ich von keinem verlang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sel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für meinen Unterhalt und den meiner Begl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 Hände hier gearbeitet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habe ich euch gez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uf diese Weise abmü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ch der Schwachen annehmen so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rinnerung an die Worte Jesu,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lbst gesa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en ist seliger als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Worten kniete er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tete mit ihnen 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brachen in lautes Weine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ielen Paulus um den Hals und küßten ih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meisten schmerzte sie sein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ürden ihn nicht mehr von Angesicht s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nn begleiteten sie ihn zum Schiff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7, 1a. 6a. 11b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sie in deinem Namen, den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eins sind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ich bei ihn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te ich sie in deinem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mir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sie behü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einer von ihnen ging verl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 dem Sohn des Verder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die Schrif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tzt gehe ich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dies rede ich noch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ine Freude in Fülle in sich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 Wor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Welt hat sie ge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nicht von der Wel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nicht vo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mich in die Welt gesand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eilige mich für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gehört:</w:t>
      </w:r>
    </w:p>
    <w:p>
      <w:pPr>
        <w:pStyle w:val="Normal"/>
        <w:rPr/>
      </w:pPr>
      <w:r>
        <w:rPr/>
        <w:t>Paulus verabschiedet sich von der Gemeinde in Ephesu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ieser Lesung </w:t>
      </w:r>
    </w:p>
    <w:p>
      <w:pPr>
        <w:pStyle w:val="Normal"/>
        <w:rPr/>
      </w:pPr>
      <w:r>
        <w:rPr/>
        <w:t xml:space="preserve">können wir einbringen </w:t>
      </w:r>
    </w:p>
    <w:p>
      <w:pPr>
        <w:pStyle w:val="Normal"/>
        <w:rPr/>
      </w:pPr>
      <w:r>
        <w:rPr/>
        <w:t xml:space="preserve">in unsere </w:t>
      </w:r>
      <w:r>
        <w:rPr>
          <w:i/>
        </w:rPr>
        <w:t>(- monatliche -)</w:t>
      </w:r>
      <w:r>
        <w:rPr/>
        <w:t xml:space="preserve"> Messe 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spricht von einer Herde, die den Hirten anvertraut is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>- Wir beten um gute Hi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die Gemeinde „Gott und dem Wort seiner Gnad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anvertraut.</w:t>
      </w:r>
    </w:p>
    <w:p>
      <w:pPr>
        <w:pStyle w:val="Normal"/>
        <w:rPr/>
      </w:pPr>
      <w:r>
        <w:rPr/>
        <w:t>Er kniete nieder und betete gemeinsam mit ihn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wähnt wird auch die Gesinnung, </w:t>
      </w:r>
    </w:p>
    <w:p>
      <w:pPr>
        <w:pStyle w:val="Normal"/>
        <w:rPr/>
      </w:pPr>
      <w:r>
        <w:rPr/>
        <w:t xml:space="preserve">in der Paulus für seine Gemeinde gelebt hat </w:t>
      </w:r>
    </w:p>
    <w:p>
      <w:pPr>
        <w:pStyle w:val="Normal"/>
        <w:rPr/>
      </w:pPr>
      <w:r>
        <w:rPr/>
        <w:t>- nach dem Sprich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i/>
        </w:rPr>
        <w:t>Geben ist seliger als nehm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besonderer Weise hat sich Paulus der Schwachen angenomm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ündigung, Gebet und Caritas </w:t>
      </w:r>
    </w:p>
    <w:p>
      <w:pPr>
        <w:pStyle w:val="Normal"/>
        <w:rPr/>
      </w:pPr>
      <w:r>
        <w:rPr/>
        <w:t xml:space="preserve">- diese drei Grundfunktionen der Kirche - </w:t>
      </w:r>
    </w:p>
    <w:p>
      <w:pPr>
        <w:pStyle w:val="Normal"/>
        <w:rPr/>
      </w:pPr>
      <w:r>
        <w:rPr/>
        <w:t>hat die Lesung im Wirken des Paulus bez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geistliche Berufe, </w:t>
      </w:r>
    </w:p>
    <w:p>
      <w:pPr>
        <w:pStyle w:val="Normal"/>
        <w:rPr/>
      </w:pPr>
      <w:r>
        <w:rPr/>
        <w:t xml:space="preserve">daß auch in der heutigen Zeit </w:t>
      </w:r>
    </w:p>
    <w:p>
      <w:pPr>
        <w:pStyle w:val="Normal"/>
        <w:rPr/>
      </w:pPr>
      <w:r>
        <w:rPr/>
        <w:t xml:space="preserve">Männer und Frauen </w:t>
      </w:r>
    </w:p>
    <w:p>
      <w:pPr>
        <w:pStyle w:val="Normal"/>
        <w:rPr/>
      </w:pPr>
      <w:r>
        <w:rPr/>
        <w:t xml:space="preserve">das Wort Gottes verkünden </w:t>
      </w:r>
      <w:r>
        <w:rPr>
          <w:i/>
        </w:rPr>
        <w:t>(- in Wort und Tat -)</w:t>
      </w:r>
      <w:r>
        <w:rPr/>
        <w:t xml:space="preserve">, </w:t>
      </w:r>
    </w:p>
    <w:p>
      <w:pPr>
        <w:pStyle w:val="Normal"/>
        <w:rPr/>
      </w:pPr>
      <w:r>
        <w:rPr/>
        <w:t xml:space="preserve">für die Gemeinden beten </w:t>
      </w:r>
    </w:p>
    <w:p>
      <w:pPr>
        <w:pStyle w:val="Normal"/>
        <w:rPr/>
      </w:pPr>
      <w:r>
        <w:rPr/>
        <w:t>und sich einsetzen für alle, die in No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betete Jesus zu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r hält Rückscha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das Wort des Vaters verkündet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er hat alle behütet, daß keiner verlorengeht,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>und er betet für alle - um Einheit und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Ende des Evangeliums sagt er zum Va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e du mich in die Welt gesandt hast,</w:t>
      </w:r>
    </w:p>
    <w:p>
      <w:pPr>
        <w:pStyle w:val="Normal"/>
        <w:rPr>
          <w:i/>
          <w:i/>
        </w:rPr>
      </w:pPr>
      <w:r>
        <w:rPr>
          <w:i/>
        </w:rPr>
        <w:t>so habe auch ich sie in die Welt gesand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meint sind wir 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aber jene, um deren Berufung wir beten </w:t>
      </w:r>
    </w:p>
    <w:p>
      <w:pPr>
        <w:pStyle w:val="Normal"/>
        <w:rPr/>
      </w:pPr>
      <w:r>
        <w:rPr/>
        <w:t>-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Berufe Männer und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ine Nähe all denen, di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Laß die Menschen zueinander gütig und herzl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Tröste die Trauer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le ihren Kummer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die Fülle d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4</w:t>
        <w:tab/>
      </w:r>
      <w:r>
        <w:rPr>
          <w:i/>
          <w:iCs/>
          <w:sz w:val="34"/>
          <w:szCs w:val="34"/>
        </w:rPr>
        <w:t>(„Präfation von Christi Himmelfahr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38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94f („Präfation von Christi Himmelfahrt I“) </w:t>
      </w:r>
      <w:r>
        <w:rPr>
          <w:iCs/>
        </w:rPr>
        <w:t xml:space="preserve">oder: </w:t>
      </w:r>
      <w:r>
        <w:rPr/>
        <w:t xml:space="preserve">MB 438f </w:t>
      </w:r>
      <w:r>
        <w:rPr>
          <w:iCs/>
        </w:rPr>
        <w:t>(„Präfation von den heiligen Jungfrauen und Ordensleuten“)</w:t>
      </w:r>
      <w:r>
        <w:rPr/>
        <w:t>; Feierlicher Schlußsegen: MB 542f („In der Osterzeit“); Liedvorschlag: GL 293 (Nr. 229) „Ihr Christen, hoch erfreuet euch“ oder GL 308 (Nr. 245/ zu Beginn: 1. + 2. Strophe, nach der Lesung: 4. Strophe) „Komm, Schöpfer Geist, kehr bei uns ein“ oder GL 921f (Nr. 828/ zu Beginn: 1. + 2. Strophe, nach der Lesung: 6. Strophe ) „Komm, o komm, du Tröster mein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0; MB 10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6; MB 10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7; MB 10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8; MB 10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8/11; MB 104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9/14; MB 310/16; MB 10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3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28-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0, 3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0, 2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20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0, 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20, 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0, 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; MB 10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; MB 10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94f; MB 39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MB 107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103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[12]; MB 103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6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0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1:00Z</dcterms:created>
  <dc:creator>Dr. Pauser</dc:creator>
  <dc:description/>
  <cp:keywords/>
  <dc:language>en-US</dc:language>
  <cp:lastModifiedBy>Dr. Pauser</cp:lastModifiedBy>
  <dcterms:modified xsi:type="dcterms:W3CDTF">2019-11-07T05:39:00Z</dcterms:modified>
  <cp:revision>39</cp:revision>
  <dc:subject/>
  <dc:title/>
</cp:coreProperties>
</file>