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5. 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5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Gen 2, 4b-9. 15-17</w:t>
      </w:r>
    </w:p>
    <w:p>
      <w:pPr>
        <w:pStyle w:val="Normal"/>
        <w:rPr/>
      </w:pPr>
      <w:r>
        <w:rPr/>
        <w:t>Evangelium: Mk 7, 14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oher kommt all das Bö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us dem Herzen der Mensch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wir bet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ekehre unsere Herzen zu dir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sind wir eine neue Schöpf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neu geschaffen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ewalt gegeben im Himmel und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m Haupt der neuen Schöpf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alle Geschöpfe von der Macht des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Ewigkeit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komme uns zuvor und begleit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 Wort im Herzen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berei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n 2, 4b-9. 15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bgeänderte 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Genesi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Zur Zeit, als Gott, der Her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de und Himmel machte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es auf der Erde noch keine Feldsträuch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uchsen noch keine Feldpflanz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tte es auf die Erde noch nicht reg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gab noch kein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n Ackerboden bestell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Feuchtigkeit stieg aus der Er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änkte die ganze Fläche des Ackerboden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ormte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Menschen aus Erde vom Acker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lies in seine Nase den Lebensate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urde der Mensch zu einem lebendigen We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legte Gott, der Herr, in Eden, im O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Garten an und setzte dorthin d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geformt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, der Her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ieß aus dem Ackerboden allerlei Bäume wach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lockend anzusehen und mit köstlichen Frü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Mitte des Gartens aber den Baum des Leb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Baum der Erkenntnis von Gut und Bös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, der Herr, nahm also d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tzte ihn in den Garten von E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ihn bebaue und hü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gebot Gott, der Herr, dem Mensch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m Baum der Erkenntnis von Gut und Bös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fst du nicht ess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enn sobald du davon ißt, wirst du ste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all den anderen Bäumen des Gart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rfst du ess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3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n 2, 4b-9. 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Genesi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Zur Zeit, als Gott, der Her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de und Himmel machte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es auf der Erde noch keine Feldsträuch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uchsen noch keine Feldpflanz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tte es auf die Erde noch nicht reg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gab noch kein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n Ackerboden bestell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Feuchtigkeit stieg aus der Er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änkte die ganze Fläche des Ackerboden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ormte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Menschen aus Erde vom Acker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lies in seine Nase den Lebensate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urde der Mensch zu einem lebendigen We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legte Gott, der Herr, in Eden, im O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Garten an und setzte dorthin d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geformt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, der Her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ieß aus dem Ackerboden allerlei Bäume wach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lockend anzusehen und mit köstlichen Frü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Mitte des Gartens aber den Baum des Leb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Baum der Erkenntnis von Gut und Bös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, der Herr, nahm also d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tzte ihn in den Garten von 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ihn bebaue und hü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Mk 7, 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14-15. 21-23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 xml:space="preserve">Es kommt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nicht r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on au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da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 möge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 xml:space="preserve">Nimm Gott nu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hin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nn bleibt e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k und r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du wirs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sein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sz w:val="34"/>
          <w:szCs w:val="34"/>
        </w:rPr>
        <w:t xml:space="preserve">Nur Gott nimm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hin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nn bleibt e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k und r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du wirs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7, 14-15. 21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Jesus die Leute zu sich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ört mir alle zu und begreift, was ich sa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s, was von außen in den Menschen hineinko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nn ihn unrein m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was aus dem Menschen herauskommt, </w:t>
      </w:r>
    </w:p>
    <w:p>
      <w:pPr>
        <w:pStyle w:val="Normal"/>
        <w:rPr/>
      </w:pPr>
      <w:r>
        <w:rPr>
          <w:bCs/>
          <w:sz w:val="34"/>
          <w:szCs w:val="34"/>
        </w:rPr>
        <w:t>das macht ihn unr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on innen, aus dem Herzen der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mmen die bösen Gedanken, Unzucht, Diebstahl, Mor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hebruch, Habgier, Bosheit, Hinterlist, Ausschweifung, Neid, Verleumdung, Hochmut und Unvernunf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 dieses Böse kommt von inn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acht den Menschen unrei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Mensch ist ein Geschöpf, </w:t>
      </w:r>
    </w:p>
    <w:p>
      <w:pPr>
        <w:pStyle w:val="Normal"/>
        <w:rPr/>
      </w:pPr>
      <w:r>
        <w:rPr/>
        <w:t>doch hat er von Gott her 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als sein „Abbild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eine Sonderstellung</w:t>
      </w:r>
    </w:p>
    <w:p>
      <w:pPr>
        <w:pStyle w:val="Normal"/>
        <w:rPr/>
      </w:pPr>
      <w:r>
        <w:rPr/>
        <w:t>mit einer dementsprechenden Verpflich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dem sind wir nur „Bild“ - und nich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er kann alles verstehen</w:t>
      </w:r>
    </w:p>
    <w:p>
      <w:pPr>
        <w:pStyle w:val="Normal"/>
        <w:rPr/>
      </w:pPr>
      <w:r>
        <w:rPr/>
        <w:t>und wirklich erkennen,</w:t>
      </w:r>
    </w:p>
    <w:p>
      <w:pPr>
        <w:pStyle w:val="Normal"/>
        <w:rPr/>
      </w:pPr>
      <w:r>
        <w:rPr/>
        <w:t>was im Innersten eines Herzens wohnt.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Schauen wir nicht auf die anderen,</w:t>
      </w:r>
    </w:p>
    <w:p>
      <w:pPr>
        <w:pStyle w:val="KeinLeerraum"/>
        <w:rPr/>
      </w:pPr>
      <w:r>
        <w:rPr/>
        <w:t xml:space="preserve">vielmehr mutig in das eigene Herz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as sind da für Gedanken, Begierden und Wünsche?</w:t>
      </w:r>
    </w:p>
    <w:p>
      <w:pPr>
        <w:pStyle w:val="KeinLeerraum"/>
        <w:rPr/>
      </w:pPr>
      <w:r>
        <w:rPr/>
        <w:t>Gibt es da Berechnung, Neid, vielleicht sogar Haß?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Erkennen wir ehrlich die Gefahr des Bösen,</w:t>
      </w:r>
    </w:p>
    <w:p>
      <w:pPr>
        <w:pStyle w:val="KeinLeerraum"/>
        <w:rPr/>
      </w:pPr>
      <w:r>
        <w:rPr/>
        <w:t xml:space="preserve">damit </w:t>
      </w:r>
      <w:r>
        <w:rPr>
          <w:u w:val="single"/>
        </w:rPr>
        <w:t>das Gute</w:t>
      </w:r>
      <w:r>
        <w:rPr/>
        <w:t xml:space="preserve"> in uns Raum gewinn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u w:val="single"/>
        </w:rPr>
        <w:t>Gott</w:t>
      </w:r>
      <w:r>
        <w:rPr/>
        <w:t xml:space="preserve"> möchte einkehren, </w:t>
      </w:r>
    </w:p>
    <w:p>
      <w:pPr>
        <w:pStyle w:val="KeinLeerraum"/>
        <w:rPr/>
      </w:pPr>
      <w:r>
        <w:rPr/>
        <w:t>die Liebe in uns wohn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 xml:space="preserve">Gerade in unserer Geschöpflichkeit sind wir berufen, </w:t>
      </w:r>
    </w:p>
    <w:p>
      <w:pPr>
        <w:pStyle w:val="KeinLeerraum"/>
        <w:rPr/>
      </w:pPr>
      <w:r>
        <w:rPr/>
        <w:t>in Christus eine „neue Schöpfung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zu sein, </w:t>
      </w:r>
    </w:p>
    <w:p>
      <w:pPr>
        <w:pStyle w:val="KeinLeerraum"/>
        <w:rPr/>
      </w:pPr>
      <w:r>
        <w:rPr/>
        <w:t xml:space="preserve">nicht nur ein Teil der Natur, </w:t>
      </w:r>
    </w:p>
    <w:p>
      <w:pPr>
        <w:pStyle w:val="KeinLeerraum"/>
        <w:rPr/>
      </w:pPr>
      <w:r>
        <w:rPr/>
        <w:t xml:space="preserve">auch ein Teil der </w:t>
      </w:r>
      <w:r>
        <w:rPr>
          <w:b/>
          <w:bCs/>
          <w:i/>
          <w:iCs/>
        </w:rPr>
        <w:t>Über</w:t>
      </w:r>
      <w:r>
        <w:rPr>
          <w:b/>
          <w:bCs/>
        </w:rPr>
        <w:t>-N</w:t>
      </w:r>
      <w:r>
        <w:rPr/>
        <w:t>atur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Zu ihm, der unser Leben ist und heiligt,</w:t>
      </w:r>
    </w:p>
    <w:p>
      <w:pPr>
        <w:pStyle w:val="KeinLeerraum"/>
        <w:rPr/>
      </w:pPr>
      <w:r>
        <w:rPr/>
        <w:t>beten wir in den Fürbitten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allen, das Böse zu meiden und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as gute Herz der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es für di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den Frieden durch die Bereitschaft, </w:t>
      </w:r>
    </w:p>
    <w:p>
      <w:pPr>
        <w:pStyle w:val="Normal"/>
        <w:rPr/>
      </w:pPr>
      <w:r>
        <w:rPr>
          <w:sz w:val="34"/>
          <w:szCs w:val="34"/>
        </w:rPr>
        <w:t>vergangenes Unheil zu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Verhilf allen zu einem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ürde des Mensch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Laß auch di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ine neue Schöpfung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6 </w:t>
      </w:r>
      <w:r>
        <w:rPr>
          <w:i/>
          <w:iCs/>
          <w:sz w:val="34"/>
          <w:szCs w:val="34"/>
        </w:rPr>
        <w:t>(„Präfation für Sonntage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die Welt mit all ihren Kräf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Dasein ge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e dem Wechsel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Menschen hast du auf dein Bild hin gescha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hm das Werk deiner Allmacht über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ihn bestimmt, über die Erde zu herrsch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ir, seinem Herrn und Schöpfer, zu dien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das Lob deiner Taten zu verkü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rauche deine Stä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d belebe mich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mein Inneres dir zu und schaffe 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Herr Jesus, mache uns heil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ende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ilge unsere alte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für Sonntage V, MB 406f; Liedvorschlag: GL 902ff (Nr. 802) „Wohin soll ich mich wenden“; (zur Danksagung) GL 532 (Nr. 555) „Morgenstern der finstern Nacht“ oder GL 308 (Nr. 245/ 1., 4. und 6. Strophe) „Komm, Schöpfer Geis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7, 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8/10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 xml:space="preserve">vgl. </w:t>
      </w:r>
      <w:r>
        <w:rPr>
          <w:sz w:val="20"/>
        </w:rPr>
        <w:t>Gen 2, 4b-9. 15-17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 xml:space="preserve">vgl. </w:t>
      </w:r>
      <w:r>
        <w:rPr>
          <w:sz w:val="20"/>
        </w:rPr>
        <w:t>Gen 2, 4b-9. 15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6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7, 1-8. 14-15. 21-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l 6, 15; KKK 1265; 2174; 2190; vgl. 2 Kor 5, 17; KKK 37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6f; MB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60. 10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01:00Z</dcterms:created>
  <dc:creator>Dr. Pauser</dc:creator>
  <dc:description/>
  <cp:keywords/>
  <dc:language>en-US</dc:language>
  <cp:lastModifiedBy>Pfarrer</cp:lastModifiedBy>
  <cp:lastPrinted>2019-02-12T19:57:00Z</cp:lastPrinted>
  <dcterms:modified xsi:type="dcterms:W3CDTF">2024-04-29T14:08:00Z</dcterms:modified>
  <cp:revision>56</cp:revision>
  <dc:subject/>
  <dc:title>Mittwoch, I - 5</dc:title>
</cp:coreProperties>
</file>