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1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ir 36, 1-2. 5-6. 13. 16-22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oder eine eigene </w:t>
      </w:r>
      <w:r>
        <w:rPr>
          <w:bCs/>
          <w:i/>
        </w:rPr>
        <w:t xml:space="preserve">[überarbeitete] </w:t>
      </w:r>
      <w:r>
        <w:rPr>
          <w:i/>
        </w:rPr>
        <w:t xml:space="preserve">Kurzfassung: 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Cs/>
        </w:rPr>
        <w:t>Sir 36, 1. 5b-6. 17-22</w:t>
      </w:r>
      <w:r>
        <w:rPr>
          <w:bCs/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angelium: Mk 10, 32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Jesus ging ihnen voraus.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ie Jünger aber hatten Angst.</w:t>
      </w:r>
      <w:r>
        <w:rPr>
          <w:rStyle w:val="FootnoteCharacters"/>
          <w:rStyle w:val="FootnoteAnchor"/>
          <w:bCs/>
          <w:szCs w:val="30"/>
        </w:rPr>
        <w:footnoteReference w:id="3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bCs/>
          <w:szCs w:val="30"/>
        </w:rPr>
        <w:t xml:space="preserve">Uns aber geht Jesus nicht nur </w:t>
      </w:r>
      <w:r>
        <w:rPr>
          <w:bCs/>
          <w:szCs w:val="30"/>
          <w:u w:val="single"/>
        </w:rPr>
        <w:t>voraus</w:t>
      </w:r>
      <w:r>
        <w:rPr>
          <w:bCs/>
          <w:szCs w:val="30"/>
        </w:rPr>
        <w:t>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er umschließt uns von allen Seite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Er ist in uns.</w:t>
      </w:r>
      <w:r>
        <w:rPr>
          <w:rStyle w:val="FootnoteCharacters"/>
          <w:rStyle w:val="FootnoteAnchor"/>
          <w:bCs/>
          <w:szCs w:val="30"/>
        </w:rPr>
        <w:footnoteReference w:id="4"/>
      </w:r>
      <w:r>
        <w:rPr>
          <w:bCs/>
          <w:szCs w:val="30"/>
        </w:rPr>
        <w:t xml:space="preserve"> - Und wir sind in ihm.</w:t>
      </w:r>
      <w:r>
        <w:rPr>
          <w:rStyle w:val="FootnoteCharacters"/>
          <w:rStyle w:val="FootnoteAnchor"/>
          <w:bCs/>
          <w:szCs w:val="30"/>
        </w:rPr>
        <w:footnoteReference w:id="5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hn bitten wir um sein Erbarmen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 am dritten Tag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Urheber alles Gut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begreifen, daß wir frei werd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Vertrauen auf dich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aß wir die vollkommene Freude fin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enn wir in deinem Dienst treu bleib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6, 1. 5b-6. 17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„</w:t>
      </w:r>
      <w:r>
        <w:rPr>
          <w:bCs/>
          <w:sz w:val="34"/>
          <w:szCs w:val="34"/>
          <w:lang w:val="fr-FR"/>
        </w:rPr>
        <w:t>Rette uns, du Gott des All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s gibt keinen Gott außer d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neuere die Zeichen, wiederhole die Wund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 Erbarmen mit dem Volk, das deinen Namen trä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Israel, den du deinen Erstgeborenen nannte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Erbarmen mit deiner heiligen Sta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Jerusalem, dem Ort, wo du wohn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fülle Zion mit deinem Glan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Tempel mit deiner Herrlichkei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Zeugnis ab für d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u ehedem verfügt ha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fülle die Weissag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n deinem Namen ergang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 allen ihren Lohn, die auf dich ho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stätige so deine Prophet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höre das Gebet deiner Dien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doch Gefallen an deinem Volk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Enden der Erde sollen erkenne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bist der ewige Got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6, 1. 5b-6. 17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fr-FR"/>
        </w:rPr>
        <w:t>„</w:t>
      </w:r>
      <w:r>
        <w:rPr>
          <w:bCs/>
          <w:sz w:val="34"/>
          <w:szCs w:val="34"/>
          <w:lang w:val="fr-FR"/>
        </w:rPr>
        <w:t>Rette uns, du Gott des Alls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s gibt keinen Gott außer d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neuere die Zeichen, wiederhole die Wund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 Erbarmen mit dem Volk, das deinen Namen trä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ihm, den du deinen Erstgeborenen nannte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Erbarmen mit deiner heiligen Sta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m Ort, wo du wohn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fülle dein Land mit deinem Glan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 Haus mit deiner Herrlichkei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Zeugnis ab für d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u ehedem verfügt ha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fülle die Weissag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n deinem Namen ergang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 allen ihren Lohn, die auf dich ho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stätige so deine Prophet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höre das Gebet deiner Dien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doch Gefallen an deinem Volk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Enden der Erde sollen erkenne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bist der ewige Got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33-4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Ers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Sk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ve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als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Beispiel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m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32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, als Jesus und seine Jün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m Weg hinauf nach Jerusalem w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ng Jesus vor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Leute wunderten sich über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ünger aber hatten Ang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versammelte er die Zwölf wieder um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ündigte ihnen an, was ihm bevorst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gehen jetzt nach Jerusalem hinauf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wird der Menschensohn den Hohenpries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Schriftgelehrten ausgeliefert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werden ihn zum Tod verurteilen und den Heiden übergeb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rden ihn verspotten, anspucken, geißeln und tö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nach drei Tagen wird er auferst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traten Jakobus und Joha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des Zebedäus, zu ihm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ster, wir möchten, daß du uns eine Bitte erfüll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soll ich für euch tu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 in deinem Reich einen von uns recht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andern links neben dir si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 nicht, um was ihr bitte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t ihr den Kelch trinken, den ich trin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die Taufe auf euch neh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r ich getauft werd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Wir können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den Kelch trinken, den ich trink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Taufe empfangen, mit der ich getauft w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n Platz zu meiner 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meiner Linken habe nicht ich zu ver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 werden die sitzen, für die diese Plätze bestimmt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zehn anderen Jünger das hö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urden sie sehr ärgerlich über Jakobus und Johann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rief Jesus si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, daß die, die als Herrscher ge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Völker unterdrüc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Mächt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Macht über die Mens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ßbra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euch aber soll es nicht so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er bei euch groß sein will, 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soll euer Diener s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 euch der Erste sein will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ll der Sklave all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uch der Menschensohn ist nich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ch dienen zu lassen, sondern um zu dien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ein Leben hinzugeben als Lösegeld für viel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geht mutig in die Stadt Jerusalem;</w:t>
      </w:r>
    </w:p>
    <w:p>
      <w:pPr>
        <w:pStyle w:val="Normal"/>
        <w:rPr/>
      </w:pPr>
      <w:r>
        <w:rPr/>
        <w:t xml:space="preserve">nur seine Jünger haben Angst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er Herr weiß, was ihm bevorsteh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Christus wird das Leid - auch den Tod - geduldig auf sich nehmen, </w:t>
      </w:r>
    </w:p>
    <w:p>
      <w:pPr>
        <w:pStyle w:val="KeinLeerraum"/>
        <w:rPr/>
      </w:pPr>
      <w:r>
        <w:rPr/>
        <w:t xml:space="preserve">weil er überzeugt ist von seiner Sendung, </w:t>
      </w:r>
    </w:p>
    <w:p>
      <w:pPr>
        <w:pStyle w:val="KeinLeerraum"/>
        <w:rPr/>
      </w:pPr>
      <w:r>
        <w:rPr/>
        <w:t>von der Notwendigkeit seiner Hingabe -</w:t>
      </w:r>
    </w:p>
    <w:p>
      <w:pPr>
        <w:pStyle w:val="KeinLeerraum"/>
        <w:rPr/>
      </w:pPr>
      <w:r>
        <w:rPr/>
        <w:t>zur Sühne der Sünden, zur Erlösung der Wel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s Evangelium ist geschrieben in der österlichen Sicht, </w:t>
      </w:r>
    </w:p>
    <w:p>
      <w:pPr>
        <w:pStyle w:val="KeinLeerraum"/>
        <w:rPr/>
      </w:pPr>
      <w:r>
        <w:rPr/>
        <w:t>im Wissen, daß Gott seinen Sohn von den Toten auferweckt hat.</w:t>
      </w:r>
      <w:r>
        <w:rPr>
          <w:rStyle w:val="FootnoteCharacters"/>
          <w:rStyle w:val="FootnoteAnchor"/>
        </w:rPr>
        <w:footnoteReference w:id="15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Gewißheit der Auferstehung befähigt, </w:t>
      </w:r>
    </w:p>
    <w:p>
      <w:pPr>
        <w:pStyle w:val="KeinLeerraum"/>
        <w:rPr/>
      </w:pPr>
      <w:r>
        <w:rPr/>
        <w:t>den Kelch des Leides zu trink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Jakobus und Johannes bitten Jesus </w:t>
      </w:r>
    </w:p>
    <w:p>
      <w:pPr>
        <w:pStyle w:val="KeinLeerraum"/>
        <w:rPr/>
      </w:pPr>
      <w:r>
        <w:rPr/>
        <w:t>um eine Bevorzugung.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</w:rPr>
      </w:pPr>
      <w:r>
        <w:rPr>
          <w:i/>
        </w:rPr>
        <w:t xml:space="preserve">(- Wenn auch aus Liebe </w:t>
      </w:r>
    </w:p>
    <w:p>
      <w:pPr>
        <w:pStyle w:val="KeinLeerraum"/>
        <w:rPr/>
      </w:pPr>
      <w:r>
        <w:rPr>
          <w:i/>
        </w:rPr>
        <w:t>und besonderer Freundschaft. -)</w:t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>Der Herr aber weist sie zurück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Bitte um eine besondere Anerkennung </w:t>
      </w:r>
    </w:p>
    <w:p>
      <w:pPr>
        <w:pStyle w:val="KeinLeerraum"/>
        <w:rPr/>
      </w:pPr>
      <w:r>
        <w:rPr/>
        <w:t>wird ihnen nicht erfüllt.</w:t>
      </w:r>
    </w:p>
    <w:p>
      <w:pPr>
        <w:pStyle w:val="KeinLeerraum"/>
        <w:rPr/>
      </w:pPr>
      <w:r>
        <w:rPr/>
        <w:t xml:space="preserve"> </w:t>
      </w:r>
    </w:p>
    <w:p>
      <w:pPr>
        <w:pStyle w:val="KeinLeerraum"/>
        <w:rPr/>
      </w:pPr>
      <w:r>
        <w:rPr/>
        <w:t xml:space="preserve">Sie haben nicht begriffen, </w:t>
      </w:r>
    </w:p>
    <w:p>
      <w:pPr>
        <w:pStyle w:val="KeinLeerraum"/>
        <w:rPr/>
      </w:pPr>
      <w:r>
        <w:rPr/>
        <w:t>worum es im Gottesreich eigentlich geht:</w:t>
      </w:r>
    </w:p>
    <w:p>
      <w:pPr>
        <w:pStyle w:val="KeinLeerraum"/>
        <w:rPr/>
      </w:pPr>
      <w:r>
        <w:rPr/>
        <w:t>Erfüllung zu finden durch Diens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Nicht eigennütziges Streben, </w:t>
      </w:r>
    </w:p>
    <w:p>
      <w:pPr>
        <w:pStyle w:val="KeinLeerraum"/>
        <w:rPr/>
      </w:pPr>
      <w:r>
        <w:rPr/>
        <w:t xml:space="preserve">sondern liebende Hingabe </w:t>
      </w:r>
    </w:p>
    <w:p>
      <w:pPr>
        <w:pStyle w:val="KeinLeerraum"/>
        <w:rPr/>
      </w:pPr>
      <w:r>
        <w:rPr/>
        <w:t>gibt dem Leben Sinn und Ziel.</w:t>
      </w:r>
      <w:r>
        <w:rPr>
          <w:rStyle w:val="FootnoteCharacters"/>
          <w:rStyle w:val="FootnoteAnchor"/>
        </w:rPr>
        <w:footnoteReference w:id="16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I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Lesung aus dem Alten Testament </w:t>
      </w:r>
    </w:p>
    <w:p>
      <w:pPr>
        <w:pStyle w:val="KeinLeerraum"/>
        <w:rPr/>
      </w:pPr>
      <w:r>
        <w:rPr/>
        <w:t xml:space="preserve">war ein einziges Gebet, </w:t>
      </w:r>
    </w:p>
    <w:p>
      <w:pPr>
        <w:pStyle w:val="KeinLeerraum"/>
        <w:rPr/>
      </w:pPr>
      <w:r>
        <w:rPr/>
        <w:t xml:space="preserve">ein sehr schönes Gebet, weil jemand nicht für sich, </w:t>
      </w:r>
    </w:p>
    <w:p>
      <w:pPr>
        <w:pStyle w:val="KeinLeerraum"/>
        <w:rPr/>
      </w:pPr>
      <w:r>
        <w:rPr/>
        <w:t>sondern für andere, für sein ganzes Volk gebetet ha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uch wir beten in den Fürbitten </w:t>
      </w:r>
    </w:p>
    <w:p>
      <w:pPr>
        <w:pStyle w:val="KeinLeerraum"/>
        <w:rPr/>
      </w:pPr>
      <w:r>
        <w:rPr/>
        <w:t xml:space="preserve">nicht nur für uns selber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denken an alle unsere Lieben, </w:t>
      </w:r>
    </w:p>
    <w:p>
      <w:pPr>
        <w:pStyle w:val="KeinLeerraum"/>
        <w:rPr/>
      </w:pPr>
      <w:r>
        <w:rPr/>
        <w:t xml:space="preserve">unsere Verwandten und Freunde, </w:t>
      </w:r>
    </w:p>
    <w:p>
      <w:pPr>
        <w:pStyle w:val="KeinLeerraum"/>
        <w:rPr/>
      </w:pPr>
      <w:r>
        <w:rPr/>
        <w:t xml:space="preserve">aber auch an die öffentlichen Anliegen, </w:t>
      </w:r>
    </w:p>
    <w:p>
      <w:pPr>
        <w:pStyle w:val="KeinLeerraum"/>
        <w:rPr/>
      </w:pPr>
      <w:r>
        <w:rPr/>
        <w:t xml:space="preserve">die Völker der Erde, die vielen Menschen, </w:t>
      </w:r>
    </w:p>
    <w:p>
      <w:pPr>
        <w:pStyle w:val="KeinLeerraum"/>
        <w:rPr/>
      </w:pPr>
      <w:r>
        <w:rPr/>
        <w:t>denen es nicht so gut geht wie uns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bereit für den Dienst, bereit für das G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Kranken, sich ihrem Schicksal zu er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ir und den Ärzten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dich als Heiland durch Genes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unsere Famili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affe Frieden für die Völker der Er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von Leben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abe, die wir darbri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 die Kraft, dir treu zu die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uns zur ewigen Gemeinschaf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6 </w:t>
      </w:r>
      <w:r>
        <w:rPr>
          <w:i/>
          <w:iCs/>
          <w:sz w:val="34"/>
          <w:szCs w:val="34"/>
        </w:rPr>
        <w:t>(„Präfation für Wochentage I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edarfst nicht unseres Lob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ist ein Geschen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ir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Lobpreis kann deine Größe nicht meh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h uns bringt er Segen und H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sen in der Heiligen Schri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Während sie auf dem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auf nach Jerusalem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ng Jesus vor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ünger aber hatten Angst.’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/>
      </w:pPr>
      <w:r>
        <w:rPr>
          <w:sz w:val="34"/>
          <w:szCs w:val="34"/>
        </w:rPr>
        <w:t xml:space="preserve">Du gehst </w:t>
      </w:r>
      <w:r>
        <w:rPr>
          <w:b/>
          <w:bCs/>
          <w:i/>
          <w:iCs/>
          <w:sz w:val="34"/>
          <w:szCs w:val="34"/>
        </w:rPr>
        <w:t>immer</w:t>
      </w:r>
      <w:r>
        <w:rPr>
          <w:sz w:val="34"/>
          <w:szCs w:val="34"/>
        </w:rPr>
        <w:t xml:space="preserve"> voraus -</w:t>
      </w:r>
    </w:p>
    <w:p>
      <w:pPr>
        <w:pStyle w:val="Normal"/>
        <w:rPr/>
      </w:pPr>
      <w:r>
        <w:rPr>
          <w:sz w:val="34"/>
          <w:szCs w:val="34"/>
        </w:rPr>
        <w:t xml:space="preserve">auch auf </w:t>
      </w:r>
      <w:r>
        <w:rPr>
          <w:b/>
          <w:bCs/>
          <w:i/>
          <w:iCs/>
          <w:sz w:val="34"/>
          <w:szCs w:val="34"/>
        </w:rPr>
        <w:t>unserem</w:t>
      </w:r>
      <w:r>
        <w:rPr>
          <w:sz w:val="34"/>
          <w:szCs w:val="34"/>
        </w:rPr>
        <w:t xml:space="preserve">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ahnst uns d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gleitest unser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wir nicht mehr können,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rägst</w:t>
      </w:r>
      <w:r>
        <w:rPr>
          <w:sz w:val="34"/>
          <w:szCs w:val="34"/>
        </w:rPr>
        <w:t xml:space="preserve"> Du uns auf d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ine Jünger dama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auch wir manchmal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auch wir wiss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unsere Wege 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g führt nach Jerusal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auf nach Golgota, ans Kreuz.</w:t>
      </w:r>
    </w:p>
    <w:p>
      <w:pPr>
        <w:pStyle w:val="Normal"/>
        <w:rPr/>
      </w:pPr>
      <w:r>
        <w:rPr>
          <w:sz w:val="34"/>
          <w:szCs w:val="34"/>
        </w:rPr>
        <w:t xml:space="preserve">Wohin wird </w:t>
      </w:r>
      <w:r>
        <w:rPr>
          <w:b/>
          <w:bCs/>
          <w:i/>
          <w:iCs/>
          <w:sz w:val="34"/>
          <w:szCs w:val="34"/>
        </w:rPr>
        <w:t>unser</w:t>
      </w:r>
      <w:r>
        <w:rPr>
          <w:sz w:val="34"/>
          <w:szCs w:val="34"/>
        </w:rPr>
        <w:t xml:space="preserve"> Weg führ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issen nur eines:</w:t>
        <w:br/>
        <w:t>Du gehst uns vor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oll uns genug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immer den richtigen Weg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6f („Präfation für Wochentage IV“); Liedvorschlag: GL 594 (Nr. 637) „Laßt uns loben“; (zur Danksagung)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k 10, 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56; 15, 4; Röm 8, 10; Gal 2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räfation für Sonntage VI, MB 408;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Mk 10, 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40; 1 Kor 15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Sir 36, 1. 5b-6. 17-2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Sir 36, 1. 5b-6. 17-2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2-4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4, 24; 6, 4. 9; 7, 4; 8, 11; 10, 9; Kor 15, 15; Gal 1, 1; Eph 1, 23; Kol 2, 12; 1 Thess 1, 10; 1 Petr 1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17, 33; Joh 12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3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3 (= MB 180; MB 295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05:00Z</dcterms:created>
  <dc:creator>Dr. Pauser</dc:creator>
  <dc:description/>
  <cp:keywords/>
  <dc:language>en-US</dc:language>
  <cp:lastModifiedBy>Pfarrer</cp:lastModifiedBy>
  <cp:lastPrinted>2015-05-26T18:06:00Z</cp:lastPrinted>
  <dcterms:modified xsi:type="dcterms:W3CDTF">2023-05-31T12:27:00Z</dcterms:modified>
  <cp:revision>46</cp:revision>
  <dc:subject/>
  <dc:title>Mittwoch, I - 5</dc:title>
</cp:coreProperties>
</file>