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11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2 Kor 9, 6-11</w:t>
      </w:r>
    </w:p>
    <w:p>
      <w:pPr>
        <w:pStyle w:val="Normal"/>
        <w:rPr/>
      </w:pPr>
      <w:r>
        <w:rPr/>
        <w:t>Evangelium: Mt 6, 1-6. 16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tt sieht auch das Verborgene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nicht nur die Sünde, das Versteckte,</w:t>
      </w:r>
    </w:p>
    <w:p>
      <w:pPr>
        <w:pStyle w:val="Normal"/>
        <w:rPr/>
      </w:pPr>
      <w:r>
        <w:rPr/>
        <w:t>er sieht auch das Gute, di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hre Gesinnung</w:t>
      </w:r>
    </w:p>
    <w:p>
      <w:pPr>
        <w:pStyle w:val="Normal"/>
        <w:rPr/>
      </w:pPr>
      <w:r>
        <w:rPr/>
        <w:t xml:space="preserve">eines jeden </w:t>
      </w:r>
      <w:r>
        <w:rPr>
          <w:i/>
        </w:rPr>
        <w:t>(- und einer jeden -)</w:t>
      </w:r>
    </w:p>
    <w:p>
      <w:pPr>
        <w:pStyle w:val="Normal"/>
        <w:rPr/>
      </w:pPr>
      <w:r>
        <w:rPr/>
        <w:t>möge die rechte Wohnstatt sein</w:t>
      </w:r>
    </w:p>
    <w:p>
      <w:pPr>
        <w:pStyle w:val="Normal"/>
        <w:rPr/>
      </w:pPr>
      <w:r>
        <w:rPr/>
        <w:t>für den, der Liebe is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bist gekommen, um zu dienen </w:t>
      </w:r>
    </w:p>
    <w:p>
      <w:pPr>
        <w:pStyle w:val="Normal"/>
        <w:rPr/>
      </w:pPr>
      <w:r>
        <w:rPr/>
        <w:tab/>
        <w:t>und dein Leben hinzug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bo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so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Herr Jesus Christus hat gesagt:</w:t>
        <w:br/>
        <w:t>’Selig, die vor Gott arm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nen gehört das Himmelreich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 uns heute neu den Sinn unse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Liebe unser größter Reichtum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n Geis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9, 6-11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  <w:r>
        <w:rPr>
          <w:bCs/>
          <w:sz w:val="22"/>
          <w:lang w:eastAsia="de-AT"/>
        </w:rPr>
        <w:t xml:space="preserve"> </w:t>
      </w:r>
    </w:p>
    <w:p>
      <w:pPr>
        <w:pStyle w:val="Normal"/>
        <w:rPr>
          <w:bCs/>
          <w:sz w:val="22"/>
          <w:lang w:eastAsia="de-AT"/>
        </w:rPr>
      </w:pPr>
      <w:r>
        <w:rPr>
          <w:bCs/>
          <w:sz w:val="22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kt dara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ärglich sät, wird auch kärglich ern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reichlich sät, wird reichlich ern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 ge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r es sich in seinem Herzen vorgenomm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verdrossen und nicht unter Zwan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Gott liebt einen fröhlichen Geb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seiner Macht kann Gott alle Gaben über euch ausschü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euch alle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alle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Nötige ausreichend zur Verfügung ste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noch genug ha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allen Gutes zu tu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in der Schrift heiß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chlich gibt er den Arm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Gerechtigkeit hat Bestand für im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, der Samen gibt für die Aussaat und Brot zur Nahr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auch euch das Saatgut geben und die Saat aufgehen lassen; er wird die Früchte eurer Gerechtigkeit wachsen lass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6, 1-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Hört her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euch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e nu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borg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t ihr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s tu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soll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auf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u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Verborgen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liebt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 und meh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gut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k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ht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Vat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´s euch l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en seh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6, 1-6. 16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ütet euch, eure Gerechtigkeit vor den Mensc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r Schau zu stellen; sonst habt ihr keinen Loh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on eurem Vater im Himmel zu erwar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lmosen gib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 es also nicht vor dir herposau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es die Heuchler in den Synago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uf den Gassen tu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m von den Leuten gelobt zu we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aben ihren Lohn bereits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lmosen gib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ll deine linke Hand nicht wiss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deine rechte tu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Almosen soll verborgen blei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in Vater, der auch das Verborgene sie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rd es dir verge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bet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t es nicht wie die Heuchl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stellen sich beim Gebet gern in die Synago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n die Straßeneck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sie von den Leuten gesehen we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aben ihren Lohn bereits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aber geh in deine Kammer, wenn du be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chließ die Tür zu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bete zu deinem Vater, der im Verborgenen is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Vater, der auch das Verborgene sie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rd es dir verge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fast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t kein finsteres Gesicht wie die Heuchl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geben sich ein trübseliges Aus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die Leute merken, daß sie fas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aben ihren Lohn bereits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aber salbe dein Haar, wenn du fas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wasche dein Gesich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die Leute nicht merken, daß du fas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nur dein Vater, der auch das Verborgene sie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in Vater, der das Verborgene sieht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rd es dir vergelten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enn wir auf unser Leben zurückschauen, </w:t>
      </w:r>
    </w:p>
    <w:p>
      <w:pPr>
        <w:pStyle w:val="Normal"/>
        <w:rPr/>
      </w:pPr>
      <w:r>
        <w:rPr/>
        <w:t xml:space="preserve">können wir zufrieden sein mit all dem, was wir geleistet haben, </w:t>
      </w:r>
    </w:p>
    <w:p>
      <w:pPr>
        <w:pStyle w:val="Normal"/>
        <w:rPr/>
      </w:pPr>
      <w:r>
        <w:rPr/>
        <w:t xml:space="preserve">was wir Gutes getan haben. </w:t>
      </w:r>
    </w:p>
    <w:p>
      <w:pPr>
        <w:pStyle w:val="Normal"/>
        <w:rPr/>
      </w:pPr>
      <w:r>
        <w:rPr/>
        <w:t xml:space="preserve">Wir haben reich gesät, es kommt mit Sicherheit die Ernte, </w:t>
      </w:r>
    </w:p>
    <w:p>
      <w:pPr>
        <w:pStyle w:val="Normal"/>
        <w:rPr/>
      </w:pPr>
      <w:r>
        <w:rPr/>
        <w:t>ein großes Erntedankfest auf uns zu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ch beschenkt sind wir von Gott in der Erkenntnis,</w:t>
      </w:r>
    </w:p>
    <w:p>
      <w:pPr>
        <w:pStyle w:val="Normal"/>
        <w:rPr/>
      </w:pPr>
      <w:r>
        <w:rPr/>
        <w:t>daß wir geliebt haben - und noch immer Liebe in unserem Herz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heute nicht mehr leisten, </w:t>
      </w:r>
    </w:p>
    <w:p>
      <w:pPr>
        <w:pStyle w:val="Normal"/>
        <w:rPr/>
      </w:pPr>
      <w:r>
        <w:rPr/>
        <w:t>was wir in den Tagen der Jugend getan haben.</w:t>
      </w:r>
    </w:p>
    <w:p>
      <w:pPr>
        <w:pStyle w:val="Normal"/>
        <w:rPr/>
      </w:pPr>
      <w:r>
        <w:rPr/>
        <w:t>Das Gute, das wir heute tun, ist,</w:t>
      </w:r>
    </w:p>
    <w:p>
      <w:pPr>
        <w:pStyle w:val="Normal"/>
        <w:rPr/>
      </w:pPr>
      <w:r>
        <w:rPr/>
        <w:t>das Leben aus Gottes Hand so anzunehmen, wie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schon im Alter von 33 Jahren das Kreuz getragen </w:t>
      </w:r>
    </w:p>
    <w:p>
      <w:pPr>
        <w:pStyle w:val="Normal"/>
        <w:rPr/>
      </w:pPr>
      <w:r>
        <w:rPr/>
        <w:t xml:space="preserve">und das Leid auf sich genommen. - Er hat den Tod durchlitten. - </w:t>
      </w:r>
    </w:p>
    <w:p>
      <w:pPr>
        <w:pStyle w:val="Normal"/>
        <w:rPr/>
      </w:pPr>
      <w:r>
        <w:rPr/>
        <w:t>Und das ist zum Segen geworden für uns al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bringen unser Leben ein zum Heil der Welt, </w:t>
      </w:r>
    </w:p>
    <w:p>
      <w:pPr>
        <w:pStyle w:val="Normal"/>
        <w:rPr/>
      </w:pPr>
      <w:r>
        <w:rPr/>
        <w:t>denn unser Leben ist auch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enige, das wir vermögen, wird Gott heiligen.</w:t>
      </w:r>
    </w:p>
    <w:p>
      <w:pPr>
        <w:pStyle w:val="Normal"/>
        <w:rPr/>
      </w:pPr>
      <w:r>
        <w:rPr/>
        <w:t xml:space="preserve">Er schaut auf unseren guten Willen und auf die Barmherzigkeit, </w:t>
      </w:r>
    </w:p>
    <w:p>
      <w:pPr>
        <w:pStyle w:val="Normal"/>
        <w:rPr/>
      </w:pPr>
      <w:r>
        <w:rPr/>
        <w:t>die wir in diesem Haus erfahren und einander 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ieht all das Verborgene, das hier im Haus geschieht.</w:t>
      </w:r>
    </w:p>
    <w:p>
      <w:pPr>
        <w:pStyle w:val="Normal"/>
        <w:rPr/>
      </w:pPr>
      <w:r>
        <w:rPr/>
        <w:t xml:space="preserve">Er sieht das Leid - </w:t>
      </w:r>
    </w:p>
    <w:p>
      <w:pPr>
        <w:pStyle w:val="Normal"/>
        <w:rPr/>
      </w:pPr>
      <w:r>
        <w:rPr/>
        <w:t>aber auch die vielen Gesten und Handgriffe von Zuw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ier im Haus geschieht, bringt reiche Frucht vor Gott </w:t>
      </w:r>
    </w:p>
    <w:p>
      <w:pPr>
        <w:pStyle w:val="Normal"/>
        <w:rPr/>
      </w:pPr>
      <w:r>
        <w:rPr/>
        <w:t>und zum Heil der Schöpfung, wenn es in LIEBE gesch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Gott, der im Verborgenen zugegen ist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 xml:space="preserve">- im verborgenen Leid und in der verborgenen Güte -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Christen, selbstlos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der Menschheit neue Ein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Liebe b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e deine Nähe den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Zuwendung lieben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uns in der Vergänglichkei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ein gutes Ziel vor Au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ärke uns mit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ewig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Opfer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as göttliche Leben in uns gestärk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577f (Nr. 615) „Alles meinem Gott zu Ehren“; (zur Danksagung) GL 957 (Nr. 917) „Ein Danklied sei dem Herrn“ oder GL 583 (Nr. 622) „Hilf, Herr meines Lebens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4. 6. 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0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2/20; 318/3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9, 6-11a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-6. 16-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, 9,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0 (=MB 1019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3 (= MB 274); MB 528/11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3:00Z</dcterms:created>
  <dc:creator>Dr. Pauser</dc:creator>
  <dc:description/>
  <cp:keywords/>
  <dc:language>en-US</dc:language>
  <cp:lastModifiedBy>Pfarrer</cp:lastModifiedBy>
  <dcterms:modified xsi:type="dcterms:W3CDTF">2024-04-16T10:10:00Z</dcterms:modified>
  <cp:revision>14</cp:revision>
  <dc:subject/>
  <dc:title>Mittwoch, I - 11</dc:title>
</cp:coreProperties>
</file>