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5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Ex 3, 1-6. 9-12 </w:t>
      </w:r>
      <w:r>
        <w:rPr>
          <w:i/>
        </w:rPr>
        <w:t>(besser: Ex 3, 1-12</w:t>
      </w:r>
      <w:r>
        <w:rPr/>
        <w:t>)</w:t>
      </w:r>
    </w:p>
    <w:p>
      <w:pPr>
        <w:pStyle w:val="Normal"/>
        <w:rPr/>
      </w:pPr>
      <w:r>
        <w:rPr/>
        <w:t>Evangelium: Mt 11, 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iemand hat Gott je geseh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och macht sich der Vater offenbar</w:t>
      </w:r>
    </w:p>
    <w:p>
      <w:pPr>
        <w:pStyle w:val="Normal"/>
        <w:rPr/>
      </w:pPr>
      <w:r>
        <w:rPr/>
        <w:t>durch Jesus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in Christus,</w:t>
      </w:r>
    </w:p>
    <w:p>
      <w:pPr>
        <w:pStyle w:val="Normal"/>
        <w:rPr/>
      </w:pPr>
      <w:r>
        <w:rPr/>
        <w:t>den wir jetzt in der heiligen Feier</w:t>
      </w:r>
    </w:p>
    <w:p>
      <w:pPr>
        <w:pStyle w:val="Normal"/>
        <w:rPr/>
      </w:pPr>
      <w:r>
        <w:rPr/>
        <w:t>in uns auf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liebenden Vater gebracht;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ich sieht, sieht den, der dich gesand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n deinem Erbarmen an uns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Schri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Alten und des Neuen Bun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uns 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Geheimn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Augen für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ie fest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 Licht in unseren Herzen aufstrah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ch unser Leben von Tag zu Tag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x 3, 1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ose weidete die Schafe und Zi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s Schwiegervaters Jitr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s Tages trieb er das Vieh über die Steppe hin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am zum Gottesberg Hore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 erschien ihm der Engel des Herrn in einer Fla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einem Dornbusch emporschlu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aute h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brannte der Dornbusch und verbrannte do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sagte: Ich will dorthin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r die außergewöhnliche Erscheinung an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verbrennt denn der Dornbusch nic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Herr sah, daß Mose näher 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ch das anzu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ef Gott ihm aus dem Dornbusch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ose, Mose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nicht näher her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g deine Schuhe ab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Ort, wo du steh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heiliger Bo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fuhr e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r Gott deines Vaters, der Gott Abraham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Isaaks und der Gott Jakob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verhüllte Mose sein Ges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fürchtete sich, Gott anzu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pra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as Elend meines Volkes in Ägypten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aute Klage über ihre Antreiber habe ich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enne ihr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hinabgest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e der Hand der Ägypter zu entreiß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s jenem Land hinaufzufü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schönes, weites 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Land, in dem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ist die laute Klage der Israeliten zu mir gedr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abe auch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Ägypter sie unterdrü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tzt geh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ende dich zum Pharao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mein Volk aus Ägypten her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antwortete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in ich, daß ich zum Pharao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Israeliten aus Ägypten herausführen könn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b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mit dir; ich habe dich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Zeichen dafür soll dir di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das Volk aus Ägypten herausgeführ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t ihr Gott an diesem Berg verehr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27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  <w:t>„Ihr Christen, singet</w:t>
      </w:r>
      <w:r>
        <w:rPr>
          <w:rFonts w:cs="Arial" w:ascii="Arial" w:hAnsi="Arial"/>
          <w:color w:val="FF0000"/>
          <w:sz w:val="34"/>
          <w:szCs w:val="34"/>
          <w:lang w:eastAsia="de-AT"/>
        </w:rPr>
        <w:t xml:space="preserve">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2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der Sohn und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s der Sohn offenbaren will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nn man nach Hause kommt, dann zieht man sich die Schuhe aus, </w:t>
      </w:r>
    </w:p>
    <w:p>
      <w:pPr>
        <w:pStyle w:val="Normal"/>
        <w:rPr/>
      </w:pPr>
      <w:r>
        <w:rPr/>
        <w:t>damit man keinen Schmutz hineinträgt in das Wohn- und Schlafz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gesehen davon, daß es für die Füße viel gesünder ist, </w:t>
      </w:r>
    </w:p>
    <w:p>
      <w:pPr>
        <w:pStyle w:val="Normal"/>
        <w:rPr/>
      </w:pPr>
      <w:r>
        <w:rPr/>
        <w:t>gehört das einfach zur Reinlichkeit, zur Sauberkeit der Wo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sziehen der Schuhe ist ein kleines Detail der Gottesbegegnung, </w:t>
      </w:r>
    </w:p>
    <w:p>
      <w:pPr>
        <w:pStyle w:val="Normal"/>
        <w:rPr/>
      </w:pPr>
      <w:r>
        <w:rPr/>
        <w:t>der Ehrfurcht vor dem Heiligen. Füße tun oft weh vom langen Weg, besonders neue Schuhe drücken, oder wenn sie zu klein geworden sind, bekommt man Blasen, die Schuhe reiben w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ie Schuhe auszieht, nimmt Wohnung, </w:t>
      </w:r>
    </w:p>
    <w:p>
      <w:pPr>
        <w:pStyle w:val="Normal"/>
        <w:rPr/>
      </w:pPr>
      <w:r>
        <w:rPr/>
        <w:t xml:space="preserve">er kehrt heim, er kommt nach Hause. </w:t>
      </w:r>
    </w:p>
    <w:p>
      <w:pPr>
        <w:pStyle w:val="Normal"/>
        <w:rPr/>
      </w:pPr>
      <w:r>
        <w:rPr/>
        <w:t>Das bedeutet Erholung, Entspannung, Ausruhen, Geborgenheit.</w:t>
      </w:r>
    </w:p>
    <w:p>
      <w:pPr>
        <w:pStyle w:val="Normal"/>
        <w:rPr/>
      </w:pPr>
      <w:r>
        <w:rPr/>
        <w:t xml:space="preserve">- Ein schönes Sinnbild dafür, was wir in Gott finden, </w:t>
      </w:r>
    </w:p>
    <w:p>
      <w:pPr>
        <w:pStyle w:val="Normal"/>
        <w:rPr/>
      </w:pPr>
      <w:r>
        <w:rPr/>
        <w:t>auch wenn wir ihn noch nicht sehen „von Angesicht zu Angesicht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uhe sind ein Sinnbild für den Lebensweg. </w:t>
      </w:r>
    </w:p>
    <w:p>
      <w:pPr>
        <w:pStyle w:val="Normal"/>
        <w:rPr/>
      </w:pPr>
      <w:r>
        <w:rPr/>
        <w:t xml:space="preserve">Wir tragen immer nur ein einziges Paar Schuhe, </w:t>
      </w:r>
    </w:p>
    <w:p>
      <w:pPr>
        <w:pStyle w:val="Normal"/>
        <w:rPr/>
      </w:pPr>
      <w:r>
        <w:rPr/>
        <w:t xml:space="preserve">aber wir müssen die Schuhe oft wechseln, </w:t>
      </w:r>
    </w:p>
    <w:p>
      <w:pPr>
        <w:pStyle w:val="Normal"/>
        <w:rPr/>
      </w:pPr>
      <w:r>
        <w:rPr/>
        <w:t xml:space="preserve">je nach Anlaß und auch Jahreszeit: </w:t>
      </w:r>
    </w:p>
    <w:p>
      <w:pPr>
        <w:pStyle w:val="Normal"/>
        <w:rPr/>
      </w:pPr>
      <w:r>
        <w:rPr/>
        <w:t xml:space="preserve">Da gibt es die Winterschuhe und die Sommerschuhe, </w:t>
      </w:r>
    </w:p>
    <w:p>
      <w:pPr>
        <w:pStyle w:val="Normal"/>
        <w:rPr/>
      </w:pPr>
      <w:r>
        <w:rPr/>
        <w:t xml:space="preserve">Wander- und auch Hausschuhe, Badeschlapfen, </w:t>
      </w:r>
    </w:p>
    <w:p>
      <w:pPr>
        <w:pStyle w:val="Normal"/>
        <w:rPr/>
      </w:pPr>
      <w:r>
        <w:rPr/>
        <w:t xml:space="preserve">Sandalen oder Stiefel, </w:t>
      </w:r>
    </w:p>
    <w:p>
      <w:pPr>
        <w:pStyle w:val="Normal"/>
        <w:rPr/>
      </w:pPr>
      <w:r>
        <w:rPr/>
        <w:t>die Kinderschuhe und die Schuhe des Erwachs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Kinderschuhe betrifft, </w:t>
      </w:r>
    </w:p>
    <w:p>
      <w:pPr>
        <w:pStyle w:val="Normal"/>
        <w:rPr/>
      </w:pPr>
      <w:r>
        <w:rPr/>
        <w:t xml:space="preserve">fällt mir dieses Wort aus dem Hohelied der Liebe ei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s ich ein Kind war, redete ich wie ein K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chte wie ein Kind und urteilte wie ein Kin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s ich ein Mann wurde, legte ich ab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Kind an mir war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eschichte vom verlorenen Sohn lehrt uns, </w:t>
      </w:r>
    </w:p>
    <w:p>
      <w:pPr>
        <w:pStyle w:val="Normal"/>
        <w:rPr/>
      </w:pPr>
      <w:r>
        <w:rPr/>
        <w:t>daß Gott dem Sünder ein paar Schuhe gibt: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ihm neue Würde, die Möglichkeit, </w:t>
      </w:r>
    </w:p>
    <w:p>
      <w:pPr>
        <w:pStyle w:val="Normal"/>
        <w:rPr/>
      </w:pPr>
      <w:r>
        <w:rPr/>
        <w:t xml:space="preserve">einen neuen Weg zu gehen, </w:t>
      </w:r>
    </w:p>
    <w:p>
      <w:pPr>
        <w:pStyle w:val="Normal"/>
        <w:rPr/>
      </w:pPr>
      <w:r>
        <w:rPr/>
        <w:t>beim Vater wieder daheim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, der uns gelehrt hat, </w:t>
      </w:r>
    </w:p>
    <w:p>
      <w:pPr>
        <w:pStyle w:val="Normal"/>
        <w:rPr/>
      </w:pPr>
      <w:r>
        <w:rPr/>
        <w:t xml:space="preserve">immer gern den Weg zum Vater zu gehen, </w:t>
      </w:r>
    </w:p>
    <w:p>
      <w:pPr>
        <w:pStyle w:val="Normal"/>
        <w:rPr/>
      </w:pPr>
      <w:r>
        <w:rPr/>
        <w:t xml:space="preserve">um neu gerüstet zu sein für den Weg durch das Leben, </w:t>
      </w:r>
    </w:p>
    <w:p>
      <w:pPr>
        <w:pStyle w:val="Normal"/>
        <w:rPr/>
      </w:pPr>
      <w:r>
        <w:rPr/>
        <w:t>bit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und alle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Kirche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barme dich der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 richtiges zu Haus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, daß überall die Menschen so leben kö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ih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, daß alle sat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Güter der Erde gerecht verteil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die Verstorbene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Reich des himmlischen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se Opferfeier bringe uns Heil und Se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u jetzt unter heiligen Zeichen wirk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llende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, gütiger Vater,</w:t>
      </w:r>
    </w:p>
    <w:p>
      <w:pPr>
        <w:pStyle w:val="Normal"/>
        <w:rPr>
          <w:sz w:val="36"/>
        </w:rPr>
      </w:pPr>
      <w:r>
        <w:rPr>
          <w:sz w:val="36"/>
        </w:rPr>
        <w:t>feiern wir das Gedächtnis deines Sohnes,</w:t>
      </w:r>
    </w:p>
    <w:p>
      <w:pPr>
        <w:pStyle w:val="Normal"/>
        <w:rPr>
          <w:sz w:val="36"/>
        </w:rPr>
      </w:pPr>
      <w:r>
        <w:rPr>
          <w:sz w:val="36"/>
        </w:rPr>
        <w:t>der uns erlöst hat.</w:t>
      </w:r>
    </w:p>
    <w:p>
      <w:pPr>
        <w:pStyle w:val="Normal"/>
        <w:rPr>
          <w:sz w:val="36"/>
        </w:rPr>
      </w:pPr>
      <w:r>
        <w:rPr>
          <w:sz w:val="36"/>
        </w:rPr>
        <w:t>Durch seine Leiden und seinen Tod am Kreuz</w:t>
      </w:r>
    </w:p>
    <w:p>
      <w:pPr>
        <w:pStyle w:val="Normal"/>
        <w:rPr>
          <w:sz w:val="36"/>
        </w:rPr>
      </w:pPr>
      <w:r>
        <w:rPr>
          <w:sz w:val="36"/>
        </w:rPr>
        <w:t>hast du ihn zur Herrlichkeit der Auferstehung geführt</w:t>
      </w:r>
    </w:p>
    <w:p>
      <w:pPr>
        <w:pStyle w:val="Normal"/>
        <w:rPr>
          <w:sz w:val="36"/>
        </w:rPr>
      </w:pPr>
      <w:r>
        <w:rPr>
          <w:sz w:val="36"/>
        </w:rPr>
        <w:t>und ihn erhöht zu deiner Rech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verkünden dieses Werk deiner Liebe,</w:t>
      </w:r>
    </w:p>
    <w:p>
      <w:pPr>
        <w:pStyle w:val="Normal"/>
        <w:rPr>
          <w:sz w:val="36"/>
        </w:rPr>
      </w:pPr>
      <w:r>
        <w:rPr>
          <w:sz w:val="36"/>
        </w:rPr>
        <w:t>bis er wiederkommt,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Wir feiern das Opfer Christi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as er uns anvertraut hat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Er hat sich für uns hingegeben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und schenkt uns Anteil an seinem Leib und Blut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Wir bitten dich:</w:t>
      </w:r>
      <w:r>
        <w:rPr>
          <w:sz w:val="36"/>
        </w:rPr>
        <w:t xml:space="preserve"> </w:t>
      </w:r>
      <w:r>
        <w:rPr>
          <w:i/>
          <w:iCs/>
          <w:sz w:val="36"/>
        </w:rPr>
        <w:t>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durch die Teilnahme an diesem Mahl</w:t>
      </w:r>
    </w:p>
    <w:p>
      <w:pPr>
        <w:pStyle w:val="Normal"/>
        <w:rPr>
          <w:sz w:val="36"/>
        </w:rPr>
      </w:pPr>
      <w:r>
        <w:rPr>
          <w:sz w:val="36"/>
        </w:rPr>
        <w:t>stärke uns in der Ein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mit allen Bischöfen, Priestern und Diakone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>und laß uns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führst und stär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ich auch g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g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gekreuzigten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deiner Kirch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neuere ihre Jug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, dessen Zeichen das Feuer ist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mpfehlung zur Feier der Liturgie: Hochgebet für Messen für besondere Anliegen II. Gott führt die Kirche, 22-29 oder Hochgebet für Messen für besondere Anliegen III. Jesus, unser Weg, 30-37; Liedvorschlag: GL 324 (Nr. 265/ zu Beginn: 1. + 2. Strophe, nach der Lesung: 3. Strophe) „Nun lobet Gott im hohen Thron“ oder GL 320 (Nr. 261) „Den Herren will ich loben“; (zur Danksagung) GL 324f (Nr. 266/1-3) „Nun danket alle Gott“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1, 18; vgl. 6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7, Joh 14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91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7; MB 216 (= MB 28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3, 1-15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1020; 1023; vgl. 1 Joh 3, 2; Offb 22, 4; KKK 163f</w:t>
      </w:r>
    </w:p>
    <w:p>
      <w:pPr>
        <w:pStyle w:val="Footnote"/>
        <w:rPr/>
      </w:pPr>
      <w:r>
        <w:rPr/>
        <w:t>1 Kor 13, 12; MB 488; KKK 163; 314; 1023; vgl. 1 Joh 3, 2; Offb 22, 4; KKK 163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5, 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4:44:00Z</dcterms:created>
  <dc:creator>Dr. Pauser</dc:creator>
  <dc:description/>
  <cp:keywords/>
  <dc:language>en-US</dc:language>
  <cp:lastModifiedBy>Pfarrer</cp:lastModifiedBy>
  <dcterms:modified xsi:type="dcterms:W3CDTF">2024-04-18T14:41:00Z</dcterms:modified>
  <cp:revision>35</cp:revision>
  <dc:subject/>
  <dc:title>Mittwoch, I - 15</dc:title>
</cp:coreProperties>
</file>