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>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16, 1-5. 9-15</w:t>
      </w:r>
    </w:p>
    <w:p>
      <w:pPr>
        <w:pStyle w:val="Normal"/>
        <w:rPr/>
      </w:pPr>
      <w:r>
        <w:rPr/>
        <w:t>Evangelium: Mt 13, 1-9</w:t>
      </w:r>
    </w:p>
    <w:p>
      <w:pPr>
        <w:pStyle w:val="Normal"/>
        <w:rPr>
          <w:b/>
          <w:b/>
        </w:rPr>
      </w:pPr>
      <w:r>
        <w:rPr/>
        <w:tab/>
      </w:r>
      <w:r>
        <w:rPr>
          <w:i/>
        </w:rPr>
        <w:t xml:space="preserve">oder eine eigene (Kurz-)Fassung: </w:t>
      </w:r>
      <w:r>
        <w:rPr/>
        <w:t>Mt 13, 1-8 (. 18-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das Brot vom Himmel </w:t>
      </w:r>
    </w:p>
    <w:p>
      <w:pPr>
        <w:pStyle w:val="Normal"/>
        <w:rPr/>
      </w:pPr>
      <w:r>
        <w:rPr/>
        <w:tab/>
        <w:t>für das Leben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das Brot vom Himmel </w:t>
      </w:r>
    </w:p>
    <w:p>
      <w:pPr>
        <w:pStyle w:val="Normal"/>
        <w:rPr/>
      </w:pPr>
      <w:r>
        <w:rPr/>
        <w:tab/>
        <w:t>für das Leben der Wel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können keine Frucht bringen,</w:t>
      </w:r>
    </w:p>
    <w:p>
      <w:pPr>
        <w:pStyle w:val="Normal"/>
        <w:rPr/>
      </w:pPr>
      <w:r>
        <w:rPr/>
        <w:tab/>
        <w:t>wenn wir nicht in dir blei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Ex 16, 2-4. 12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urrte die ganze Gemeinde der Israeliten in der Wüs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gen Mose und Aar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sraeliten sagten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ren wir doch in Ägypten durch die Hand des Herrn gestorben, als wir an den Fleischtöpfen sa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ot genug zu essen hat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uns nur deshalb in diese Wüste ge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alle, die hier versammelt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Hunger sterben zu 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prach der Herr zu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euch Brot vom Himmel regn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olk soll hinaus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einen täglichen Bedarf zu samm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es prü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 es nach meiner Weisung lebt od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as Murren der Israeliten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 Abend werdet ihr Fleisch zu ess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Morgen werdet ihr satt sein von Br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werdet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der Herr, euer Gott,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Abend kamen die Wachteln und bedeckten das Lag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 Morgen lag eine Schicht von Tau rings um das La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ch die Tauschicht gehob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g auf dem Wüstenboden etwas Fei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nuspriges, fein wie Reif, auf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as die Israeliten sahen, sagten sie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st da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ußten nicht, was es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Mose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das Br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der Herr euch zu essen gib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8 . 18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8 . 18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t 13, 1-8 (. 18-23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ine eigene (Kurz-)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erzählt Jes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Leuten das folgende Gleichni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 Sämann ging aufs Feld, um zu sä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Vögel kamen und fraßen si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 es nur wenig Erde 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ing sofort auf, weil das Erdreich nicht tief war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aber die Sonne hochstieg, wurde die Saat verse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dorrte, weil sie keine Wurzeln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Dornen wuchsen und erstickten die Sa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rachte Frucht, teils hundertfach, teils sechzigfa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eils dreißigf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ört, was das Gleichnis vom Sämann bedeu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mer wenn ein Mensch das Wort vom Reich hö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nicht verste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der Böse und nimmt alles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diesem Menschen ins Herz gesät wu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ist der Samen auf den Weg gef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felsigen Boden ist der Samen bei dem gef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sofort freudig aufnimm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keine Wurzeln hat, sondern unbeständig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er um des Wortes willen bedrä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der verfolgt wird, kommt er zu Fal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ornen ist der Samen bei dem gefa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zwa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nn ersticken es die Sorgen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trügerische Reichtu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bringt kein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guten Boden ist der Samen bei dem gesä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es auch verst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ringt dann Fru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hundertfach oder sechzigfach oder dreißigfach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Not der Wüste hat das Volk Israel vergessen, </w:t>
      </w:r>
    </w:p>
    <w:p>
      <w:pPr>
        <w:pStyle w:val="Normal"/>
        <w:rPr/>
      </w:pPr>
      <w:r>
        <w:rPr/>
        <w:t xml:space="preserve">wie schlecht es ihm gegangen ist im Land der Knechtschaft, </w:t>
      </w:r>
    </w:p>
    <w:p>
      <w:pPr>
        <w:pStyle w:val="Normal"/>
        <w:rPr/>
      </w:pPr>
      <w:r>
        <w:rPr/>
        <w:t xml:space="preserve">in der Unfrei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Volk befreit, und trotzdem war da der Undank, </w:t>
      </w:r>
    </w:p>
    <w:p>
      <w:pPr>
        <w:pStyle w:val="Normal"/>
        <w:rPr/>
      </w:pPr>
      <w:r>
        <w:rPr/>
        <w:t>das mangelnde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gefehlt an der Zuversicht, </w:t>
      </w:r>
    </w:p>
    <w:p>
      <w:pPr>
        <w:pStyle w:val="Normal"/>
        <w:rPr/>
      </w:pPr>
      <w:r>
        <w:rPr/>
        <w:t>daß Gott sein Volk nicht zugrunde gehe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lk klagt gegen Gott, und dennoch setzt er dieses Zeichen: </w:t>
      </w:r>
    </w:p>
    <w:p>
      <w:pPr>
        <w:pStyle w:val="Normal"/>
        <w:rPr/>
      </w:pPr>
      <w:r>
        <w:rPr/>
        <w:t>Er läßt sein Volk nicht verhun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Weg in die Freiheit auch mühsam und schwer, </w:t>
      </w:r>
    </w:p>
    <w:p>
      <w:pPr>
        <w:pStyle w:val="Normal"/>
        <w:rPr/>
      </w:pPr>
      <w:r>
        <w:rPr/>
        <w:t>Gott ist da, er hil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„Brot vom Himmel“</w:t>
      </w:r>
      <w:r>
        <w:rPr>
          <w:rStyle w:val="FootnoteCharacters"/>
          <w:rStyle w:val="FootnoteAnchor"/>
        </w:rPr>
        <w:footnoteReference w:id="15"/>
      </w:r>
      <w:r>
        <w:rPr/>
        <w:t>. Gerade in der Fleisch-</w:t>
      </w:r>
      <w:r>
        <w:rPr>
          <w:rStyle w:val="FootnoteCharacters"/>
          <w:rStyle w:val="FootnoteAnchor"/>
        </w:rPr>
        <w:footnoteReference w:id="16"/>
      </w:r>
      <w:r>
        <w:rPr/>
        <w:t xml:space="preserve"> und Brotgabe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soll das Volk erkennen, daß Gott, der Herr, für sein Volk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sraeliten fragen: „Was ist das?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- </w:t>
      </w:r>
    </w:p>
    <w:p>
      <w:pPr>
        <w:pStyle w:val="Normal"/>
        <w:rPr/>
      </w:pPr>
      <w:r>
        <w:rPr/>
        <w:t xml:space="preserve">Sie kennen nicht, was Gott zur Rettung 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n wir Christen diese Frage: </w:t>
      </w:r>
    </w:p>
    <w:p>
      <w:pPr>
        <w:pStyle w:val="Normal"/>
        <w:rPr/>
      </w:pPr>
      <w:r>
        <w:rPr/>
        <w:t>„</w:t>
      </w:r>
      <w:r>
        <w:rPr/>
        <w:t xml:space="preserve">Was ist das, dieses Brot vom Himmel, </w:t>
      </w:r>
    </w:p>
    <w:p>
      <w:pPr>
        <w:pStyle w:val="Normal"/>
        <w:rPr/>
      </w:pPr>
      <w:r>
        <w:rPr/>
        <w:t xml:space="preserve">das uns weiterhilft auf dem Weg durch die Wüste, </w:t>
      </w:r>
    </w:p>
    <w:p>
      <w:pPr>
        <w:pStyle w:val="Normal"/>
        <w:rPr/>
      </w:pPr>
      <w:r>
        <w:rPr/>
        <w:t xml:space="preserve">das Nahrung gibt auf dem Weg durch das Leben?“, </w:t>
      </w:r>
    </w:p>
    <w:p>
      <w:pPr>
        <w:pStyle w:val="Normal"/>
        <w:rPr/>
      </w:pPr>
      <w:r>
        <w:rPr/>
        <w:t>so gibt Jesus die Ant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ist mein Leib, der für euch hingegeben wird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/>
      </w:pPr>
      <w:r>
        <w:rPr>
          <w:i/>
          <w:iCs/>
        </w:rPr>
        <w:t xml:space="preserve">(- ; „Das ist ... mein Blut, das für euch ... vergossen wir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ergebung der Sünden“ -)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nicht gerade diese Worte von Jesus die Saat, </w:t>
      </w:r>
    </w:p>
    <w:p>
      <w:pPr>
        <w:pStyle w:val="Normal"/>
        <w:rPr/>
      </w:pPr>
      <w:r>
        <w:rPr/>
        <w:t>die in uns reiche Frucht bringen soll?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rot des Himmels, in der Feier der Eucharistie, </w:t>
      </w:r>
    </w:p>
    <w:p>
      <w:pPr>
        <w:pStyle w:val="Normal"/>
        <w:rPr/>
      </w:pPr>
      <w:r>
        <w:rPr/>
        <w:t xml:space="preserve">nehmen wir auf die Liebe von Gott, </w:t>
      </w:r>
    </w:p>
    <w:p>
      <w:pPr>
        <w:pStyle w:val="Normal"/>
        <w:rPr/>
      </w:pPr>
      <w:r>
        <w:rPr/>
        <w:t>die uns umgestalten möchte zu selbst liebend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st die Saat, Liebe ist die Fr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sichts der Eucharistie muß uns in besonderer Weise bewußt werden, was im Johannesbrief so einprägsam formuliert i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Gott uns so geliebt hat, </w:t>
      </w:r>
    </w:p>
    <w:p>
      <w:pPr>
        <w:pStyle w:val="Normal"/>
        <w:rPr>
          <w:i/>
          <w:i/>
        </w:rPr>
      </w:pPr>
      <w:r>
        <w:rPr>
          <w:i/>
        </w:rPr>
        <w:t>müssen auch wir einander lieb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- dir verbunden -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das Herz der Menschen zu deiner Wohnsta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den Suchenden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ende den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hre ab das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Verstorbenen in das Reich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mich heute wieder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Fleisch und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eins sei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ott,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aust mir viel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trau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ucht bring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Nimm deine Kraft und deine Freundschaf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 von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 mit mir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damit ich Frucht bringe durch dich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</w:t>
      </w:r>
    </w:p>
    <w:p>
      <w:pPr>
        <w:pStyle w:val="Footnote"/>
        <w:rPr/>
      </w:pPr>
      <w:r>
        <w:rPr/>
        <w:t>Liedvorschlag: GL 924f (Nr. 831) „Deinem Heiland, deinem Lehrer“ oder GL 317f (Nr. 258) „Lobe den Herrn“; (zur Danksagung) GL 524 (Nr. 546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3. 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3. 5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8</w:t>
      </w:r>
    </w:p>
  </w:footnote>
  <w:footnote w:id="11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6, 2-4. 12-15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-8 (. 18-23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16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6,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6, 12.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16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2; 484; 494; 507; vgl. Mt 26, 26; Mk 14, 22; Lk 22, 19; 1 Kor 11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3-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311/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4:00Z</dcterms:created>
  <dc:creator>Dr. Pauser</dc:creator>
  <dc:description/>
  <cp:keywords/>
  <dc:language>en-US</dc:language>
  <cp:lastModifiedBy>Pfarrer</cp:lastModifiedBy>
  <cp:lastPrinted>2003-07-25T10:08:00Z</cp:lastPrinted>
  <dcterms:modified xsi:type="dcterms:W3CDTF">2024-04-16T15:23:00Z</dcterms:modified>
  <cp:revision>42</cp:revision>
  <dc:subject/>
  <dc:title>Mittwoch, I - 16</dc:title>
</cp:coreProperties>
</file>