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   1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i 9, 6-15</w:t>
      </w:r>
    </w:p>
    <w:p>
      <w:pPr>
        <w:pStyle w:val="Normal"/>
        <w:rPr/>
      </w:pPr>
      <w:r>
        <w:rPr/>
        <w:t>Evangelium: Mt 20, 1-1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denken oft darüber nach,</w:t>
      </w:r>
    </w:p>
    <w:p>
      <w:pPr>
        <w:pStyle w:val="Normal"/>
        <w:rPr/>
      </w:pPr>
      <w:r>
        <w:rPr/>
        <w:t>ob Gott wirklich gerecht ist,</w:t>
      </w:r>
    </w:p>
    <w:p>
      <w:pPr>
        <w:pStyle w:val="Normal"/>
        <w:rPr/>
      </w:pPr>
      <w:r>
        <w:rPr/>
        <w:t>vor allem dann,</w:t>
      </w:r>
    </w:p>
    <w:p>
      <w:pPr>
        <w:pStyle w:val="Normal"/>
        <w:rPr/>
      </w:pPr>
      <w:r>
        <w:rPr/>
        <w:t xml:space="preserve">wenn uns selber </w:t>
      </w:r>
    </w:p>
    <w:p>
      <w:pPr>
        <w:pStyle w:val="Normal"/>
        <w:rPr/>
      </w:pPr>
      <w:r>
        <w:rPr/>
        <w:t>scheinbar ein Unrecht widerfahr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Gott es aber fügt, ist es sicher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nkt nicht immer so, wie wir es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Nachteil erweist sich später oft als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i 9, 6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Ri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ammelten sich alle Bürger von Sichem und Bet-Millo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ogen zu der Eiche, die bei Sichem st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ten Abimelech zum Kön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an das Jotam mel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er sich auf den Gipfel des Berges Garizi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rief ihnen mit erhobener Stimme zu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t auf mich, ihr Bürger von Sich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ott auf euch 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t machten sich die Bäume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sich einen König zu sal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sagten zum Ölbaum: Sei du unser Kön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Ölbaum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ich mein Fett auf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man Götter und Menschen 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über den anderen Bäumen zu schwank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n die Bäume zum Feigenbau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sei du unser Kön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Feigenbaum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ich meine Süßigkeit auf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eine guten Früch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über den anderen Bäumen zu schwank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n die Bäume zum Weinstock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sei du unser Kön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Weinstock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ich meinen Most auf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ötter und Menschen erfre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über den anderen Bäumen zu schwank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n alle Bäume zum Dornenstra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sei du unser Köni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ornenstrauch sagte zu den Bäu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llt ihr mich wirklich zu eurem König salben? </w:t>
      </w:r>
    </w:p>
    <w:p>
      <w:pPr>
        <w:pStyle w:val="Normal"/>
        <w:rPr/>
      </w:pPr>
      <w:r>
        <w:rPr>
          <w:sz w:val="34"/>
          <w:szCs w:val="34"/>
        </w:rPr>
        <w:t>Kommt, findet Schutz in meinem Schatt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Wenn aber nich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nn soll vom Dornenstrauch Feuer ausgehen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und die Zedern des Libanon fress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0, 1-16a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1.</w:t>
        <w:tab/>
        <w:t>Ich geb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 ger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chten Lohn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egal, wie l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ge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r die Fron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ein jeder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ged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net scho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:</w:t>
        <w:tab/>
        <w:t>2.</w:t>
        <w:tab/>
        <w:t>Gerechten L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hn hab´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 verlieh´n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was blickst du n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disch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rauf hin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 xml:space="preserve">dass ich zu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er´n g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 xml:space="preserve">tig bin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20, 1-16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zählte Jesus seinen Jüngern folgendes Gleichni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immelreich ist es wie mit einem Gutsbesitz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rüh am Morgen sein Haus verlie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rbeiter für seinen Weinberg anzuw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inigte sich mit den Arbeitern auf einen Denar für den 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ickte sie in seinen Weinber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dritte Stunde ging er wieder auf den Mar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h andere dastehen, die keine Arbeit 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t auch ihr in meinen Weinber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geben, wa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i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sechste und um die neunte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 der Gutsherr wieder auf den Mar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te es ebens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um die elfte Stunde noch einmal hingi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af er wieder einige, die dort herumsta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teht ihr hier den ganzen Tag untätig herum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ntworte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uns angewor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er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auch ihr in meinen Weinber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s nun Abend geword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 der Besitzer des Weinbergs zu seinem Verwal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uf die Arbeiter, und zahl ihnen den Lohn 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gefangen bei den Letzten, bis hin zu den Er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kamen die Män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 um die elfte Stunde angeworbe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 erhielt einen Den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ann die Ersten an der Reihe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en sie, mehr zu bekom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sie erhielten nur einen Den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begannen sie, über den Gutsherrn zu mur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letzten haben nur eine Stunde gearbei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uns gleichgestell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ber haben den ganzen Tag über die Last der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Hitze er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erwiderte er einem von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Freund, dir geschieht kein Unre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nicht einen Denar mit mir vereinba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ein Geld und geh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em Letzten ebenso viel geben wi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f ich mit dem, was mir gehört, nicht tun, was ich will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bist du neidisch, weil ich zu anderen gütig bi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n die Letzten die Ersten sei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ophet Jotam wollte mit seiner Geschichte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die wir in der Lesung gehört haben -)</w:t>
      </w:r>
    </w:p>
    <w:p>
      <w:pPr>
        <w:pStyle w:val="Normal"/>
        <w:rPr/>
      </w:pPr>
      <w:r>
        <w:rPr/>
        <w:t>das Volk Israel warnen, sich einen König zu mach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ott</w:t>
      </w:r>
      <w:r>
        <w:rPr/>
        <w:t xml:space="preserve"> war es, der sein Volk aus Ägypten gefüh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ollte auch </w:t>
      </w:r>
      <w:r>
        <w:rPr>
          <w:u w:val="single"/>
        </w:rPr>
        <w:t>er</w:t>
      </w:r>
      <w:r>
        <w:rPr/>
        <w:t xml:space="preserve"> - </w:t>
      </w:r>
      <w:r>
        <w:rPr>
          <w:u w:val="single"/>
        </w:rPr>
        <w:t>Gott</w:t>
      </w:r>
      <w:r>
        <w:rPr/>
        <w:t xml:space="preserve"> - der eigentliche und einzige König </w:t>
      </w:r>
    </w:p>
    <w:p>
      <w:pPr>
        <w:pStyle w:val="Normal"/>
        <w:rPr/>
      </w:pPr>
      <w:r>
        <w:rPr/>
        <w:t>seines Volkes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Christkönigsfest am Ende eines Kirchenjahres </w:t>
      </w:r>
    </w:p>
    <w:p>
      <w:pPr>
        <w:pStyle w:val="Normal"/>
        <w:rPr/>
      </w:pPr>
      <w:r>
        <w:rPr/>
        <w:t xml:space="preserve">erinnert uns alljährlich, daß </w:t>
      </w:r>
      <w:r>
        <w:rPr>
          <w:u w:val="single"/>
        </w:rPr>
        <w:t>Jesus Christus</w:t>
      </w:r>
      <w:r>
        <w:rPr/>
        <w:t xml:space="preserve"> </w:t>
      </w:r>
    </w:p>
    <w:p>
      <w:pPr>
        <w:pStyle w:val="Normal"/>
        <w:rPr/>
      </w:pPr>
      <w:r>
        <w:rPr/>
        <w:t>die oberste Instanz jeder Gesetzgebun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</w:t>
      </w:r>
      <w:r>
        <w:rPr/>
        <w:t xml:space="preserve"> ist </w:t>
      </w:r>
      <w:r>
        <w:rPr>
          <w:i/>
          <w:iCs/>
        </w:rPr>
        <w:t>(- als König -)</w:t>
      </w:r>
      <w:r>
        <w:rPr/>
        <w:t xml:space="preserve"> der oberste Gesetzgeber und „Höchstrichter“,</w:t>
      </w:r>
    </w:p>
    <w:p>
      <w:pPr>
        <w:pStyle w:val="Normal"/>
        <w:rPr/>
      </w:pPr>
      <w:r>
        <w:rPr/>
        <w:t>vor dem wir unser Leben zu verantwort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Gesetz ist das Gebot der Lieb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nicht ungerecht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 xml:space="preserve">wenn er den Sündern vergibt, </w:t>
      </w:r>
    </w:p>
    <w:p>
      <w:pPr>
        <w:pStyle w:val="Normal"/>
        <w:rPr/>
      </w:pPr>
      <w:r>
        <w:rPr/>
        <w:t>wenn alle den gleichen Lohn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 alle mit all dem beschenken, </w:t>
      </w:r>
    </w:p>
    <w:p>
      <w:pPr>
        <w:pStyle w:val="Normal"/>
        <w:rPr/>
      </w:pPr>
      <w:r>
        <w:rPr/>
        <w:t xml:space="preserve">was er zu geben hat: </w:t>
      </w:r>
    </w:p>
    <w:p>
      <w:pPr>
        <w:pStyle w:val="Normal"/>
        <w:rPr/>
      </w:pPr>
      <w:r>
        <w:rPr/>
        <w:t>seine Liebe im Übermaß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ösung bedeutet die Fülle des Heils, </w:t>
      </w:r>
    </w:p>
    <w:p>
      <w:pPr>
        <w:pStyle w:val="Normal"/>
        <w:rPr/>
      </w:pPr>
      <w:r>
        <w:rPr/>
        <w:t xml:space="preserve">nicht mehr und nicht weni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nur eine Erlösung, </w:t>
      </w:r>
    </w:p>
    <w:p>
      <w:pPr>
        <w:pStyle w:val="Normal"/>
        <w:rPr/>
      </w:pPr>
      <w:r>
        <w:rPr/>
        <w:t xml:space="preserve">die für alle all das beinhaltet, </w:t>
      </w:r>
    </w:p>
    <w:p>
      <w:pPr>
        <w:pStyle w:val="Normal"/>
        <w:rPr/>
      </w:pPr>
      <w:r>
        <w:rPr/>
        <w:t>was Gott is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 Sündern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auch uns bereit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ich als der gute Hirt in der Sorge um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Nimm dich an um die Kranken, die Verletz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, die in irgendeiner Weise Zuwendung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, daß durch Gerechtigkeit überall di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ufriedenhei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Verstorbenen für immer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nach deinem Will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oft schwer zu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anders ist als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Sinn fü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ordern Gerechtigkei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Gott ist nicht nur ge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at auch Sinn für Lieb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rin ist er anders als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danke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ein liebender Gott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 jedem das Bes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jedem alle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in gründet auch meine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den Geist der Lieb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 entzünd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lut der Liebe.</w:t>
      </w:r>
    </w:p>
    <w:p>
      <w:pPr>
        <w:pStyle w:val="Normal"/>
        <w:rPr/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erer Berufung ent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den Loh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Arbeitern in deinem Weinberg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erer Berufung ent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den Loh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verheißen ist</w:t>
      </w:r>
    </w:p>
    <w:p>
      <w:pPr>
        <w:pStyle w:val="Normal"/>
        <w:rPr/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472 (Nr. 474) „Nun jauchzt dem Herren“ oder GL 317f (Nr. 258) „Lobe den Herrn“; (zur Danksagung) GL 594f (Nr. 638/ 1., 4. und 5. Strophe) „Nun singe Lob du Christenheit oder GL 596f (Nr. 640) „Gott ruft sein Volk zusamm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B 14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>vgl. Ri 9, 6-1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20, 1-16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Ri 9, 8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Ri 9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5, 43f; 22, 37-39; Mk 12, 29-31; Lk 6, 27; 10, 27; Joh 13, 34; 15, 9f. 12. 17; Röm 13, 8-10; Gal 5, 14; 1 Joh 3, 23; 4, 11; KKK 735; 1823-1825; 1970-1972; 198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20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rnhard von Clairvaux: „Das Maß der Gottesliebe ist die Liebe ohne Maß.“ (Direktorium der Erzdiözese Wien für das Kirchenjahr 1996/97. Im Auftrag des Erzbischofs von Wien hrsg. v. d. Diözesankommission für Liturgie, Wien 1996, 218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1 Joh 4, 8. </w:t>
      </w:r>
      <w:r>
        <w:rPr>
          <w:lang w:val="it-IT"/>
        </w:rPr>
        <w:t>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102. 2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Eizinger W., Kommunionmeditationen. </w:t>
      </w:r>
      <w:r>
        <w:rPr/>
        <w:t>Lesejahr A, B, C, Regensburg 1991, 5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5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3:00Z</dcterms:created>
  <dc:creator>Dr. Pauser</dc:creator>
  <dc:description/>
  <cp:keywords/>
  <dc:language>en-US</dc:language>
  <cp:lastModifiedBy>Pfarrer</cp:lastModifiedBy>
  <cp:lastPrinted>2017-08-17T09:17:00Z</cp:lastPrinted>
  <dcterms:modified xsi:type="dcterms:W3CDTF">2024-04-16T15:52:00Z</dcterms:modified>
  <cp:revision>13</cp:revision>
  <dc:subject/>
  <dc:title/>
</cp:coreProperties>
</file>