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2. 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1-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Kol 1, 1-8</w:t>
      </w:r>
    </w:p>
    <w:p>
      <w:pPr>
        <w:pStyle w:val="Normal"/>
        <w:rPr/>
      </w:pPr>
      <w:r>
        <w:rPr/>
        <w:t>Evangelium: Lk 4, 38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iele Kranke sind zu Jesus gekommen,</w:t>
      </w:r>
    </w:p>
    <w:p>
      <w:pPr>
        <w:pStyle w:val="Normal"/>
        <w:rPr>
          <w:szCs w:val="30"/>
        </w:rPr>
      </w:pPr>
      <w:r>
        <w:rPr>
          <w:szCs w:val="30"/>
        </w:rPr>
        <w:t>man hat sie gebracht, und er heilte.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Heute sind </w:t>
      </w:r>
      <w:r>
        <w:rPr>
          <w:szCs w:val="30"/>
          <w:u w:val="single"/>
        </w:rPr>
        <w:t>wir</w:t>
      </w:r>
      <w:r>
        <w:rPr>
          <w:szCs w:val="30"/>
        </w:rPr>
        <w:t xml:space="preserve"> es,</w:t>
      </w:r>
    </w:p>
    <w:p>
      <w:pPr>
        <w:pStyle w:val="Normal"/>
        <w:rPr>
          <w:szCs w:val="30"/>
        </w:rPr>
      </w:pPr>
      <w:r>
        <w:rPr>
          <w:szCs w:val="30"/>
        </w:rPr>
        <w:t>die gekommen sind</w:t>
      </w:r>
    </w:p>
    <w:p>
      <w:pPr>
        <w:pStyle w:val="Normal"/>
        <w:rPr>
          <w:szCs w:val="30"/>
        </w:rPr>
      </w:pPr>
      <w:r>
        <w:rPr>
          <w:szCs w:val="30"/>
        </w:rPr>
        <w:t>und von Jesus etwas erwarten -</w:t>
      </w:r>
    </w:p>
    <w:p>
      <w:pPr>
        <w:pStyle w:val="Normal"/>
        <w:rPr>
          <w:szCs w:val="30"/>
        </w:rPr>
      </w:pPr>
      <w:r>
        <w:rPr>
          <w:szCs w:val="30"/>
        </w:rPr>
        <w:t>oder auch nicht,</w:t>
      </w:r>
    </w:p>
    <w:p>
      <w:pPr>
        <w:pStyle w:val="Normal"/>
        <w:rPr>
          <w:szCs w:val="30"/>
        </w:rPr>
      </w:pPr>
      <w:r>
        <w:rPr>
          <w:szCs w:val="30"/>
        </w:rPr>
        <w:t>einfach ohne Absicht,</w:t>
      </w:r>
    </w:p>
    <w:p>
      <w:pPr>
        <w:pStyle w:val="Normal"/>
        <w:rPr>
          <w:szCs w:val="30"/>
        </w:rPr>
      </w:pPr>
      <w:r>
        <w:rPr>
          <w:szCs w:val="30"/>
        </w:rPr>
        <w:t>weil wir gerne mit ihm beisamm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Kranke geheil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ülle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riede von Gott, unserem Va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danken Gott, dem Vater Jesu Christi, unser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s Mal, wenn wir für euch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von eurem Glauben an Christus Jesus ge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der Lie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hr zu allen Heiligen hab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m Himmel die Erfüllung eurer Hoffn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euch bereit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on früher ist das wahre Wort des Evangeliums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euch gela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n der ganzen 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trägt es auch bei euch Fr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ächst seit dem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m ihr den Ruf der göttlichen Gnade vern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Wahrheit erkannt ha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bemüht euch weiter um die Liebe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ie der Geist in euch bewirkt hat</w:t>
      </w:r>
      <w:r>
        <w:rPr>
          <w:sz w:val="34"/>
          <w:szCs w:val="34"/>
        </w:rPr>
        <w:t>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4, 38-4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 verließ Jesus die Synagoge von Kafarnaum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ging in das Haus des Simo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Schwiegermutter des Simon hatte hohes Fieb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aten ihn, ihr zu hel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trat zu ihr hin, beugte sich über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fahl dem Fieber zu weic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ich es von ih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stand sofort auf und sorgte für si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die Sonne unterging, brachten die Leute ihre Kranke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alle möglichen Leiden hatten, zu Jes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legte jedem Kranken die Hände auf und heilte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vielen fuhren auch Dämonen aus und schri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bist der Sohn Gottes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ußten, daß er der Messias w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ei Tagesanbruch verließ er die Stad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ing an einen einsamen Or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die Menschen suchten ihn, und als sie ihn fan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llten sie ihn daran hindern wegzu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Ich muß auch den anderen Städ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vangelium vom Reich Gottes verkünd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azu bin ich gesandt word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ohe Botschaft des heutigen Tages </w:t>
      </w:r>
    </w:p>
    <w:p>
      <w:pPr>
        <w:pStyle w:val="Normal"/>
        <w:rPr/>
      </w:pPr>
      <w:r>
        <w:rPr/>
        <w:t xml:space="preserve">hat auch etwas Bedrückendes an s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damals wirklich </w:t>
      </w:r>
      <w:r>
        <w:rPr>
          <w:u w:val="single"/>
        </w:rPr>
        <w:t>alle</w:t>
      </w:r>
      <w:r>
        <w:rPr/>
        <w:t xml:space="preserve"> Kranken geheilt hat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 xml:space="preserve">warum heilt er nicht auch in der heutigen Zeit alle Kranken? </w:t>
      </w:r>
    </w:p>
    <w:p>
      <w:pPr>
        <w:pStyle w:val="Normal"/>
        <w:rPr/>
      </w:pPr>
      <w:r>
        <w:rPr/>
        <w:t>- Warum sterben so viele? - Warum ist das Leben vergäng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Fragen bedrücken - </w:t>
      </w:r>
    </w:p>
    <w:p>
      <w:pPr>
        <w:pStyle w:val="Normal"/>
        <w:rPr/>
      </w:pPr>
      <w:r>
        <w:rPr/>
        <w:t>sie wollen aber auch beantwor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Antwort geben kann jeder nur in der Ergeb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dem nur fügen, daß die Zeit vergeht, </w:t>
      </w:r>
    </w:p>
    <w:p>
      <w:pPr>
        <w:pStyle w:val="Normal"/>
        <w:rPr/>
      </w:pPr>
      <w:r>
        <w:rPr/>
        <w:t xml:space="preserve">mit der Zeit auch unser Leben - denn nur so gibt es auch Zukun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große Hoffnung und Zuversicht </w:t>
      </w:r>
    </w:p>
    <w:p>
      <w:pPr>
        <w:pStyle w:val="Normal"/>
        <w:rPr/>
      </w:pPr>
      <w:r>
        <w:rPr/>
        <w:t xml:space="preserve">- der Glaube, der uns trägt - ist die Gewißheit, </w:t>
      </w:r>
    </w:p>
    <w:p>
      <w:pPr>
        <w:pStyle w:val="Normal"/>
        <w:rPr/>
      </w:pPr>
      <w:r>
        <w:rPr/>
        <w:t>daß unser Leben eine Zukunft hat - auch nach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Ergebenheit dem Leben gegenüber</w:t>
      </w:r>
    </w:p>
    <w:p>
      <w:pPr>
        <w:pStyle w:val="Normal"/>
        <w:rPr/>
      </w:pPr>
      <w:r>
        <w:rPr/>
        <w:t>- daß wir es annehmen, so wie es ist -</w:t>
      </w:r>
    </w:p>
    <w:p>
      <w:pPr>
        <w:pStyle w:val="Normal"/>
        <w:rPr/>
      </w:pPr>
      <w:r>
        <w:rPr/>
        <w:t xml:space="preserve">ist keine Resignation. - Sie ist für uns Christen </w:t>
      </w:r>
    </w:p>
    <w:p>
      <w:pPr>
        <w:pStyle w:val="Normal"/>
        <w:rPr/>
      </w:pPr>
      <w:r>
        <w:rPr/>
        <w:t>ein ganz bewußtes und aktives sich Gott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Jesus, </w:t>
      </w:r>
    </w:p>
    <w:p>
      <w:pPr>
        <w:pStyle w:val="Normal"/>
        <w:rPr/>
      </w:pPr>
      <w:r>
        <w:rPr/>
        <w:t xml:space="preserve">wie er sein Leben in die Hand Gottes gelegt hat, </w:t>
      </w:r>
    </w:p>
    <w:p>
      <w:pPr>
        <w:pStyle w:val="Normal"/>
        <w:rPr/>
      </w:pPr>
      <w:r>
        <w:rPr/>
        <w:t>wie er sich dem Willen des Vaters untergeordn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icht mein, sondern dein Wille geschehe,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betet Jesus am Ö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beten wir im „Vater unser“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hat einen Brief an die Kolosser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re dieser Brief an uns geschrieben worden,</w:t>
      </w:r>
    </w:p>
    <w:p>
      <w:pPr>
        <w:pStyle w:val="Normal"/>
        <w:rPr/>
      </w:pPr>
      <w:r>
        <w:rPr/>
        <w:t>und hätten wir ihn zu beantworten,</w:t>
      </w:r>
    </w:p>
    <w:p>
      <w:pPr>
        <w:pStyle w:val="Normal"/>
        <w:rPr/>
      </w:pPr>
      <w:r>
        <w:rPr/>
        <w:t>wir könnten dem Paulus zurückschreiben:</w:t>
        <w:br/>
      </w:r>
    </w:p>
    <w:p>
      <w:pPr>
        <w:pStyle w:val="Normal"/>
        <w:rPr/>
      </w:pPr>
      <w:r>
        <w:rPr/>
        <w:t>Ja, du hast recht, wir glauben an Jesus Christus,</w:t>
      </w:r>
    </w:p>
    <w:p>
      <w:pPr>
        <w:pStyle w:val="Normal"/>
        <w:rPr/>
      </w:pPr>
      <w:r>
        <w:rPr/>
        <w:t>wir sind erfüllt von Liebe,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und wir sind ganz fest davon überzeugt:</w:t>
      </w:r>
    </w:p>
    <w:p>
      <w:pPr>
        <w:pStyle w:val="Normal"/>
        <w:rPr/>
      </w:pPr>
      <w:r>
        <w:rPr/>
        <w:br/>
        <w:t xml:space="preserve">Der Himmel wird für uns </w:t>
      </w:r>
    </w:p>
    <w:p>
      <w:pPr>
        <w:pStyle w:val="Normal"/>
        <w:rPr/>
      </w:pPr>
      <w:r>
        <w:rPr/>
        <w:t>die Erfüllung aller Hoffnung sei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ür alle, die das Ziel des Lebens aus den Augen verloren haben:</w:t>
        <w:br/>
        <w:t>Schenke ihnen neu Hoffnung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hier im Haus der Barmherzigkeit bedürf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ihnen nah in den Stunden der Einsam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durch menschliche Zuwend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r alle, die hier im Hause täti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fülle sie mit Freude und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m Dienst der Nächsten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eigenes Glück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ür alle, die in der Welt Schweres leisten:</w:t>
        <w:br/>
        <w:t xml:space="preserve">Daß sie den Anforderungen des Lebens in Beruf und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achs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ür alle, die verstorben sind:</w:t>
        <w:br/>
        <w:t>Daß sie in deiner Liebe für immer Erfüll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st du den ganzen Mensch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gibst dem irdischen Leben Nahr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Leben der Gnade Wachstu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araus immer neue Kraft schöp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Seele und Leib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öste uns in der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e Namen verzeichne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450</w:t>
        <w:tab/>
      </w:r>
      <w:r>
        <w:rPr>
          <w:i/>
          <w:iCs/>
          <w:sz w:val="34"/>
          <w:szCs w:val="34"/>
        </w:rPr>
        <w:t xml:space="preserve">(„Präfation für Wochentage V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= II. Hochgebet, MB 47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an deinem Tis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eige uns den recht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n Leib und Seele ges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V. Jesus, der Bruder aller, 38-45 oder: MB 450f („Präfation für Wochentage VI“ = II. Hochgebet, MB 478); Liedvorschlag: GL 350 (Nr. 295) „Wer nur den lieben Gott läßt walten“ oder GL 577f (Nr. 615) „Alles meinem Gott zu Ehren“ </w:t>
      </w:r>
      <w:r>
        <w:rPr>
          <w:sz w:val="20"/>
          <w:lang w:val="de-DE"/>
        </w:rPr>
        <w:t>oder GL 317f (Nr. 258) „Lobe den Herrn“</w:t>
      </w:r>
      <w:r>
        <w:rPr>
          <w:sz w:val="20"/>
        </w:rPr>
        <w:t>; (zur Danksagung) GL 938f (Nr. 851/1-3) „Herr, ich bin dein Eigentum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16; Lk 4, 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2; Mk 2, 5; Lk 5, 20; 7, 4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8, 16; 12, 15; 14, 14; Mk 6, 5; Lk 4, 40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; 6, 47. 54; 1 Joh 5, 11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Kol 1, 1-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38-4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9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0:00Z</dcterms:created>
  <dc:creator>Dr. Pauser</dc:creator>
  <dc:description/>
  <cp:keywords/>
  <dc:language>en-US</dc:language>
  <cp:lastModifiedBy>Pfarrer</cp:lastModifiedBy>
  <dcterms:modified xsi:type="dcterms:W3CDTF">2024-04-16T16:14:00Z</dcterms:modified>
  <cp:revision>28</cp:revision>
  <dc:subject/>
  <dc:title>Mittwoch, I - 22</dc:title>
</cp:coreProperties>
</file>