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ittwoch, I - 24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I</w:t>
        <w:tab/>
        <w:tab/>
        <w:tab/>
        <w:tab/>
        <w:tab/>
        <w:tab/>
        <w:tab/>
        <w:t xml:space="preserve">         1-2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ür die Messe im Haus der Barmherzigke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esung: 1 Tim 3, 14-16</w:t>
      </w:r>
    </w:p>
    <w:p>
      <w:pPr>
        <w:pStyle w:val="Normal"/>
        <w:rPr/>
      </w:pPr>
      <w:r>
        <w:rPr/>
        <w:t>Evangelium: Lk 7, 31-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du bist vom Vater gesandt, </w:t>
      </w:r>
    </w:p>
    <w:p>
      <w:pPr>
        <w:pStyle w:val="Normal"/>
        <w:rPr/>
      </w:pPr>
      <w:r>
        <w:rPr/>
        <w:tab/>
        <w:t>zu heilen, was verwundet is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gekommen, </w:t>
      </w:r>
      <w:r>
        <w:rPr>
          <w:i/>
        </w:rPr>
        <w:t>(- die -)</w:t>
      </w:r>
      <w:r>
        <w:rPr/>
        <w:t xml:space="preserve"> Sünder zu beruf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zum Vater heimgekehrt, </w:t>
      </w:r>
    </w:p>
    <w:p>
      <w:pPr>
        <w:pStyle w:val="Normal"/>
        <w:rPr/>
      </w:pPr>
      <w:r>
        <w:rPr/>
        <w:tab/>
        <w:t>um für uns einzutret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an unsere No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ende uns dein Erbarmen zu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unse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leichtere unsere Bür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uns mit Zuver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r Vorsehung an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1 Tim 3, 14-1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überarbeitet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Lesung aus dem ersten Brief des Apostels Paulus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n Timothe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Schwestern und Brüder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Ihr sollt wissen,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 xml:space="preserve">wie man sich im Hauswesen Gottes verhalten muß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s heißt in der Kirche des lebendigen Gottes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ie die Säule und das Fundament der Wahrheit is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ahrhaftig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s Geheimnis unseres Glaubens ist groß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wurde offenbart im Fleisch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gerechtfertigt durch den Geis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geschaut von den Engel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verkündet unter den Heid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geglaubt in der Welt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aufgenommen in die Herrlichkeit</w:t>
      </w:r>
      <w:r>
        <w:rPr>
          <w:sz w:val="34"/>
          <w:szCs w:val="34"/>
          <w:lang w:eastAsia="de-AT"/>
        </w:rPr>
        <w:t>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7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7, 31-3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>In jener Zeit sprach Jesus zu der Menge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Mit wem soll ich die Menschen dieser Generation vergleichen? Wem sind sie ähnlich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ie sind wie Kinde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auf dem Marktplatz sitzen und einander zuruf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ir haben für euch auf der Flöte gespiel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ihr habt nicht getanzt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ir haben Klagelieder gesung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ihr habt nicht gewein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ohannes der Täufer ist gekomm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ißt kein Brot und trinkt keinen Wein, und ihr sagt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Er ist von einem Dämon besess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Menschensohn ist gekomm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ißt und trinkt; darauf sagt ihr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ser Fresser und Säufe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ieser Freund der Zöllner und Sünder!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doch hat die Weishei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urch alle ihre Kinder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Recht bekommen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8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Gott ist unser Vater, wir sind Sohn oder Tochter,</w:t>
      </w:r>
    </w:p>
    <w:p>
      <w:pPr>
        <w:pStyle w:val="Normal"/>
        <w:rPr/>
      </w:pPr>
      <w:r>
        <w:rPr/>
        <w:t>auch im Alter noch ein Kind: ein Gottes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läßt uns vertrauen: Gott liebt uns </w:t>
      </w:r>
    </w:p>
    <w:p>
      <w:pPr>
        <w:pStyle w:val="Normal"/>
        <w:rPr/>
      </w:pPr>
      <w:r>
        <w:rPr/>
        <w:t>„</w:t>
      </w:r>
      <w:r>
        <w:rPr/>
        <w:t>wie ein guter Vater und eine liebende Mutter.“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ist unser Fre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immer unsere Lebensgeschichte sein mag,</w:t>
      </w:r>
    </w:p>
    <w:p>
      <w:pPr>
        <w:pStyle w:val="Normal"/>
        <w:rPr/>
      </w:pPr>
      <w:r>
        <w:rPr/>
        <w:t>Jesus erweist uns Barmherzigkeit in Vergeb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täglich sind wir beschenkt durch die Menschen, </w:t>
      </w:r>
    </w:p>
    <w:p>
      <w:pPr>
        <w:pStyle w:val="Normal"/>
        <w:rPr/>
      </w:pPr>
      <w:r>
        <w:rPr/>
        <w:t>die sich um uns anne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ist unser Freund.</w:t>
      </w:r>
    </w:p>
    <w:p>
      <w:pPr>
        <w:pStyle w:val="Normal"/>
        <w:rPr/>
      </w:pPr>
      <w:r>
        <w:rPr/>
        <w:t>Das ermutigt, im Leben weiter zu best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zen und springen</w:t>
      </w:r>
      <w:r>
        <w:rPr>
          <w:rStyle w:val="FootnoteCharacters"/>
          <w:rStyle w:val="FootnoteAnchor"/>
        </w:rPr>
        <w:footnoteReference w:id="10"/>
      </w:r>
      <w:r>
        <w:rPr/>
        <w:t xml:space="preserve"> können wir nicht,</w:t>
      </w:r>
    </w:p>
    <w:p>
      <w:pPr>
        <w:pStyle w:val="Normal"/>
        <w:rPr/>
      </w:pPr>
      <w:r>
        <w:rPr/>
        <w:t>aber wir erfahren: Gott ist bei uns.</w:t>
      </w:r>
    </w:p>
    <w:p>
      <w:pPr>
        <w:pStyle w:val="Normal"/>
        <w:rPr/>
      </w:pPr>
      <w:r>
        <w:rPr/>
        <w:t>In der Vergänglichkeit des Lebens ist er zugegen -</w:t>
      </w:r>
    </w:p>
    <w:p>
      <w:pPr>
        <w:pStyle w:val="Normal"/>
        <w:rPr/>
      </w:pPr>
      <w:r>
        <w:rPr/>
        <w:t>ist er unsere Zukun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Herzen haben wir Freude und Zuversicht</w:t>
      </w:r>
    </w:p>
    <w:p>
      <w:pPr>
        <w:pStyle w:val="Normal"/>
        <w:rPr/>
      </w:pPr>
      <w:r>
        <w:rPr/>
        <w:t>und überwinden das Leid,</w:t>
      </w:r>
    </w:p>
    <w:p>
      <w:pPr>
        <w:pStyle w:val="Normal"/>
        <w:rPr/>
      </w:pPr>
      <w:r>
        <w:rPr/>
        <w:t>wenn wir an uns selber feststellen,</w:t>
      </w:r>
    </w:p>
    <w:p>
      <w:pPr>
        <w:pStyle w:val="Normal"/>
        <w:rPr/>
      </w:pPr>
      <w:r>
        <w:rPr/>
        <w:t>daß wir noch immer jemanden lieb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von Gott gelieb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ibt uns Kraft, den Weg zu gehen, </w:t>
      </w:r>
    </w:p>
    <w:p>
      <w:pPr>
        <w:pStyle w:val="Normal"/>
        <w:rPr/>
      </w:pPr>
      <w:r>
        <w:rPr/>
        <w:t>den auch Jesus gegangen ist, den er uns vorausgegang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 in Liebe zu uns Menschen den Tod durchlitten,</w:t>
      </w:r>
    </w:p>
    <w:p>
      <w:pPr>
        <w:pStyle w:val="Normal"/>
        <w:rPr/>
      </w:pPr>
      <w:r>
        <w:rPr/>
        <w:t>um für uns das Leben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Erneuere in allen Chris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eist der Gotteskindsch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Ermutige uns, mehr zu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tärke all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in schweres Kreuz zu trag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chenke der Kirche Persönlichkei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ine Liebe glaubwürdig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Erweise den Toten in dir Leben und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gütig auf dein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ich zu deinem Lob versammel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 durch die Kraft dieses Opfer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Gegenwart zu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hre durch diese Feier unser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kommen zu dir,</w:t>
      </w:r>
    </w:p>
    <w:p>
      <w:pPr>
        <w:pStyle w:val="Normal"/>
        <w:rPr/>
      </w:pPr>
      <w:r>
        <w:rPr>
          <w:sz w:val="34"/>
          <w:szCs w:val="34"/>
        </w:rPr>
        <w:t xml:space="preserve">um das heilige Brot </w:t>
      </w:r>
      <w:r>
        <w:rPr>
          <w:i/>
          <w:iCs/>
          <w:sz w:val="34"/>
          <w:szCs w:val="34"/>
        </w:rPr>
        <w:t>(- und den Kelch -)</w:t>
      </w:r>
      <w:r>
        <w:rPr>
          <w:sz w:val="34"/>
          <w:szCs w:val="34"/>
        </w:rPr>
        <w:t xml:space="preserve"> zu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Öffne uns die Tür zum himmlischen Gastmah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als Mitbürger der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s deine Hausgenos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eilhaben an deinem Tis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kommen zu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schenkst uns Brot für da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Öffne uns die Tür zum himmlischen Gastmah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als Mitbürger der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s deine Hausgenos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eilhaben an deinem Tis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40 </w:t>
      </w:r>
      <w:r>
        <w:rPr>
          <w:i/>
          <w:iCs/>
          <w:sz w:val="34"/>
          <w:szCs w:val="34"/>
        </w:rPr>
        <w:t>(„Präfation für Wochentage 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02 </w:t>
      </w:r>
      <w:r>
        <w:rPr>
          <w:i/>
          <w:iCs/>
          <w:sz w:val="34"/>
          <w:szCs w:val="34"/>
        </w:rPr>
        <w:t>(„Präfation für Sonntage I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08 </w:t>
      </w:r>
      <w:r>
        <w:rPr>
          <w:i/>
          <w:iCs/>
          <w:sz w:val="34"/>
          <w:szCs w:val="34"/>
        </w:rPr>
        <w:t>(„Präfation für Sonntage V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ochgebet für Messen für besondere Anliegen 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der Bruder aller, 38-4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Wochentage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Wir danken dir, Vater im Himmel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ühmen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ihn hast du zum Haupt der neuen Schöpfung gema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us seiner Fülle haben wir alle empfan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bwohl er dir gleich war an Herrlichkei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hat er sich selbst erniedrig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der Welt den Frieden gebracht durch sein Blu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er am Kreuz vergossen ha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shalb hast du ihn über alle Geschöpfe erhö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 wurde er für jene, die auf ihn hör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Urheber des ewigen Heil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preis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dieser Meßfeier hab ich wieder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Gott mir schenkt: seine Liebe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liebt mich, so wie ich b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ist in mich Sünder eingekeh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mich umzugest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rr, ich danke dir für dein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eine Vergeb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o vieles in mir erneue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mich umgestaltet zu de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ich in Wahrheit bi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Mensch, der von dir gelie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lber zu einem Liebenden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danke dir, Herr, für dein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mich lieben läß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r Feier hast du uns mit Freude erfü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stets Tischgenossen deines Sohnes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gekommen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Gerech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Sünder zum Heil zu beruf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MB 440f („Präfation für Wochentage I“) oder: MB 402f („Präfation für Sonntage III“) oder: MB 408f („Präfation für Sonntage VI“) oder: Hochgebet für Messen für besondere Anliegen IV. Jesus, der Bruder aller, 38-45; Liedvorschlag: GL 938f (Nr. 851/zu Beginn: 1. und 2. Strophe; nach der Lesung: 3. Strophe) „Herr, ich bin dein Eigentum“; (zur Danksagung) GL 947 (Nr. 905) „Jesu, der du Blut und Leben“ oder GL 470 (Nr. 472) „O Jesu, all mein Leben bist du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2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</w:t>
      </w:r>
      <w:r>
        <w:rPr>
          <w:lang w:val="nl-NL"/>
        </w:rPr>
        <w:t xml:space="preserve">Mt 9, 13; </w:t>
      </w:r>
      <w:r>
        <w:rPr>
          <w:lang w:val="en-US"/>
        </w:rPr>
        <w:t>MB 32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2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78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 xml:space="preserve">vgl. </w:t>
      </w:r>
      <w:r>
        <w:rPr/>
        <w:t>1 Tim 3, 14-16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7, 31-35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. Hochgebet für Messen für besondere Anliegen IV. Jesus, der Bruder aller, 39f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7, 32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20 (= MB 291); MB 351/12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966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66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 440f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4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82</w:t>
      </w:r>
    </w:p>
  </w:footnote>
</w:footnotes>
</file>

<file path=word/settings.xml><?xml version="1.0" encoding="utf-8"?>
<w:settings xmlns:w="http://schemas.openxmlformats.org/wordprocessingml/2006/main">
  <w:zoom w:percent="4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4:34:00Z</dcterms:created>
  <dc:creator>Dr. Pauser</dc:creator>
  <dc:description/>
  <cp:keywords/>
  <dc:language>en-US</dc:language>
  <cp:lastModifiedBy>Dr. Pauser</cp:lastModifiedBy>
  <dcterms:modified xsi:type="dcterms:W3CDTF">2018-09-19T14:05:00Z</dcterms:modified>
  <cp:revision>18</cp:revision>
  <dc:subject/>
  <dc:title>Mittwoch, I - 24</dc:title>
</cp:coreProperties>
</file>