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   1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6, 12-18</w:t>
      </w:r>
    </w:p>
    <w:p>
      <w:pPr>
        <w:pStyle w:val="Normal"/>
        <w:rPr/>
      </w:pPr>
      <w:r>
        <w:rPr/>
        <w:t>Evangelium: Lk 12, 39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nicht von den Jungfrauen hör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aber von einem Hausherrn und seinen Knech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von verschiedenen Evangelien </w:t>
      </w:r>
    </w:p>
    <w:p>
      <w:pPr>
        <w:pStyle w:val="Normal"/>
        <w:rPr/>
      </w:pPr>
      <w:r>
        <w:rPr/>
        <w:t>ist klar und eindeu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ensohn ko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wißt aber nicht die Stunde!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jederzeit bereit, vor dem Herrn</w:t>
      </w:r>
    </w:p>
    <w:p>
      <w:pPr>
        <w:pStyle w:val="Normal"/>
        <w:rPr/>
      </w:pPr>
      <w:r>
        <w:rPr/>
        <w:t>euer Leben zu v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ommt - </w:t>
      </w:r>
    </w:p>
    <w:p>
      <w:pPr>
        <w:pStyle w:val="Normal"/>
        <w:rPr/>
      </w:pPr>
      <w:r>
        <w:rPr/>
        <w:t>auch jetzt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nicht mehr „Sklaven der Sünde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m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hast deine Jünger gelehrt, wachsam zu sei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e durch das Wirken deiner Gnad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i der Ankunft deines Sohnes würd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immlischen Gastmahl teil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seiner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peise des ewigen Lebens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6, 12-18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Sünde soll euren sterblichen Leib nicht mehr beherrschen, und seinen Begierden sollt ihr nicht gehorch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llt eure Glieder nicht der Sünde zur Verfügu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Waffen der Ungerechtigkei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stellt euch Gott zur Verfügu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Menschen, die vom Tod zum Leben gekommen sind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tellt eure Glieder als Waffen der Gerechtigkei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n den Dienst Gott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ünde soll nicht über euch herrsch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ihr steht nicht unter dem Gesetz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ndern unter der Gna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ißt das nun, daß wir sündigen dürf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il wir nicht unter dem Gesetz st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unter der Gnade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eineswegs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ißt do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euch als Sklaven zum Gehorsam verpflich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seid ihr Sklaven dessen, dem ihr gehorchen müß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hr seid entweder Sklaven der Sünde, die zum Tod führ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der des Gehorsams, der zur Gerechtigkeit füh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aber sei Dank; denn ihr wart Sklaven der Sün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jedoch von Herzen der Lehre gehorsam gewo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n die ihr übergeben wurd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urdet aus der Macht der Sünde befrei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eid zu Sklaven der Gerechtigkeit geword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9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u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Bedenke dies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d</w:t>
      </w:r>
      <w:r>
        <w:rPr>
          <w:b/>
          <w:i/>
          <w:sz w:val="34"/>
          <w:szCs w:val="34"/>
          <w:u w:val="single"/>
        </w:rPr>
        <w:t>ir</w:t>
      </w:r>
      <w:r>
        <w:rPr>
          <w:sz w:val="34"/>
          <w:szCs w:val="34"/>
        </w:rPr>
        <w:t xml:space="preserve">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er schlechte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wird be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n, was er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Haus de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n ver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te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or Sünd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 di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die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b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treuen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ma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9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Bedenket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s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ö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t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Bös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Gott zu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,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t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er schlechte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wird be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n, was er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Haus de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n ver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tet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or Sünde 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mt eu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die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b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treuen K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ma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9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edenkt: Wenn der Herr des Hauses wüß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n welcher Stunde der Dieb komm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so würde er verhindern, daß man in sein Haus einbrich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t auch ihr euch bereit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der Menschensohn kommt zu einer Stun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n der ihr es nicht erwarte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gte Petrus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meinst du mit diesem Gleichnis nur un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oder auch all die andere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Herr antworte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r ist denn der treue und kluge Verwal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der Herr einsetzen wird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mit er seinem Gesinde zur rechten Zeit die Nahrung zuteil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elig der Knecht, den der Herr damit beschäftigt finde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er kommt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hrhaftig, das sage ich euch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Er wird ihn zum Verwalter seines ganzen Vermögens mach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nn aber der Knecht denkt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ein Herr kommt noch lange nicht zurück!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anfängt, die Knechte und Mägde zu schlag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er ißt und trinkt und sich beraus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rd der Herr an einem Tag k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n dem der Knecht es nicht erwarte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zu einer Stunde, die er nicht kenn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der Herr wird ihn in Stücke hau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ihm seinen Platz unter den Ungläubigen zuweis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Knecht, der den Willen seines Herrn kenn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ch aber nicht darum kümmert und nicht danach handel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r wird viele Schläge bekomm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r aber, ohne den Willen des Herrn zu kenn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twas tut, was Schläge verdien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wird wenig Schläge bekomm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m viel gegeben wur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on dem wird viel zurückgefordert werd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em man viel anvertrau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on dem wird man um so mehr verlang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  <w:br/>
      </w:r>
    </w:p>
    <w:p>
      <w:pPr>
        <w:pStyle w:val="Normal"/>
        <w:rPr/>
      </w:pPr>
      <w:r>
        <w:rPr/>
        <w:t xml:space="preserve">Das Leben ist ein uns anvertrautes, kostbares Gut. </w:t>
      </w:r>
    </w:p>
    <w:p>
      <w:pPr>
        <w:pStyle w:val="Normal"/>
        <w:rPr/>
      </w:pPr>
      <w:r>
        <w:rPr/>
        <w:t xml:space="preserve">Wir sollen es annehmen und das Beste daraus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mahnt uns, Gutes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ist begrenzt durch den Tod, </w:t>
      </w:r>
    </w:p>
    <w:p>
      <w:pPr>
        <w:pStyle w:val="Normal"/>
        <w:rPr/>
      </w:pPr>
      <w:r>
        <w:rPr/>
        <w:t>und es kommt für jeden und jede der Tag des Ger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das Leben und die uns anvertrauten Talente, </w:t>
      </w:r>
    </w:p>
    <w:p>
      <w:pPr>
        <w:pStyle w:val="Normal"/>
        <w:rPr/>
      </w:pPr>
      <w:r>
        <w:rPr/>
        <w:t>unser Können und Vermögen, in den Dienst des Guten geste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in der Berufung des Lebens </w:t>
      </w:r>
    </w:p>
    <w:p>
      <w:pPr>
        <w:pStyle w:val="Normal"/>
        <w:rPr/>
      </w:pPr>
      <w:r>
        <w:rPr/>
        <w:t>dem Willen des Vaters entspro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enthält nicht nur Worte des Gerichts, </w:t>
      </w:r>
    </w:p>
    <w:p>
      <w:pPr>
        <w:pStyle w:val="Normal"/>
        <w:rPr/>
      </w:pPr>
      <w:r>
        <w:rPr/>
        <w:t xml:space="preserve">es beinhaltet auch eine Seligpreis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ig wird gepriesen, wer damit beschäftigt ist, </w:t>
      </w:r>
    </w:p>
    <w:p>
      <w:pPr>
        <w:pStyle w:val="Normal"/>
        <w:rPr/>
      </w:pPr>
      <w:r>
        <w:rPr/>
        <w:t xml:space="preserve">seinem Gesinde zur rechten Zeit Nahrung zu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, in Güte zu geben, </w:t>
      </w:r>
    </w:p>
    <w:p>
      <w:pPr>
        <w:pStyle w:val="Normal"/>
        <w:rPr/>
      </w:pPr>
      <w:r>
        <w:rPr/>
        <w:t>den Armen und denen, die es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</w:t>
      </w:r>
      <w:r>
        <w:rPr>
          <w:u w:val="single"/>
        </w:rPr>
        <w:t>nicht untätig</w:t>
      </w:r>
      <w:r>
        <w:rPr/>
        <w:t xml:space="preserve"> warten; </w:t>
      </w:r>
    </w:p>
    <w:p>
      <w:pPr>
        <w:pStyle w:val="Normal"/>
        <w:rPr/>
      </w:pPr>
      <w:r>
        <w:rPr/>
        <w:t xml:space="preserve">wir haben einen sozialen Auftrag, </w:t>
      </w:r>
    </w:p>
    <w:p>
      <w:pPr>
        <w:pStyle w:val="Normal"/>
        <w:rPr/>
      </w:pPr>
      <w:r>
        <w:rPr/>
        <w:t>eine Verantwortung dem Nächsten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ll, </w:t>
      </w:r>
    </w:p>
    <w:p>
      <w:pPr>
        <w:pStyle w:val="Normal"/>
        <w:rPr/>
      </w:pPr>
      <w:r>
        <w:rPr/>
        <w:t xml:space="preserve">daß wir nicht nur auf </w:t>
      </w:r>
      <w:r>
        <w:rPr>
          <w:u w:val="single"/>
        </w:rPr>
        <w:t>ihn</w:t>
      </w:r>
      <w:r>
        <w:rPr/>
        <w:t xml:space="preserve">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, er ist unser Ziel, </w:t>
      </w:r>
    </w:p>
    <w:p>
      <w:pPr>
        <w:pStyle w:val="Normal"/>
        <w:rPr/>
      </w:pPr>
      <w:r>
        <w:rPr/>
        <w:t xml:space="preserve">aber wir erreichen dieses Ziel nur in der liebenden Sorge, </w:t>
      </w:r>
    </w:p>
    <w:p>
      <w:pPr>
        <w:pStyle w:val="Normal"/>
        <w:rPr/>
      </w:pPr>
      <w:r>
        <w:rPr/>
        <w:t xml:space="preserve">die auch den Nächsten, </w:t>
      </w:r>
    </w:p>
    <w:p>
      <w:pPr>
        <w:pStyle w:val="Normal"/>
        <w:rPr/>
      </w:pPr>
      <w:r>
        <w:rPr/>
        <w:t>den Bruder und die Schwester, mit ein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Johannes vom Kreuz hat sehr einprägsam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m Abend unseres Lebens </w:t>
      </w:r>
    </w:p>
    <w:p>
      <w:pPr>
        <w:pStyle w:val="Normal"/>
        <w:rPr/>
      </w:pPr>
      <w:r>
        <w:rPr>
          <w:i/>
        </w:rPr>
        <w:t>werden wir nach unserer Liebe gerichtet werden“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werden nicht gefragt: „Warst Du beliebt?“, </w:t>
      </w:r>
    </w:p>
    <w:p>
      <w:pPr>
        <w:pStyle w:val="Normal"/>
        <w:rPr/>
      </w:pPr>
      <w:r>
        <w:rPr/>
        <w:t>wir werden gefragt: „Hast du gelieb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iebe ist nicht nur Ersehnen von Gott, </w:t>
      </w:r>
    </w:p>
    <w:p>
      <w:pPr>
        <w:pStyle w:val="Normal"/>
        <w:rPr/>
      </w:pPr>
      <w:r>
        <w:rPr/>
        <w:t xml:space="preserve">ein seelisches Gefühl, </w:t>
      </w:r>
    </w:p>
    <w:p>
      <w:pPr>
        <w:pStyle w:val="Normal"/>
        <w:rPr/>
      </w:pPr>
      <w:r>
        <w:rPr/>
        <w:t xml:space="preserve">sie muß konkrete Gestalt annehmen im Dienst, </w:t>
      </w:r>
    </w:p>
    <w:p>
      <w:pPr>
        <w:pStyle w:val="Normal"/>
        <w:rPr/>
      </w:pPr>
      <w:r>
        <w:rPr/>
        <w:t>in der Sorge, in de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Unsere geistigen, aber auch körperlichen Kräfte, </w:t>
      </w:r>
    </w:p>
    <w:p>
      <w:pPr>
        <w:pStyle w:val="Normal"/>
        <w:rPr>
          <w:i/>
          <w:i/>
        </w:rPr>
      </w:pPr>
      <w:r>
        <w:rPr>
          <w:i/>
        </w:rPr>
        <w:t xml:space="preserve">unser Sehnen und Verlangen, unsere Wünsche, </w:t>
      </w:r>
    </w:p>
    <w:p>
      <w:pPr>
        <w:pStyle w:val="Normal"/>
        <w:rPr>
          <w:i/>
          <w:i/>
        </w:rPr>
      </w:pPr>
      <w:r>
        <w:rPr>
          <w:i/>
        </w:rPr>
        <w:t xml:space="preserve">Gebete, aber auch Triebe, Geist und Leib, </w:t>
      </w:r>
    </w:p>
    <w:p>
      <w:pPr>
        <w:pStyle w:val="Normal"/>
        <w:rPr>
          <w:i/>
          <w:i/>
        </w:rPr>
      </w:pPr>
      <w:r>
        <w:rPr>
          <w:i/>
        </w:rPr>
        <w:t xml:space="preserve">alles wollen wir in den Dienst des Guten stellen, </w:t>
      </w:r>
    </w:p>
    <w:p>
      <w:pPr>
        <w:pStyle w:val="Normal"/>
        <w:rPr>
          <w:i/>
          <w:i/>
        </w:rPr>
      </w:pPr>
      <w:r>
        <w:rPr>
          <w:i/>
        </w:rPr>
        <w:t xml:space="preserve">auf Gott hin ausrichten - </w:t>
      </w:r>
    </w:p>
    <w:p>
      <w:pPr>
        <w:pStyle w:val="Normal"/>
        <w:rPr>
          <w:i/>
          <w:i/>
        </w:rPr>
      </w:pPr>
      <w:r>
        <w:rPr>
          <w:i/>
        </w:rPr>
        <w:t>in der füreinander sorgenden Gemeinschaft der Christ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die Diener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laubwürdigen Zeug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die verschlossen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fahrung dein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indere die Not der Armen durch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Barmherzigkei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 Leben nicht gut verwaltet haben, durch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8 </w:t>
      </w:r>
      <w:r>
        <w:rPr>
          <w:i/>
          <w:iCs/>
          <w:sz w:val="34"/>
          <w:szCs w:val="34"/>
        </w:rPr>
        <w:t>(„Präfation für Wochentage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ich mit der ganzen Schöpfung zu loben 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ankbarer Liebe gedenken wir seines Tod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bekennen seine Auferstehung in lebendigem Glaub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erwarten voll Hoffnung und Zuver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Kommen in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unterwegs zu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urfte ich auch in dieser Stu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inem Tisch sein, bei di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gebe mi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bereit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e Mühen, 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auf uns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Fähigkeiten 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in 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pfehlung zur Feier der Liturgie: MB 398f („Präfation für Sonntage I“) oder: MB 448f („Präfation für Wochentage V“); Liedvorschlag: GL 191 (Nr. 110) „‘Wachet auf’, ruft uns die Stimme“; (zum Kyrie) GL 504f (Nr. 523 ) „Du rufst uns, Herr, trotz unsrer Schuld“; (zur Danksagung) GL 583 (Nr. 622) „Hilf, Herr meines Lebens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-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9-4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4, 42. 50; 25, 13; Mk 13, 35; Lk 12, 4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6, 16f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gl. Joh 3, 15-16. 36; 5, 24; 6, 47. 54; 1 Joh 5, 11-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Röm 6, 12-18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39-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om Kreuz: KKK 10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 448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7:00Z</dcterms:created>
  <dc:creator>Dr. Pauser</dc:creator>
  <dc:description/>
  <cp:keywords/>
  <dc:language>en-US</dc:language>
  <cp:lastModifiedBy>Pfarrer</cp:lastModifiedBy>
  <cp:lastPrinted>2011-10-17T18:00:00Z</cp:lastPrinted>
  <dcterms:modified xsi:type="dcterms:W3CDTF">2024-05-04T04:21:00Z</dcterms:modified>
  <cp:revision>21</cp:revision>
  <dc:subject/>
  <dc:title/>
</cp:coreProperties>
</file>