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33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ung: </w:t>
        <w:tab/>
        <w:tab/>
        <w:t>2 Makk 7, 1. 20-31</w:t>
      </w:r>
    </w:p>
    <w:p>
      <w:pPr>
        <w:pStyle w:val="Normal"/>
        <w:rPr>
          <w:i/>
          <w:i/>
        </w:rPr>
      </w:pPr>
      <w:r>
        <w:rPr/>
        <w:t xml:space="preserve">Evangelium: </w:t>
        <w:tab/>
        <w:t xml:space="preserve">Lk 19, 11-28 </w:t>
      </w:r>
      <w:r>
        <w:rPr>
          <w:i/>
        </w:rPr>
        <w:t xml:space="preserve">(besser eine Kurzfassung: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Lk 19, 11-26 </w:t>
      </w:r>
      <w:r>
        <w:rPr>
          <w:i/>
        </w:rPr>
        <w:t>oder</w:t>
      </w:r>
      <w:r>
        <w:rPr/>
        <w:t xml:space="preserve"> Lk 19, 12-26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uf manchen lastet viel,</w:t>
      </w:r>
    </w:p>
    <w:p>
      <w:pPr>
        <w:pStyle w:val="Normal"/>
        <w:rPr/>
      </w:pPr>
      <w:r>
        <w:rPr/>
        <w:t>sie haben ein schweres Kreuz zu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viele leben unbeschwert,</w:t>
      </w:r>
    </w:p>
    <w:p>
      <w:pPr>
        <w:pStyle w:val="Normal"/>
        <w:rPr/>
      </w:pPr>
      <w:r>
        <w:rPr/>
        <w:t xml:space="preserve">sie haben viel erreicht - </w:t>
      </w:r>
    </w:p>
    <w:p>
      <w:pPr>
        <w:pStyle w:val="Normal"/>
        <w:rPr/>
      </w:pPr>
      <w:r>
        <w:rPr/>
        <w:t>und genießen jed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hat sein eigenes Leben</w:t>
      </w:r>
    </w:p>
    <w:p>
      <w:pPr>
        <w:pStyle w:val="Normal"/>
        <w:rPr/>
      </w:pPr>
      <w:r>
        <w:rPr/>
        <w:t>und seine je eigene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dieses Leben gut war oder nicht,</w:t>
      </w:r>
    </w:p>
    <w:p>
      <w:pPr>
        <w:pStyle w:val="Normal"/>
        <w:rPr/>
      </w:pPr>
      <w:r>
        <w:rPr/>
        <w:t>das wird zuletzt ein anderer beu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ber ermuti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s ist der Wille des Vaters,</w:t>
      </w:r>
    </w:p>
    <w:p>
      <w:pPr>
        <w:pStyle w:val="Normal"/>
        <w:rPr>
          <w:i/>
          <w:i/>
        </w:rPr>
      </w:pPr>
      <w:r>
        <w:rPr>
          <w:i/>
        </w:rPr>
        <w:t>daß keiner verlorengeh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>sind wir Gottes Kinder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7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König der Schöpfung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/>
      </w:pPr>
      <w:r>
        <w:rPr>
          <w:sz w:val="34"/>
          <w:szCs w:val="34"/>
        </w:rPr>
        <w:t xml:space="preserve">Jedem </w:t>
      </w:r>
      <w:r>
        <w:rPr>
          <w:i/>
          <w:sz w:val="34"/>
          <w:szCs w:val="34"/>
        </w:rPr>
        <w:t xml:space="preserve">(- und jeder -) </w:t>
      </w:r>
      <w:r>
        <w:rPr>
          <w:sz w:val="34"/>
          <w:szCs w:val="34"/>
        </w:rPr>
        <w:t>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einander d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 einem jeden </w:t>
      </w:r>
      <w:r>
        <w:rPr>
          <w:i/>
          <w:sz w:val="34"/>
          <w:szCs w:val="34"/>
        </w:rPr>
        <w:t>(- und einer jed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utzen aller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Makk 7, 1. 20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zweiten Buch der Makkab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geschah es, </w:t>
      </w:r>
    </w:p>
    <w:p>
      <w:pPr>
        <w:pStyle w:val="Normal"/>
        <w:rPr/>
      </w:pPr>
      <w:r>
        <w:rPr>
          <w:sz w:val="34"/>
          <w:szCs w:val="34"/>
        </w:rPr>
        <w:t>daß man sieben Brüder mit ihrer Mutter festna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König wollte sie zw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ntgegen dem göttlichen Gesetz Schweinefleisch zu 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ß sie darum mit Geißeln und Riemen peit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die Mutter war überaus bewundernsw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hat es ver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man sich an sie mit Hochachtung erinne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einem einzigen Tag sah sie nacheinan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sieben Söhne ster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trug es tapf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sie dem Herrn vertrau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edler Gesinnung stärkte sie ihr weibliches Gemü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männlichem Mu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redete jedem von ihnen in ihrer Muttersprach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iß nicht, wie ihr in meinem Leib entstanden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habe ich euch Atem und Leben geschenk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habe ich keinen von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s den Grundstoffen zusammengefü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der Schöpfer d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en werdenden Menschen geformt, als er entsta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ennt die Entstehung aller Din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bt euch gnädig Atem und Leben wie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hr jetzt um seiner Gesetze wil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auf euch ach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tiochus aber glaubte, sie verachte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hatte den Verdacht, sie wolle ihn beschimp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war nur noch der Jüngste übri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ihn redete der König nicht nur mit guten Worten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versprach ihm unter vielen Ei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 reich und sehr glücklich zu m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von der Lebensart seiner Väter abfall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wolle er ihn zu seinem Freund ma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 mit hohen Staatsämtern betrau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 Junge nicht darauf eingi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der König die Mutter und redete ihr z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olle dem Knaben doch raten, sich zu ret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st nach langem Zureden willigte sie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en Sohn zu über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eugte sich zu ihm nie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grausamen Tyrannen verspotten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 sie in ihrer Muttersprach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Sohn, hab Mitleid mit mi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un Monate habe ich dich in meinem Leib getr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drei Jahre gestillt, dich ernä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zogen und für dich gesor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du nun so groß geworden b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tte dich, mein K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 dir den Himmel und die Erde a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h alles, was es da gibt, und erkenn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hat das aus dem Nichts erscha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o entstehen auch die Men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 keine Angst vor diesem Henk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 deiner Brüder würd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imm den Tod a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 ich dich zur Zeit der Gna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inen Brüdern wiederbe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um hatte sie aufgeh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Jung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wen wartet ih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Befehl des Königs gehorche ich ni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öre auf den Befehl des Gesetz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unseren Vätern durch Mose gegeben wu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, der sich alle diese Boshe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die Hebräer ausgedach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wirst Gottes Händen nicht entkomm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Makk 7, 1. 20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zweiten Buch der Makkab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geschah es, </w:t>
      </w:r>
    </w:p>
    <w:p>
      <w:pPr>
        <w:pStyle w:val="Normal"/>
        <w:rPr/>
      </w:pPr>
      <w:r>
        <w:rPr>
          <w:sz w:val="34"/>
          <w:szCs w:val="34"/>
        </w:rPr>
        <w:t>daß man sieben Brüder mit ihrer Mutter festna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König wollte sie zw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öttliche Gesetz zu übertr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ß sie darum mit Geißeln und Riemen peit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die Mutter war überaus bewundernsw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hat es ver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man sich an sie mit Hochachtung erinne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einem einzigen Tag sah sie nacheinan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sieben Söhne ster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trug es tapf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sie dem Herrn vertrau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In edler Gesinnung hatte sie zu ihnen gesag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iß nicht, wie ihr in meinem Leib entstanden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habe ich euch Atem und Leben geschenk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habe ich keinen von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s den Grundstoffen zusammengefü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der Schöpfer d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en werdenden Menschen geformt, als er entsta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ennt die Entstehung aller Din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bt euch gnädig Atem und Leben wie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hr jetzt um seiner Gesetze wil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auf euch ach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Nun aber war nur noch der Jüngste übr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ihn redete der König nicht nur mit guten Worten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versprach ihm unter vielen Ei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 reich und sehr glücklich zu m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von der Lebensart seiner Väter abfall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wolle er ihn zu seinem Freund ma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 mit hohen Staatsämtern betrau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 Junge nicht darauf eingi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der König die Mutter und redete ihr z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olle dem Knaben doch raten, sich zu ret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st nach langem Zureden willigte sie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en Sohn zu über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eugte sich zu ihm nie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in ihrer Muttersprach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Sohn, hab Mitleid mit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un Monate habe ich dich in meinem Leib getr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drei Jahre gestillt, dich ernä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zogen und für dich gesor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du nun so groß geworden b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tte dich, mein K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 dir den Himmel und die Erde a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h alles, was es da gibt, und erkenn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hat das aus dem Nichts erscha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o entstehen auch die Men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 keine Angst vor diesem Henk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 deiner Brüder wür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imm den Tod a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 ich dich zur Zeit der Gna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inen Brüdern wiederbe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um hatte sie aufgeh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Jung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wen wartet ih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Befehl des Königs gehorche ich ni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öre auf den Befehl des Gesetz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unseren Vätern durch Mose gegeben wu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, der sich alle diese Boshe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die Hebräer ausgedacht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wirst Gottes Händen nicht entkomm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9, 11-27)</w:t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ch trau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Ver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g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bring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 he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durch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daz</w:t>
      </w:r>
      <w:r>
        <w:rPr>
          <w:b/>
          <w:i/>
          <w:sz w:val="34"/>
          <w:szCs w:val="34"/>
        </w:rPr>
        <w:t>u</w:t>
      </w:r>
      <w:r>
        <w:rPr>
          <w:sz w:val="34"/>
          <w:szCs w:val="34"/>
        </w:rPr>
        <w:t xml:space="preserve">gewan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Ich will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n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Knecht ge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en ze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darf zum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der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de g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Erfolg blieb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 bei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Kn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er au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st ge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, war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hast ge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ß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gere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o wird´s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folgreich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gt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te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´s be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1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In jener Zeit meinten die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Jesus schon nahe bei Jerusalem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Reich Gottes werde sofort erschei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her erzählte er ihnen ein Gleichn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vornehmer Herkun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n ein fernes Land 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Königswürde zu erlangen und dann zurückzu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zehn seiner Diener zu s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eilte unter sie Geld im Wert von zehn Min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Geschäfte damit, bis ich wieder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ihn aber die Einwohner seines Landes haß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n sie eine Gesandtschaft hinter ihm h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wollen nicht, daß dieser Mann unser König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wurde er als König eingesetz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r Rückkehr ließ er die Die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er das Geld gegeben hatte, zu sich ru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lchen Gewinn jeder bei seinen Geschäften erziel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zehn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König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ut, du bist ein tüchtig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im Kleinsten zuverlässig wa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st du Herr über zehn Städte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wei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fünf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der Kön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über fünf Städte herr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am ein ander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hier hast du dein Geld zurüc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es in ein Tuch eingebunden und aufbewa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tte Angst vor dir, weil du ein strenger Mann b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ebst ab, was du nicht eingezah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ntest, was du nicht gesä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iner eigenen Worte spreche ich dir das Urtei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schlecht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gewußt, daß ich ein strenger Mann bi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abhebe, was ich nicht eingezah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nte, was ich nicht gesät hab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dann mein Geld nicht auf die Bank gebracht? Dann hätte ich es bei der Rückkehr mit Zinsen abheb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den anderen, die dabeistanden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ihm das Geld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t es dem, der die zehn Min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er hat doch schon ze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widerte er: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, dem wird gegeb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meine Feinde, die nicht wol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ihr König werde - bringt sie h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acht sie vor meinen Augen nie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ieser Rede zog Jesus wei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und ging nach Jerusalem hinauf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1-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In jener Zeit meinten die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Jesus schon nahe bei Jerusalem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Reich Gottes werde sofort erschei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her erzählte er ihnen ein Gleichn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vornehmer Herkun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n ein fernes Land 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Königswürde zu erlangen und dann zurückzu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zehn seiner Diener zu s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eilte unter sie Geld im Wert von zehn Min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Geschäfte damit, bis ich wieder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ihn aber die Einwohner seines Landes haß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n sie eine Gesandtschaft hinter ihm h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wollen nicht, daß dieser Mann unser König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wurde er als König eingesetz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r Rückkehr ließ er die Die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er das Geld gegeben hatte, zu sich ru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lchen Gewinn jeder bei seinen Geschäften erziel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zehn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König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ut, du bist ein tüchtig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im Kleinsten zuverlässig wa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st du Herr über zehn Städte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wei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fünf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der Kön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über fünf Städte herr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am ein ander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hier hast du dein Geld zurüc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es in ein Tuch eingebunden und aufbewa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tte Angst vor dir, weil du ein strenger Mann b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ebst ab, was du nicht eingezah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ntest, was du nicht gesä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iner eigenen Worte spreche ich dir das Urtei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schlecht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gewußt, daß ich ein strenger Mann bi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abhebe, was ich nicht eingezah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nte, was ich nicht gesät hab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dann mein Geld nicht auf die Bank gebracht? Dann hätte ich es bei der Rückkehr mit Zinsen abheb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den anderen, die dabeistanden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ihm das Geld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t es dem, der die zehn Min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er hat doch schon ze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widerte er: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, dem wird gegeb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2-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In jener Zeit erzählte Jesus das folgende Gleichni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vornehmer Herkun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n ein fernes Land 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Königswürde zu erlangen und dann zurückzu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zehn seiner Diener zu s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eilte unter sie Geld im Wert von zehn Min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Geschäfte damit, bis ich wieder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ihn aber die Einwohner seines Landes haß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n sie eine Gesandtschaft hinter ihm h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 wollen nicht, daß dieser Mann unser König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wurde er als König eingesetz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r Rückkehr ließ er die Die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er das Geld gegeben hatte, zu sich ru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lchen Gewinn jeder bei seinen Geschäften erziel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zehn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König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ut, du bist ein tüchtig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im Kleinsten zuverlässig wa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st du Herr über zehn Städte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wei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fünf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der Kön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über fünf Städte herr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am ein ander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hier hast du dein Geld zurüc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es in ein Tuch eingebunden und aufbewa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tte Angst vor dir, weil du ein strenger Mann b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ebst ab, was du nicht eingezah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ntest, was du nicht gesä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iner eigenen Worte spreche ich dir das Urtei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schlecht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gewußt, daß ich ein strenger Mann bi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abhebe, was ich nicht eingezah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nte, was ich nicht gesät hab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dann mein Geld nicht auf die Bank gebracht? Dann hätte ich es bei der Rückkehr mit Zinsen abheb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den anderen, die dabeistanden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ihm das Geld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t es dem, der die zehn Min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agten zu ihm: Herr, er hat doch schon ze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widerte er: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, dem wird gegeb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2-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überarbeitete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In jener Zeit erzählte Jesus das folgende Gleichni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vornehmer Herkun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n ein fernes Land 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Königswürde zu erlangen und dann zurückzu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zehn seiner Diener zu s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eilte unter sie Geld im Wert von zehn Min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Geschäfte damit, bis ich wieder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ihn aber die Einwohner seines Landes haß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n sie eine Gesandtschaft hinter ihm h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 wollen nicht, daß dieser Mann unser König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wurde er als König eingesetz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r Rückkehr ließ er die Die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er das Geld gegeben hatte, zu sich ru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lchen Gewinn jeder bei seinen Geschäften erziel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zehn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König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ut, du bist ein tüchtig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im Kleinsten zuverlässig wa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st du Herr über zehn Städte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wei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fünf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der Kön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über fünf Städte herr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am ein ander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hier hast du dein Geld zurüc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es in ein Tuch eingebunden und aufbewa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tte Angst vor dir, weil du ein strenger Mann b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ebst ab, was du nicht eingezah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ntest, was du nicht gesä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iner eigenen Worte spreche ich dir das Urtei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schlecht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gewußt, daß ich abh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nicht eingezah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nte, was ich nicht gesät hab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den anderen, die dabeistanden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ihm das Geld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t es dem, der die zehn Min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er hat doch schon ze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wider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, dem wird gegeb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ort Gottes zeigt auf, wie das Leben gel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Das Leben ist vorgegeben, eine Gabe von Gott, </w:t>
      </w:r>
    </w:p>
    <w:p>
      <w:pPr>
        <w:pStyle w:val="Normal"/>
        <w:rPr>
          <w:i/>
          <w:i/>
        </w:rPr>
      </w:pPr>
      <w:r>
        <w:rPr>
          <w:i/>
        </w:rPr>
        <w:t xml:space="preserve">und wir haben die Aufgabe, aus dem Leben etwas zu mach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müssen es zunächst annehmen, </w:t>
      </w:r>
    </w:p>
    <w:p>
      <w:pPr>
        <w:pStyle w:val="Normal"/>
        <w:rPr>
          <w:i/>
          <w:i/>
        </w:rPr>
      </w:pPr>
      <w:r>
        <w:rPr>
          <w:i/>
        </w:rPr>
        <w:t>dann aber auch loslassen, einsetzen, einbring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nnvolle Existenz geschieht im Dasein für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am Leben festhält, wird es verl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Gebende, der Verlierer, </w:t>
      </w:r>
    </w:p>
    <w:p>
      <w:pPr>
        <w:pStyle w:val="Normal"/>
        <w:rPr/>
      </w:pPr>
      <w:r>
        <w:rPr/>
        <w:t>ist in Wahrheit der Gewinner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Mutter und ihr Sohn geben ein großes Glaubenszeugn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anerkennen das Leben als Gabe von Gott, </w:t>
      </w:r>
    </w:p>
    <w:p>
      <w:pPr>
        <w:pStyle w:val="Normal"/>
        <w:rPr/>
      </w:pPr>
      <w:r>
        <w:rPr/>
        <w:t>sie sind aber auch bereit, das Leben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lten fest an ihrer Lebensweise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 xml:space="preserve">an den Werten ihrer Religion, </w:t>
      </w:r>
    </w:p>
    <w:p>
      <w:pPr>
        <w:pStyle w:val="Normal"/>
        <w:rPr/>
      </w:pPr>
      <w:r>
        <w:rPr/>
        <w:t xml:space="preserve">an der Treue zu Got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Für sie zählt die Treue zu Gott mehr </w:t>
      </w:r>
    </w:p>
    <w:p>
      <w:pPr>
        <w:pStyle w:val="Normal"/>
        <w:rPr>
          <w:i/>
          <w:i/>
        </w:rPr>
      </w:pPr>
      <w:r>
        <w:rPr>
          <w:i/>
        </w:rPr>
        <w:t>als eine weltliche Bevormundun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Treue zu Gott erwächst die Gewißheit, </w:t>
      </w:r>
    </w:p>
    <w:p>
      <w:pPr>
        <w:pStyle w:val="Normal"/>
        <w:rPr/>
      </w:pPr>
      <w:r>
        <w:rPr/>
        <w:t>daß ebenso Gott treu ist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daß er sich treu erweisen wird auch im Tod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at der Mutter: „Nimm den Tod an!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 xml:space="preserve">gilt für uns </w:t>
      </w:r>
      <w:r>
        <w:rPr>
          <w:i/>
        </w:rPr>
        <w:t xml:space="preserve">(- Christinnen und -) </w:t>
      </w:r>
      <w:r>
        <w:rPr/>
        <w:t>Christen</w:t>
      </w:r>
      <w:r>
        <w:rPr>
          <w:i/>
        </w:rPr>
        <w:t xml:space="preserve"> </w:t>
      </w:r>
      <w:r>
        <w:rPr/>
        <w:t>in besonderer We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drängung des Todes</w:t>
      </w:r>
    </w:p>
    <w:p>
      <w:pPr>
        <w:pStyle w:val="Normal"/>
        <w:rPr/>
      </w:pPr>
      <w:r>
        <w:rPr/>
        <w:t xml:space="preserve">läßt Leben nicht ge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i/>
        </w:rPr>
        <w:t xml:space="preserve">(- Christinnen und -) </w:t>
      </w:r>
      <w:r>
        <w:rPr/>
        <w:t>Christen</w:t>
      </w:r>
      <w:r>
        <w:rPr>
          <w:i/>
        </w:rPr>
        <w:t xml:space="preserve"> </w:t>
      </w:r>
      <w:r>
        <w:rPr/>
        <w:t xml:space="preserve">haben den Mut, </w:t>
      </w:r>
    </w:p>
    <w:p>
      <w:pPr>
        <w:pStyle w:val="Normal"/>
        <w:rPr/>
      </w:pPr>
      <w:r>
        <w:rPr/>
        <w:t>dem Tod ins Auge zu 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üllt von Liebe, sehen wir vor uns</w:t>
      </w:r>
    </w:p>
    <w:p>
      <w:pPr>
        <w:pStyle w:val="Normal"/>
        <w:rPr/>
      </w:pPr>
      <w:r>
        <w:rPr/>
        <w:t>das Angesicht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Leben gelingt - in Zeit und Ewigkeit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erkennen 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Du unser Heiland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Nimm uns die Angst vor der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, daß alle ihre Fähigkeiten und Talen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uten nü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Den Sterbenden öffne die Tü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als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uch unser eigen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Fähigkeiten und Gren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hinein in das Opfer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wohl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forder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nicht geben k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nich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meine Bega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Fähigk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verfügbar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mich soll ich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aber ganz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unsere Fähig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ute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/>
      </w:pPr>
      <w:r>
        <w:rPr>
          <w:sz w:val="34"/>
          <w:szCs w:val="34"/>
        </w:rPr>
        <w:t xml:space="preserve">einander </w:t>
      </w:r>
      <w:r>
        <w:rPr>
          <w:i/>
          <w:sz w:val="34"/>
          <w:szCs w:val="34"/>
        </w:rPr>
        <w:t>(- in Not -)</w:t>
      </w:r>
      <w:r>
        <w:rPr>
          <w:sz w:val="34"/>
          <w:szCs w:val="34"/>
        </w:rPr>
        <w:t xml:space="preserve"> zu helf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56f („Präfation von den Verstorbenen III“); Liedvorschlag: GL 347 (Nr. 292) „Herr, dir ist nichts verborgen“ (zum Einzug: 1. und 2. Strophe, nach der Lesung: 3. Strophe, zur Danksagung: 4. und 5. Strophe); (zur Danksagung)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18,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6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4; vgl. Eph 1, 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9/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Makk 7, 1. 20-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Makk 7, 1. 20-31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11-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11-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12-2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12-2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Mk 8, 35; Lk 9, 24; 17, 33; Joh 12, 2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2 Makk 7, 2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en 24, 27; Ex 34, 6; Dtn 7, 9; 32, 4; Neh 9, 33; Ps 22, 26; 23, 3; 25, 5; 25, 10; 30, 10; 31, 6; 36, 6; 40, 11; 54, 7; 57, 4; 61, 8; 65, 6; 69, 14; 71, 22; 85, 11; 86, 15; 88, 12; 89, 3. 6. 9. 25. 50; 92, 3; 96, 13; 96, 13; 98, 3; 100, 5; 115, 1; 117, 2; 119, 75. 90. 138; 138, 2; 143, 1; 145, 13; 146, 6; Sir 37, 15; Jes 38, 19; 61, 8; 65, 16; Jer 31, 3; Klgl 3, 23; Mi 7, 20; Sach 8, 8; Röm 3, 3; 1 Kor 1, 9; 10, 13; 2 Kor 1, 18; 1 Thess 5, 24; 2 Thess 3, 3; 2 Tim 2, 13; Hebr 2, 17; 10, 23; 11, 11; 1 Joh 1, 9; Offb 1, 5; 3, 14; 19, 11; KKK 205-207; 214; 218-220; 23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2 Makk 7, 23. 2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2 Makk 7, 2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ach MB 107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9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18:00Z</dcterms:created>
  <dc:creator>Dr. Pauser</dc:creator>
  <dc:description/>
  <cp:keywords/>
  <dc:language>en-US</dc:language>
  <cp:lastModifiedBy>Pfarrer</cp:lastModifiedBy>
  <dcterms:modified xsi:type="dcterms:W3CDTF">2024-04-24T17:58:00Z</dcterms:modified>
  <cp:revision>32</cp:revision>
  <dc:subject/>
  <dc:title>Mittwoch, I - 33</dc:title>
</cp:coreProperties>
</file>