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 - 33. 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3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Messe um geistliche Beruf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esung: </w:t>
        <w:tab/>
        <w:tab/>
        <w:t>2 Makk 7, 1. 20-31</w:t>
      </w:r>
    </w:p>
    <w:p>
      <w:pPr>
        <w:pStyle w:val="Normal"/>
        <w:rPr>
          <w:i/>
          <w:i/>
        </w:rPr>
      </w:pPr>
      <w:r>
        <w:rPr/>
        <w:t xml:space="preserve">Evangelium: </w:t>
        <w:tab/>
        <w:t xml:space="preserve">Lk 19, 11-28 </w:t>
      </w:r>
      <w:r>
        <w:rPr>
          <w:i/>
        </w:rPr>
        <w:t xml:space="preserve">(besser eine Kurzfassung: 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 xml:space="preserve">Lk 19, 11-26 </w:t>
      </w:r>
      <w:r>
        <w:rPr>
          <w:i/>
        </w:rPr>
        <w:t>oder</w:t>
      </w:r>
      <w:r>
        <w:rPr/>
        <w:t xml:space="preserve"> Lk 19, 12-26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unsere monatliche Messe </w:t>
      </w:r>
    </w:p>
    <w:p>
      <w:pPr>
        <w:pStyle w:val="Normal"/>
        <w:rPr/>
      </w:pPr>
      <w:r>
        <w:rPr/>
        <w:t>um geistliche Beru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</w:t>
      </w:r>
      <w:r>
        <w:rPr>
          <w:i/>
        </w:rPr>
        <w:t>(- deine -)</w:t>
      </w:r>
      <w:r>
        <w:rPr/>
        <w:t xml:space="preserve"> Jünger berufen, den Leuten zu sagen:</w:t>
      </w:r>
    </w:p>
    <w:p>
      <w:pPr>
        <w:pStyle w:val="Normal"/>
        <w:rPr/>
      </w:pPr>
      <w:r>
        <w:rPr/>
        <w:tab/>
        <w:t>„Das Reich Gottes ist euch nahe.“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- „Es ist schon mitten unter euch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gekommen, </w:t>
      </w:r>
      <w:r>
        <w:rPr>
          <w:i/>
        </w:rPr>
        <w:t>(- die -)</w:t>
      </w:r>
      <w:r>
        <w:rPr/>
        <w:t xml:space="preserve"> Sünder zu ruf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möchtest, daß alle Menschen deine Jünger werden</w:t>
      </w:r>
    </w:p>
    <w:p>
      <w:pPr>
        <w:pStyle w:val="Normal"/>
        <w:rPr/>
      </w:pPr>
      <w:r>
        <w:rPr/>
        <w:tab/>
        <w:t xml:space="preserve">und befolgen, was du </w:t>
      </w:r>
      <w:r>
        <w:rPr>
          <w:i/>
        </w:rPr>
        <w:t>(- ihnen -)</w:t>
      </w:r>
      <w:r>
        <w:rPr/>
        <w:t xml:space="preserve"> geboten has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gekommen, Sünder zu b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uns ermutigt, dem Vater alles anzuvertrauen,</w:t>
      </w:r>
    </w:p>
    <w:p>
      <w:pPr>
        <w:pStyle w:val="Normal"/>
        <w:rPr/>
      </w:pPr>
      <w:r>
        <w:rPr/>
        <w:tab/>
        <w:t>auch die Sorge um geistliche Berufe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Gute Hirt, der seine Herde nicht verlä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, unser Vater, dein Sohn hat uns verheißen,</w:t>
      </w:r>
    </w:p>
    <w:p>
      <w:pPr>
        <w:pStyle w:val="Normal"/>
        <w:rPr/>
      </w:pPr>
      <w:r>
        <w:rPr/>
        <w:t>daß wir niemals zugrunde gehen.</w:t>
      </w:r>
    </w:p>
    <w:p>
      <w:pPr>
        <w:pStyle w:val="Normal"/>
        <w:rPr/>
      </w:pPr>
      <w:r>
        <w:rPr/>
        <w:t>Nimm von uns Sünde und Schuld</w:t>
      </w:r>
    </w:p>
    <w:p>
      <w:pPr>
        <w:pStyle w:val="Normal"/>
        <w:rPr/>
      </w:pPr>
      <w:r>
        <w:rPr/>
        <w:t xml:space="preserve">und führe uns </w:t>
      </w:r>
      <w:r>
        <w:rPr>
          <w:i/>
        </w:rPr>
        <w:t>(- durch ihn -)</w:t>
      </w:r>
      <w:r>
        <w:rPr/>
        <w:t xml:space="preserve"> zum ewig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das Leben um deinetwillen verliert, wird es gewinn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verschiedene Ga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em gabst du alles - und keinem nichts.</w:t>
      </w:r>
    </w:p>
    <w:p>
      <w:pPr>
        <w:pStyle w:val="Normal"/>
        <w:rPr/>
      </w:pPr>
      <w:r>
        <w:rPr>
          <w:sz w:val="34"/>
          <w:szCs w:val="34"/>
        </w:rPr>
        <w:t xml:space="preserve">Jedem </w:t>
      </w:r>
      <w:r>
        <w:rPr>
          <w:i/>
          <w:sz w:val="34"/>
          <w:szCs w:val="34"/>
        </w:rPr>
        <w:t xml:space="preserve">(- und jeder -) </w:t>
      </w:r>
      <w:r>
        <w:rPr>
          <w:sz w:val="34"/>
          <w:szCs w:val="34"/>
        </w:rPr>
        <w:t>gibst du einen T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einander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2 Makk 7, 1. 20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zweiten Buch der Makkabä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n Tagen geschah es, </w:t>
      </w:r>
    </w:p>
    <w:p>
      <w:pPr>
        <w:pStyle w:val="Normal"/>
        <w:rPr/>
      </w:pPr>
      <w:r>
        <w:rPr>
          <w:sz w:val="34"/>
          <w:szCs w:val="34"/>
        </w:rPr>
        <w:t>daß man sieben Brüder mit ihrer Mutter festnah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König wollte sie zwi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ntgegen dem göttlichen Gesetz Schweinefleisch zu 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ieß sie darum mit Geißeln und Riemen peit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die Mutter war überaus bewundernswe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hat es verdie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man sich an sie mit Hochachtung erinne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einem einzigen Tag sah sie nacheinand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e sieben Söhne ster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trug es tapf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il sie dem Herrn vertrau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edler Gesinnung stärkte sie ihr weibliches Gemü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männlichem Mu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redete jedem von ihnen in ihrer Muttersprache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u und sagt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eiß nicht, wie ihr in meinem Leib entstanden sei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och habe ich euch Atem und Leben geschenk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habe ich keinen von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s den Grundstoffen zusammengefü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in, der Schöpfer der Wel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 den werdenden Menschen geformt, als er entstand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kennt die Entstehung aller Ding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gibt euch gnädig Atem und Leben wie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ihr jetzt um seiner Gesetze will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cht auf euch ach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tiochus aber glaubte, sie verachte ih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hatte den Verdacht, sie wolle ihn beschimp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n war nur noch der Jüngste übrig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ihn redete der König nicht nur mit guten Worten 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versprach ihm unter vielen Ei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n reich und sehr glücklich zu ma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r von der Lebensart seiner Väter abfalle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wolle er ihn zu seinem Freund mac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hn mit hohen Staatsämtern betrau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er Junge nicht darauf eingi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ief der König die Mutter und redete ihr zu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solle dem Knaben doch raten, sich zu ret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st nach langem Zureden willigte sie 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en Sohn zu überre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beugte sich zu ihm nie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n grausamen Tyrannen verspottend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te sie in ihrer Muttersprach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 Sohn, hab Mitleid mit mi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un Monate habe ich dich in meinem Leib getra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dich drei Jahre gestillt, dich ernä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zogen und für dich gesor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s du nun so groß geworden b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bitte dich, mein Ki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au dir den Himmel und die Erde a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h alles, was es da gibt, und erkenn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hat das aus dem Nichts erschaff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o entstehen auch die Mens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 keine Angst vor diesem Henk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 deiner Brüder würd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nimm den Tod a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erde ich dich zur Zeit der Gnad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deinen Brüdern wiederbeko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um hatte sie aufgehö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Jung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wen wartet ihr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 Befehl des Königs gehorche ich nich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öre auf den Befehl des Gesetz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unseren Vätern durch Mose gegeben wu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aber, der sich alle diese Boshei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gen die Hebräer ausgedacht ha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 wirst Gottes Händen nicht entkomm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2 Makk 7, 1. 20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zweiten Buch der Makkabä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n Tagen geschah es, </w:t>
      </w:r>
    </w:p>
    <w:p>
      <w:pPr>
        <w:pStyle w:val="Normal"/>
        <w:rPr/>
      </w:pPr>
      <w:r>
        <w:rPr>
          <w:sz w:val="34"/>
          <w:szCs w:val="34"/>
        </w:rPr>
        <w:t>daß man sieben Brüder mit ihrer Mutter festnah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König wollte sie zwi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öttliche Gesetz zu übertre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ieß sie darum mit Geißeln und Riemen peit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die Mutter war überaus bewundernswe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hat es verdie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man sich an sie mit Hochachtung erinne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einem einzigen Tag sah sie nacheinand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e sieben Söhne ster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trug es tapf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il sie dem Herrn vertrau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In edler Gesinnung hatte sie zu ihnen gesag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eiß nicht, wie ihr in meinem Leib entstanden sei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och habe ich euch Atem und Leben geschenk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habe ich keinen von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s den Grundstoffen zusammengefü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in, der Schöpfer der Wel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 den werdenden Menschen geformt, als er entstand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kennt die Entstehung aller Ding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gibt euch gnädig Atem und Leben wie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ihr jetzt um seiner Gesetze will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cht auf euch ach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Nun aber war nur noch der Jüngste übr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ihn redete der König nicht nur mit guten Worten 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versprach ihm unter vielen Ei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n reich und sehr glücklich zu ma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r von der Lebensart seiner Väter abfalle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wolle er ihn zu seinem Freund mac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hn mit hohen Staatsämtern betrau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er Junge nicht darauf eingi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ief der König die Mutter und redete ihr zu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solle dem Knaben doch raten, sich zu ret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st nach langem Zureden willigte sie 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en Sohn zu überre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beugte sich zu ihm nie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 in ihrer Muttersprach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n Sohn, hab Mitleid mit mi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un Monate habe ich dich in meinem Leib getra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dich drei Jahre gestillt, dich ernä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zogen und für dich gesor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s du nun so groß geworden b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bitte dich, mein Ki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au dir den Himmel und die Erde a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h alles, was es da gibt, und erkenn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hat das aus dem Nichts erschaff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o entstehen auch die Mens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 keine Angst vor diesem Henk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 deiner Brüder würd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nimm den Tod a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erde ich dich zur Zeit der Gnad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deinen Brüdern wiederbeko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um hatte sie aufgehö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Jung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wen wartet ihr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 Befehl des Königs gehorche ich nich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öre auf den Befehl des Gesetz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unseren Vätern durch Mose gegeben wu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aber, der sich alle diese Boshei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gen die Hebräer ausgedacht ha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 wirst Gottes Händen nicht entkomm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9, 11-27)</w:t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ch trau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Verm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gen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bringe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 he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er durch F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ß daz</w:t>
      </w:r>
      <w:r>
        <w:rPr>
          <w:b/>
          <w:i/>
          <w:sz w:val="34"/>
          <w:szCs w:val="34"/>
        </w:rPr>
        <w:t>u</w:t>
      </w:r>
      <w:r>
        <w:rPr>
          <w:sz w:val="34"/>
          <w:szCs w:val="34"/>
        </w:rPr>
        <w:t xml:space="preserve">gewan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Ich will Ge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n am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 s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Knecht ge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 der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en ze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darf zum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 der F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de ge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 xml:space="preserve">Erfolg blieb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 bei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Kne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as er au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gst ge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, war schle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 hast ge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ßt, ich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gerech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 xml:space="preserve">So wird´s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am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folgreich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gt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te 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t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´s bei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9, 11-2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</w:rPr>
        <w:t xml:space="preserve">In jener Zeit meinten die Mens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Jesus schon nahe bei Jerusalem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Reich Gottes werde sofort erschein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her erzählte er ihnen ein Gleichni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Mann von vornehmer Herkunf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llte in ein fernes Land rei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die Königswürde zu erlangen und dann zurückzukeh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rief zehn seiner Diener zu s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teilte unter sie Geld im Wert von zehn Minen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acht Geschäfte damit, bis ich wiederkomm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 ihn aber die Einwohner seines Landes haßt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ickten sie eine Gesandtschaft hinter ihm h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ließen sag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 wollen nicht, daß dieser Mann unser König wir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och wurde er als König eingesetz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seiner Rückkehr ließ er die Dien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en er das Geld gegeben hatte, zu sich ru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ollte 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lchen Gewinn jeder bei seinen Geschäften erzielt ha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rste kam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ich habe mit deiner Mine zehn Minen erwirtschaf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König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r gut, du bist ein tüchtiger Dien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du im Kleinsten zuverlässig war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lst du Herr über zehn Städte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zweite kam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ich habe mit deiner Mine fünf Minen erwirtschaf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ihm sagte der König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sollst über fünf Städte herrs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n kam ein anderer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hier hast du dein Geld zurück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ch habe es in ein Tuch eingebunden und aufbewahr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hatte Angst vor dir, weil du ein strenger Mann bis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ebst ab, was du nicht eingezahlt ha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ntest, was du nicht gesät ha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König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grund deiner eigenen Worte spreche ich dir das Urteil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bist ein schlechter Dien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ast gewußt, daß ich ein strenger Mann bi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ch abhebe, was ich nicht eingezahlt hab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ernte, was ich nicht gesät habe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rum hast du dann mein Geld nicht auf die Bank gebracht? Dann hätte ich es bei der Rückkehr mit Zinsen abheben kö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 den anderen, die dabeistanden, sag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hmt ihm das Geld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ebt es dem, der die zehn Minen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gten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er hat doch schon zeh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widerte er: 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hat, dem wird gegeben wer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nicht hat, dem wird auch noch weggen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er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meine Feinde, die nicht wol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ch ihr König werde - bringt sie h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macht sie vor meinen Augen nie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dieser Rede zog Jesus weit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</w:rPr>
        <w:t>und ging nach Jerusalem hinauf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9, 11-2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</w:rPr>
        <w:t xml:space="preserve">In jener Zeit meinten die Mens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Jesus schon nahe bei Jerusalem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Reich Gottes werde sofort erschein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her erzählte er ihnen ein Gleichni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Mann von vornehmer Herkunf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llte in ein fernes Land rei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die Königswürde zu erlangen und dann zurückzukeh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rief zehn seiner Diener zu s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teilte unter sie Geld im Wert von zehn Minen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acht Geschäfte damit, bis ich wiederkomm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 ihn aber die Einwohner seines Landes haßt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ickten sie eine Gesandtschaft hinter ihm h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ließen sag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 wollen nicht, daß dieser Mann unser König wir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och wurde er als König eingesetz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seiner Rückkehr ließ er die Dien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en er das Geld gegeben hatte, zu sich ru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ollte 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lchen Gewinn jeder bei seinen Geschäften erzielt ha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rste kam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ich habe mit deiner Mine zehn Minen erwirtschaf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König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r gut, du bist ein tüchtiger Dien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du im Kleinsten zuverlässig war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lst du Herr über zehn Städte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zweite kam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ich habe mit deiner Mine fünf Minen erwirtschaf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ihm sagte der König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sollst über fünf Städte herrs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n kam ein anderer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hier hast du dein Geld zurück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ch habe es in ein Tuch eingebunden und aufbewahr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hatte Angst vor dir, weil du ein strenger Mann bis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ebst ab, was du nicht eingezahlt ha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ntest, was du nicht gesät ha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König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grund deiner eigenen Worte spreche ich dir das Urteil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bist ein schlechter Dien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ast gewußt, daß ich ein strenger Mann bi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ch abhebe, was ich nicht eingezahlt hab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ernte, was ich nicht gesät habe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rum hast du dann mein Geld nicht auf die Bank gebracht? Dann hätte ich es bei der Rückkehr mit Zinsen abheben kö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 den anderen, die dabeistanden, sag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hmt ihm das Geld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ebt es dem, der die zehn Minen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gten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er hat doch schon zeh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widerte er: 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hat, dem wird gegeben wer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nicht hat, dem wird auch noch weggenommen, </w:t>
      </w:r>
    </w:p>
    <w:p>
      <w:pPr>
        <w:pStyle w:val="Normal"/>
        <w:rPr>
          <w:bCs/>
          <w:sz w:val="34"/>
          <w:szCs w:val="34"/>
          <w:lang w:eastAsia="en-US"/>
        </w:rPr>
      </w:pPr>
      <w:r>
        <w:rPr>
          <w:bCs/>
          <w:sz w:val="34"/>
          <w:szCs w:val="34"/>
        </w:rPr>
        <w:t>was er ha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9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9, 12-2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</w:rPr>
        <w:t>In jener Zeit erzählte Jesus das folgende Gleichni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Mann von vornehmer Herkunf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llte in ein fernes Land rei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die Königswürde zu erlangen und dann zurückzukeh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rief zehn seiner Diener zu s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teilte unter sie Geld im Wert von zehn Minen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acht Geschäfte damit, bis ich wiederkomm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 ihn aber die Einwohner seines Landes haßt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ickten sie eine Gesandtschaft hinter ihm h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ließen sag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r wollen nicht, daß dieser Mann unser König wir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och wurde er als König eingesetz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seiner Rückkehr ließ er die Dien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en er das Geld gegeben hatte, zu sich ru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ollte 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lchen Gewinn jeder bei seinen Geschäften erzielt ha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rste kam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ich habe mit deiner Mine zehn Minen erwirtschaf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König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r gut, du bist ein tüchtiger Dien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du im Kleinsten zuverlässig war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lst du Herr über zehn Städte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zweite kam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ich habe mit deiner Mine fünf Minen erwirtschaf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ihm sagte der König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sollst über fünf Städte herrs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n kam ein anderer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hier hast du dein Geld zurück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ch habe es in ein Tuch eingebunden und aufbewahr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hatte Angst vor dir, weil du ein strenger Mann bis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ebst ab, was du nicht eingezahlt ha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ntest, was du nicht gesät ha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König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grund deiner eigenen Worte spreche ich dir das Urteil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bist ein schlechter Dien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ast gewußt, daß ich ein strenger Mann bi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ch abhebe, was ich nicht eingezahlt hab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ernte, was ich nicht gesät habe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rum hast du dann mein Geld nicht auf die Bank gebracht? Dann hätte ich es bei der Rückkehr mit Zinsen abheben kö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 den anderen, die dabeistanden, sag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hmt ihm das Geld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ebt es dem, der die zehn Minen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sagten zu ihm: Herr, er hat doch schon zeh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widerte er: 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hat, dem wird gegeben wer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nicht hat, dem wird auch noch weggen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er ha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0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9, 12-2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überarbeitete 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</w:rPr>
        <w:t>In jener Zeit erzählte Jesus das folgende Gleichni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Mann von vornehmer Herkunf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llte in ein fernes Land rei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die Königswürde zu erlangen und dann zurückzukeh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rief zehn seiner Diener zu s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teilte unter sie Geld im Wert von zehn Minen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acht Geschäfte damit, bis ich wiederkomm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 ihn aber die Einwohner seines Landes haßt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ickten sie eine Gesandtschaft hinter ihm h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ließen sag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r wollen nicht, daß dieser Mann unser König wir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och wurde er als König eingesetz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seiner Rückkehr ließ er die Dien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en er das Geld gegeben hatte, zu sich ru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ollte 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lchen Gewinn jeder bei seinen Geschäften erzielt ha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rste kam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ich habe mit deiner Mine zehn Minen erwirtschaf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König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r gut, du bist ein tüchtiger Dien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du im Kleinsten zuverlässig war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lst du Herr über zehn Städte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zweite kam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ich habe mit deiner Mine fünf Minen erwirtschaf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ihm sagte der König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sollst über fünf Städte herrs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n kam ein anderer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hier hast du dein Geld zurück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ch habe es in ein Tuch eingebunden und aufbewahr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hatte Angst vor dir, weil du ein strenger Mann bis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ebst ab, was du nicht eingezahlt ha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ntest, was du nicht gesät ha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König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grund deiner eigenen Worte spreche ich dir das Urteil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bist ein schlechter Dien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ast gewußt, daß ich ein strenger Mann bi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ch abhebe, was ich nicht eingezahlt hab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ernte, was ich nicht gesät habe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rum hast du dann mein Geld nicht auf die Bank gebracht? Dann hätte ich es bei der Rückkehr mit Zinsen abheben kö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 den anderen, die dabeistanden, sag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hmt ihm das Geld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ebt es dem, der die zehn Minen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sagten zu ihm: Herr, er hat doch schon zeh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widerte er: 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hat, dem wird gegeben wer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nicht hat, dem wird auch noch weggen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er ha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1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9, 12-2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überarbeitete 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</w:rPr>
        <w:t>In jener Zeit erzählte Jesus das folgende Gleichni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Mann von vornehmer Herkunf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llte in ein fernes Land rei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die Königswürde zu erlangen und dann zurückzukeh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rief zehn seiner Diener zu s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teilte unter sie Geld im Wert von zehn Minen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acht Geschäfte damit, bis ich wiederkomm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 ihn aber die Einwohner seines Landes haßt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ickten sie eine Gesandtschaft hinter ihm h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ließen sag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r wollen nicht, daß dieser Mann unser König wir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och wurde er als König eingesetz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seiner Rückkehr ließ er die Dien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en er das Geld gegeben hatte, zu sich ru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ollte 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lchen Gewinn jeder bei seinen Geschäften erzielt ha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rste kam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ich habe mit deiner Mine zehn Minen erwirtschaf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König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r gut, du bist ein tüchtiger Dien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du im Kleinsten zuverlässig war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lst du Herr über zehn Städte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zweite kam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ich habe mit deiner Mine fünf Minen erwirtschaf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ihm sagte der König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sollst über fünf Städte herrs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n kam ein anderer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hier hast du dein Geld zurück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ch habe es in ein Tuch eingebunden und aufbewahr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hatte Angst vor dir, weil du ein strenger Mann bis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ebst ab, was du nicht eingezahlt ha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ntest, was du nicht gesät ha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König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grund deiner eigenen Worte spreche ich dir das Urteil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bist ein schlechter Dien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ast gewußt, daß ich abhe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ch nicht eingezahlt hab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ernte, was ich nicht gesät hab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 den anderen, die dabeistanden, sag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hmt ihm das Geld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ebt es dem, der die zehn Minen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gten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er hat doch schon zeh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wider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hat, dem wird gegeben wer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nicht hat, dem wird auch noch weggen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er ha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2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die Messe um geistliche Berufe </w:t>
      </w:r>
    </w:p>
    <w:p>
      <w:pPr>
        <w:pStyle w:val="Normal"/>
        <w:rPr/>
      </w:pPr>
      <w:r>
        <w:rPr/>
        <w:t xml:space="preserve">und haben in der Lesung </w:t>
      </w:r>
    </w:p>
    <w:p>
      <w:pPr>
        <w:pStyle w:val="Normal"/>
        <w:rPr/>
      </w:pPr>
      <w:r>
        <w:rPr/>
        <w:t xml:space="preserve">von einem sehr mutigen Bekenntnis gehö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bewundern sind diese Menschen, </w:t>
      </w:r>
    </w:p>
    <w:p>
      <w:pPr>
        <w:pStyle w:val="Normal"/>
        <w:rPr/>
      </w:pPr>
      <w:r>
        <w:rPr/>
        <w:t xml:space="preserve">die auf Gott hören und nicht auf den Rat derer, </w:t>
      </w:r>
    </w:p>
    <w:p>
      <w:pPr>
        <w:pStyle w:val="Normal"/>
        <w:rPr/>
      </w:pPr>
      <w:r>
        <w:rPr/>
        <w:t>die nur das Irdische im Sin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Treue zu Gott erweist auch er sich als treu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furchtloses Bekenntnis zu Gott </w:t>
      </w:r>
    </w:p>
    <w:p>
      <w:pPr>
        <w:pStyle w:val="Normal"/>
        <w:rPr/>
      </w:pPr>
      <w:r>
        <w:rPr/>
        <w:t>nimmt auch die Angst vor dem Tod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 alle gilt, daß wir unser Leben und Sterben </w:t>
      </w:r>
    </w:p>
    <w:p>
      <w:pPr>
        <w:pStyle w:val="Normal"/>
        <w:rPr/>
      </w:pPr>
      <w:r>
        <w:rPr/>
        <w:t>Gott an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allein ist der Herr über Leben und Tod,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  <w:t>ihm allein haben wir unser Leben zu verantw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hat uns ermutigt, </w:t>
      </w:r>
    </w:p>
    <w:p>
      <w:pPr>
        <w:pStyle w:val="Normal"/>
        <w:rPr/>
      </w:pPr>
      <w:r>
        <w:rPr/>
        <w:t xml:space="preserve">alle unsere Fähigkeiten einzubringen </w:t>
      </w:r>
    </w:p>
    <w:p>
      <w:pPr>
        <w:pStyle w:val="Normal"/>
        <w:rPr/>
      </w:pPr>
      <w:r>
        <w:rPr/>
        <w:t>in den Aufbau von Gottes Reich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unsere Fähigkeiten sind wertvoll für das eigene Leben - </w:t>
      </w:r>
    </w:p>
    <w:p>
      <w:pPr>
        <w:pStyle w:val="Normal"/>
        <w:rPr/>
      </w:pPr>
      <w:r>
        <w:rPr/>
        <w:t>aber auch für das Leben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ten um geistliche Berufe, </w:t>
      </w:r>
    </w:p>
    <w:p>
      <w:pPr>
        <w:pStyle w:val="Normal"/>
        <w:rPr/>
      </w:pPr>
      <w:r>
        <w:rPr/>
        <w:t>daß Männer und Frauen von Gott her berufen und auch begab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Talente sind ein Geschenk - auch der Wille, sie zu nu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rufe Männer und F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Nimm uns die Angst vor der Zukun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Hilf, daß alle ihre Fähigkeiten und Talente zum Guten nü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Den Sterbenden öffne die Tür, die du selber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sie im Leben ersehnt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nach den Fürbitt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OTTESLOB</w:t>
      </w:r>
    </w:p>
    <w:p>
      <w:pPr>
        <w:pStyle w:val="Normal"/>
        <w:rPr/>
      </w:pPr>
      <w:r>
        <w:rPr>
          <w:sz w:val="34"/>
          <w:szCs w:val="34"/>
        </w:rPr>
        <w:t>Nummer 21 - das 3. Gebet - auf Seite 91</w:t>
      </w:r>
    </w:p>
    <w:p>
      <w:pPr>
        <w:pStyle w:val="Normal"/>
        <w:rPr/>
      </w:pPr>
      <w:r>
        <w:rPr>
          <w:i/>
          <w:sz w:val="34"/>
          <w:szCs w:val="34"/>
        </w:rPr>
        <w:t>oder / besser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 704 - das 3. Gebet - auf Seite 97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ROTEN B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mmer </w:t>
        <w:tab/>
        <w:t>5270</w:t>
        <w:tab/>
        <w:tab/>
      </w:r>
      <w:r>
        <w:rPr>
          <w:i/>
          <w:sz w:val="34"/>
          <w:szCs w:val="34"/>
        </w:rPr>
        <w:t>oder:</w:t>
        <w:tab/>
      </w:r>
      <w:r>
        <w:rPr>
          <w:sz w:val="34"/>
          <w:szCs w:val="34"/>
        </w:rPr>
        <w:t>Nummer</w:t>
        <w:tab/>
        <w:t xml:space="preserve">5271 </w:t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2</w:t>
      </w:r>
      <w:r>
        <w:rPr>
          <w:i/>
          <w:sz w:val="34"/>
          <w:szCs w:val="34"/>
        </w:rPr>
        <w:tab/>
        <w:tab/>
        <w:t>oder:</w:t>
        <w:tab/>
      </w:r>
      <w:r>
        <w:rPr>
          <w:sz w:val="34"/>
          <w:szCs w:val="34"/>
        </w:rPr>
        <w:t>Nummer</w:t>
        <w:tab/>
        <w:t>5273</w:t>
        <w:tab/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4</w:t>
      </w:r>
      <w:r>
        <w:rPr>
          <w:i/>
          <w:sz w:val="34"/>
          <w:szCs w:val="34"/>
        </w:rPr>
        <w:t xml:space="preserve"> </w:t>
        <w:tab/>
        <w:t>oder:</w:t>
        <w:tab/>
      </w:r>
      <w:r>
        <w:rPr>
          <w:sz w:val="34"/>
          <w:szCs w:val="34"/>
        </w:rPr>
        <w:t>Nummer</w:t>
        <w:tab/>
        <w:t>527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i/>
          <w:sz w:val="34"/>
          <w:szCs w:val="34"/>
        </w:rPr>
        <w:t>:</w:t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s Volkes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eit sind, alles zu ver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e sie zum Dienst in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sie in der Liebe und Treu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fordert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ch nicht geben ka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ch nich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meine Begab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Fähigk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verfügbare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mich soll ich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 aber ganz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heiligen Opfermahl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unsere Fähigk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Guten nü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eit sind,</w:t>
      </w:r>
    </w:p>
    <w:p>
      <w:pPr>
        <w:pStyle w:val="Normal"/>
        <w:rPr/>
      </w:pPr>
      <w:r>
        <w:rPr>
          <w:sz w:val="34"/>
          <w:szCs w:val="34"/>
        </w:rPr>
        <w:t xml:space="preserve">einander </w:t>
      </w:r>
      <w:r>
        <w:rPr>
          <w:i/>
          <w:sz w:val="34"/>
          <w:szCs w:val="34"/>
        </w:rPr>
        <w:t>(- in Not -)</w:t>
      </w:r>
      <w:r>
        <w:rPr>
          <w:sz w:val="34"/>
          <w:szCs w:val="34"/>
        </w:rPr>
        <w:t xml:space="preserve"> zu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Leben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n Sa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in den Acker der Kirche gesät hast, auf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Präfation: MB 438f („Präfation von den heiligen Jungfrauen und Ordensleuten“); Liedvorschlag: GL 578f (Nr. 616) „Mir nach, spricht Christus, unser Held“; (zur Danksagung) GL 583 (Nr. 622) „Hilf, Herr meines Lebens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0, 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9; 16, 25; Lk 9, 24; 17, 33; Joh 12, 2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29; Mk 10, 3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9/14; 310/16; MB 103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Makk 7, 1. 20-3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Makk 7, 1. 20-31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9, 11-2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9, 11-2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9, 12-2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9, 12-2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9, 12-2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24, 27; Ex 34, 6; Dtn 7, 9; 32, 4; Neh 9, 33; Ps 22, 26; 23, 3; 25, 5; 25, 10; 30, 10; 31, 6; 36, 6; 40, 11; 54, 7; 57, 4; 61, 8; 65, 6; 69, 14; 71, 22; 85, 11; 86, 15; 88, 12; 89, 3. 6. 9. 25. 50; 92, 3; 96, 13; 96, 13; 98, 3; 100, 5; 115, 1; 117, 2; 119, 75. 90. 138; 138, 2; 143, 1; 145, 13; 146, 6; Sir 37, 15; Jes 38, 19; 61, 8; 65, 16; Jer 31, 3; Klgl 3, 23; Mi 7, 20; Sach 8, 8; Röm 3, 3; 1 Kor 1, 9; 10, 13; 2 Kor 1, 18; 1 Thess 5, 24; 2 Thess 3, 3; 2 Tim 2, 13; Hebr 2, 17; 10, 23; 11, 11; 1 Joh 1, 9; Offb 1, 5; 3, 14; 19, 11; KKK 205-207; 214; 218-220; 23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Makk 7, 2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4, 9; Phil 2, 11; KKK 446-451; 455; 66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9, 1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h MB 1079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6</w:t>
      </w:r>
    </w:p>
  </w:footnote>
</w:footnotes>
</file>

<file path=word/settings.xml><?xml version="1.0" encoding="utf-8"?>
<w:settings xmlns:w="http://schemas.openxmlformats.org/wordprocessingml/2006/main">
  <w:zoom w:percent="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31:00Z</dcterms:created>
  <dc:creator>Dr. Pauser</dc:creator>
  <dc:description/>
  <cp:keywords/>
  <dc:language>en-US</dc:language>
  <cp:lastModifiedBy>Pfarrer</cp:lastModifiedBy>
  <cp:lastPrinted>2011-11-15T17:25:00Z</cp:lastPrinted>
  <dcterms:modified xsi:type="dcterms:W3CDTF">2023-05-31T04:52:00Z</dcterms:modified>
  <cp:revision>35</cp:revision>
  <dc:subject/>
  <dc:title>Mittwoch, I - 33</dc:title>
</cp:coreProperties>
</file>