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Mittwoch, II - 2. 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ab/>
        <w:t>2-02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1 Sam 17, 32-33. 37. 40-51</w:t>
      </w:r>
    </w:p>
    <w:p>
      <w:pPr>
        <w:pStyle w:val="Normal"/>
        <w:rPr>
          <w:szCs w:val="30"/>
        </w:rPr>
      </w:pPr>
      <w:r>
        <w:rPr>
          <w:szCs w:val="30"/>
        </w:rPr>
        <w:t>Evangelium: Mk 3, 1-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kleine David besiegt den großen </w:t>
      </w:r>
      <w:r>
        <w:rPr>
          <w:bCs/>
          <w:szCs w:val="30"/>
          <w:lang w:val="de-DE"/>
        </w:rPr>
        <w:t>Philist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Zuvor hat David gesagt: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„</w:t>
      </w:r>
      <w:r>
        <w:rPr>
          <w:bCs/>
          <w:i/>
          <w:szCs w:val="30"/>
          <w:lang w:val="de-DE"/>
        </w:rPr>
        <w:t>Ich komme zu dir im Namen des Herrn.“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3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Das erste Gebet jeder Meßfeier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spricht der Priester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bereits in der Sakristei,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es erinnert sehr an die Worte des David: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Unsere Hilfe ist im Namen des Her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Himmel und Erde erschaffen hat.“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>
          <w:bCs/>
          <w:i/>
          <w:i/>
          <w:iCs/>
          <w:szCs w:val="30"/>
          <w:lang w:val="de-DE"/>
        </w:rPr>
      </w:pPr>
      <w:r>
        <w:rPr>
          <w:bCs/>
          <w:i/>
          <w:i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Ihn bitten wir um seine Kraft,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um seinen Beistand: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nsere Hoffnung und unser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mit deiner Gnade b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ken, reden und tun, 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Tun nach deinem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 daß wir im Na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Sam 17, 32-33. 37. 40-5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te David zu Saul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iemand soll wegen des Philisters den Mut sinken la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in Knecht wird hingehen und mit diesem Philister kämp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ul erwiderte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kannst nicht zu diesem Philister hin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mit ihm zu kämp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bist zu jung, er aber ist ein Krieger seit seiner Juge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avid sagte weit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, der mich aus der Gewalt des Löw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s Bären gerettet h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mich auch aus der Gewalt dieses Philisters ret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antwortete Saul David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h, der Herr sei mit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vid nahm seinen Stock in die Ha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uchte sich fünf glatte Steine aus dem Bach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egte sie in die Hirtentasche, die er bei sich hat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ihm als Schleudersteintasche dient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chleuder in der Hand, ging er auf den Philister zu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Philister kam immer näher an David hera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Schildträger schritt vor ihm h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ll Verachtung blickte der Philister David 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hn sah; denn David war noch sehr j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war blond und von schöner Gestal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Philister sagte zu David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Bin ich denn ein Hund, daß du mit einem Stock zu mir kommst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verfluchte David bei seinen Götte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rief David zu: Komm nur her zu mi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dein Fleisch den Vögel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n wilden Tieren zum Fraß ge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vid antwortete dem Philist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kommst zu mir mit Schwert, Speer und Sichelschwer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aber komme zu dir im Namen des Herrn der Heer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s Gottes der Schlachtreihen Israels, den du verhöhnt ha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ute wird dich der Herr mir ausliefer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dich erschlagen und dir den Kopf abhau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Leichen des Heeres der Philister werde ich noch heu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Vögeln des Himmels und den wilden Tieren zum Fraß geben. Alle Welt soll erkennen, daß Israel einen Got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ch alle, die hier versammelt sind, sollen erken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der Herr nicht durch Schwert und Speer Rettung verschafft; denn es ist ein Krieg des Her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wird euch in unsere Gewalt ge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Philister weiter vorrück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mmer näher an David heran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ief auch David von der Schlachtreihe der Israeliten au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chnell dem Philister entge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riff in seine Hirtentasche, nahm einen Stein heraus, schleuderte ihn ab und traf den Philister an der Stir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Stein drang in die Stirn 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r Philister fiel mit dem Gesicht zu Bo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,So besiegte David den Phili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it einer Schleuder und einem St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traf den Philister und tötete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hne ein Schwert in der Hand zu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lief David hin und trat neben den Philist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ergriff sein Schwert, zog es aus der Schei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lug ihm den Kopf ab und tötete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ie Philister sa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daß ihr starker Mann tot war, flohen si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, als Jesus in eine Synagoge 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ß dort ein Mann, dessen Hand verdorrt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gaben acht, ob Jesus ihn am Sabbat heilen werd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uchten nämlich einen Grund zur Anklage gegen ih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dem Mann mit der verdorrten Hand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teh auf und stell dich in die Mitte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n anderen sagte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st am Sabbat erlaub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utes zu tun oder Bös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Leben zu retten oder es zu vernich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aber schwi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ah sie der Reihe nach 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ll Zorn und Trauer über ihr verstocktes Herz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dem Man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reck deine Hand aus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treckte sie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e Hand war wieder gesu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die Pharisäer hin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aßten zusammen mit den Anhängern des Herod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Beschluß, Jesus umzubring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zur Lesung eine grausame Geschichte gehört, </w:t>
      </w:r>
    </w:p>
    <w:p>
      <w:pPr>
        <w:pStyle w:val="Normal"/>
        <w:rPr/>
      </w:pPr>
      <w:r>
        <w:rPr/>
        <w:t xml:space="preserve">von Mord und Totschlag war die R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glücklich über diese traurige Kehrseite seines Sieges, </w:t>
      </w:r>
    </w:p>
    <w:p>
      <w:pPr>
        <w:pStyle w:val="Normal"/>
        <w:rPr/>
      </w:pPr>
      <w:r>
        <w:rPr>
          <w:i/>
        </w:rPr>
        <w:t xml:space="preserve">(- wir -) </w:t>
      </w:r>
      <w:r>
        <w:rPr/>
        <w:t xml:space="preserve">können aber sehr wohl von David etwas ler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öse soll besiegt werden durch das Vertrauen auf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 Kirchenpatron, der heilige Georg, </w:t>
      </w:r>
    </w:p>
    <w:p>
      <w:pPr>
        <w:pStyle w:val="Normal"/>
        <w:rPr/>
      </w:pPr>
      <w:r>
        <w:rPr/>
        <w:t>hat das Böse besiegt in der Kraft eines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trauen auf Gott werden wir gerettet </w:t>
      </w:r>
    </w:p>
    <w:p>
      <w:pPr>
        <w:pStyle w:val="Normal"/>
        <w:rPr/>
      </w:pPr>
      <w:r>
        <w:rPr/>
        <w:t>und scheinbar Unmögliches voll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sagt zum Philister das entscheidende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komme zu dir im Namen des Herrn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fügt hinzu: </w:t>
      </w:r>
    </w:p>
    <w:p>
      <w:pPr>
        <w:pStyle w:val="Normal"/>
        <w:rPr/>
      </w:pPr>
      <w:r>
        <w:rPr/>
        <w:t>„</w:t>
      </w:r>
      <w:r>
        <w:rPr/>
        <w:t>Er wird euch in unsere Gewalt geben.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- </w:t>
      </w:r>
      <w:r>
        <w:rPr>
          <w:b/>
          <w:bCs/>
          <w:i/>
          <w:iCs/>
        </w:rPr>
        <w:t>Er</w:t>
      </w:r>
      <w:r>
        <w:rPr/>
        <w:t>,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haben wir schon oft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sere Hilfe ist im Namen des Herrn, </w:t>
      </w:r>
    </w:p>
    <w:p>
      <w:pPr>
        <w:pStyle w:val="Normal"/>
        <w:rPr>
          <w:i/>
          <w:i/>
        </w:rPr>
      </w:pPr>
      <w:r>
        <w:rPr>
          <w:i/>
        </w:rPr>
        <w:t>der Himmel und Erde erschaffen ha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r Gesinnung gilt es, jeden Tag ans Werk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lauben, daß Gott uns seine Kraft gibt, </w:t>
      </w:r>
    </w:p>
    <w:p>
      <w:pPr>
        <w:pStyle w:val="Normal"/>
        <w:rPr/>
      </w:pPr>
      <w:r>
        <w:rPr/>
        <w:t>werden wir in scheinbar ausweglosen Situationen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glaubt, kann Berge versetz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Jesus hat nicht aus der eigenen Kraft gehandel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ist Gottes ist in ihm </w:t>
      </w:r>
    </w:p>
    <w:p>
      <w:pPr>
        <w:pStyle w:val="Normal"/>
        <w:rPr/>
      </w:pPr>
      <w:r>
        <w:rPr/>
        <w:t>zur Wirksamkeit gekomm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im Evangelium nach Johann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men, amen, ich sage euch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r an mich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d die Werke, die ich vollbring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ch vollbrin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r wird noch größere vollbrin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ich gehe zum Vat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es was ihr in meinem Namen bitte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rde ich tu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der Vater im Sohn verherrlicht wird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</w:t>
      </w:r>
    </w:p>
    <w:p>
      <w:pPr>
        <w:pStyle w:val="Normal"/>
        <w:rPr/>
      </w:pPr>
      <w:r>
        <w:rPr>
          <w:sz w:val="34"/>
          <w:szCs w:val="34"/>
        </w:rPr>
        <w:t>stets das Gute - mit guten Mitteln - anzu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gel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Vertrauen auf deine Güte angegan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Kranken in der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 der Welt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e gute Politik der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Tot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seinen Jüngern und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ächtnisfeier seines Erlösungswerkes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m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ir die Gaben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spendende Kraft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 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wie der Mann mit der verdorrten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haben uns angepaßt, aus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wendung und Liebe zu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brav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unser Leben reduziert auf Wohlverhal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ruft uns Jesus her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m Platz 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wir uns vielleicht in der Bank versteck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müssen vortreten vor allen Leu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ndern können uns 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sus ruft uns zu: ‚Streck deine Hand aus!’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lten sie ihm h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legt sich selbst in unsere H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reibt sich in unsere Hand, damit wir sie ausstr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Mut finden, unser Leben in die Hand zu ne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twas zu wagen, Berührung zuzu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ib Christi, den wir in der Hand 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fleischgewordene Zus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 Leben wagen dürf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iligen Gaben 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317f (Nr. 258) „Lobe den Herrn“; (zur Gabenbereitung) GL 904 (Nr. 802/4) „Du gabst, o Herr, mir Sein und Leben“; (zur Danksagung) GL 324f (Nr. 266/1-3) „Nun danket alle Gott“ oder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Sam 17, 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 (=MB 27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; MB 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Sam 17, 32-33. 37. 40-5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3, 1-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Sam 17, 4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Sam 17, 4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7, 20; 21, 21; Mk 11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4, 1. </w:t>
      </w:r>
      <w:r>
        <w:rPr>
          <w:lang w:val="en-US"/>
        </w:rPr>
        <w:t>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2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1/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 (= MB 18; MB 22 u.a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2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8 (=MB 64); MB 243 (= MB 274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2:50:00Z</dcterms:created>
  <dc:creator>Dr. Pauser</dc:creator>
  <dc:description/>
  <cp:keywords/>
  <dc:language>en-US</dc:language>
  <cp:lastModifiedBy>Pfarrer</cp:lastModifiedBy>
  <cp:lastPrinted>2002-01-13T17:15:00Z</cp:lastPrinted>
  <dcterms:modified xsi:type="dcterms:W3CDTF">2024-04-29T10:20:00Z</dcterms:modified>
  <cp:revision>66</cp:revision>
  <dc:subject/>
  <dc:title>Mittwoch, 2</dc:title>
</cp:coreProperties>
</file>