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3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2 Sam 7, 4-17</w:t>
      </w:r>
    </w:p>
    <w:p>
      <w:pPr>
        <w:pStyle w:val="Normal"/>
        <w:rPr/>
      </w:pPr>
      <w:r>
        <w:rPr/>
        <w:t>Evangelium: Mk 4, 1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ei jeder Meßfeier hören wir</w:t>
      </w:r>
    </w:p>
    <w:p>
      <w:pPr>
        <w:pStyle w:val="Normal"/>
        <w:rPr/>
      </w:pPr>
      <w:r>
        <w:rPr/>
        <w:t>aus der Heiligen Schrift</w:t>
      </w:r>
    </w:p>
    <w:p>
      <w:pPr>
        <w:pStyle w:val="Normal"/>
        <w:rPr/>
      </w:pPr>
      <w:r>
        <w:rPr/>
        <w:t>das „Wort des Lebendigen Gottes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die Frohe Botschaft unseres Herr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mühen uns,</w:t>
      </w:r>
    </w:p>
    <w:p>
      <w:pPr>
        <w:pStyle w:val="Normal"/>
        <w:rPr/>
      </w:pPr>
      <w:r>
        <w:rPr/>
        <w:t>dieses Wort in uns aufzunehmen,</w:t>
      </w:r>
    </w:p>
    <w:p>
      <w:pPr>
        <w:pStyle w:val="Normal"/>
        <w:rPr/>
      </w:pPr>
      <w:r>
        <w:rPr/>
        <w:t>es zu befolgen,</w:t>
      </w:r>
    </w:p>
    <w:p>
      <w:pPr>
        <w:pStyle w:val="Normal"/>
        <w:rPr/>
      </w:pPr>
      <w:r>
        <w:rPr/>
        <w:t>ein guter Nährboden 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yri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: 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Getrennt von dir können wir nichts vollbrin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im Himmel </w:t>
      </w:r>
      <w:r>
        <w:rPr>
          <w:i/>
        </w:rPr>
        <w:t>(- im Haus des Vaters -)</w:t>
      </w:r>
      <w:r>
        <w:rPr/>
        <w:t xml:space="preserve"> </w:t>
      </w:r>
    </w:p>
    <w:p>
      <w:pPr>
        <w:pStyle w:val="Normal"/>
        <w:rPr/>
      </w:pPr>
      <w:r>
        <w:rPr/>
        <w:tab/>
        <w:t>einen Platz bereite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iftet Frieden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es nicht achtlos über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aufnahme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 dein Wort in uns zu hundertfältiger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r sind als deine Gemeinde versammelt</w:t>
      </w:r>
    </w:p>
    <w:p>
      <w:pPr>
        <w:pStyle w:val="Normal"/>
        <w:rPr/>
      </w:pPr>
      <w:r>
        <w:rPr>
          <w:i/>
          <w:sz w:val="34"/>
          <w:szCs w:val="34"/>
        </w:rPr>
        <w:t>und bitten dich: -)</w:t>
        <w:br/>
      </w:r>
      <w:r>
        <w:rPr>
          <w:sz w:val="34"/>
          <w:szCs w:val="34"/>
        </w:rPr>
        <w:t>Öffne unser O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hören und ver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heute sag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gläubig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er Beten dir gefäl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Leben vor dir besteh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2 Sam 7, 4-5a. 12-14a. 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Buch Samu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>Das Wort des Herrn erging an Nata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h zu David, und sag zu ihm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pricht der Her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eine Tage erfüllt sind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u dich zu deinen Vätern leg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de ich deinen leiblichen Soh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deinen Nachfolger einsetz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einem Königtum Bestand verleih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wird für meinen Namen ein Haus bau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ch werde seinem Königsthron ewigen Bestand verleih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ill für ihn Vater sei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r wird für mich Sohn sei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Haus und dein Königtum sollen durch mich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 ewig bestehen bleib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dein Thron soll auf ewig Bestand hab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wirklich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zeuge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kündet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ebt aus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verlieh.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t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(Mk 4, 1-10. 13-20) 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Berei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vo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dann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st du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st du d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du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elb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i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1-10. 13-2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 xml:space="preserve">Bereit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d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t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bt ihr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ver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set nie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selb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i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verlie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Ohr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, der 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ffne sie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k 4, 1-10. 13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ehrte Jesus am Ufer des Se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ehr viele Menschen versammelten sich um i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stieg deshalb in ein Boot auf dem See und setzte sich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Leute aber standen am Uf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r sprach lange zu ihn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lehrte sie in Form von Gleichniss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i dieser Belehrung sagte er zu ihn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ör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Sämann ging aufs Feld, um zu sä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Vögel kamen und fraß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 es nur wenig Erde gab, und ging sofort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das Erdreich nicht tief war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aber die Sonne hochsti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urde die Saat versengt und verdor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sie keine Wurzeln hat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Dornen wuchsen und erstickten die Saa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ie brachte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brachte Fru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aat ging auf und wuchs empo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trug dreißigfach, ja sechzigfach und hundertfach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Jesus spra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Ohren hat zum Hören, der höre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mit seinen Begleitern und den Zwölf allein wa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fragten sie ihn nach dem Sinn seiner Gleichniss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er sagte zu ihn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schon dieses Gleichnis nicht verste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e wollt ihr dann all die anderen Gleichnisse versteh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Sämann sät das Wor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 den Weg fällt das Wort bei de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es zwar hören, aber sofort kommt der Sata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nimmt das Wort weg, das in sie gesät wur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Ähnlich ist es bei den Mensc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i denen das Wort auf felsigen Boden fäll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obald sie es hören, nehmen sie es freudig auf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ie haben keine Wurzeln, sondern sind unbeständi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wenn sie dann um des Wortes will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drängt oder verfolgt werden, kommen sie sofort zu Fal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i anderen fällt das Wort in die Dorn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hören es zwar, aber die Sorgen der We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trügerische Reichtum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Gier nach all den anderen Ding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en sich breit und ersticken 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s bringt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 guten Boden ist das Wort bei denen gesä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es hören und aufnehmen und Frucht brin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reißigfach, ja sechzigfach und hundertfach.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(Mk 4, 1-8) 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Ein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Berei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vo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dann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st du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st du d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du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1-8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ehrzahl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Der Sämann s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t die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e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fällt auf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n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r 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sicher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d ver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ben sei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 xml:space="preserve">Bereit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W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geht nicht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fo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reiche F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t sei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Ort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ringt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Im guten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bt ihr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1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 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  <w:r>
        <w:rPr>
          <w:bCs/>
          <w:sz w:val="34"/>
          <w:szCs w:val="34"/>
          <w:lang w:val="de-DE"/>
        </w:rPr>
        <w:t xml:space="preserve">lehrte Jesus am Ufer des See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ehr viele Menschen versammelten sich um i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Er lehrte sie in Form von Gleichnissen.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und sagte er zu ihn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ör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Sämann ging aufs Feld, um zu sä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Vögel kamen und fraß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 es nur wenig Erde gab, und ging sofort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das Erdreich nicht tief war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aber die Sonne hochsti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urde die Saat versengt und verdor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sie keine Wurzeln hat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Dornen wuchsen und erstickten die Saa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ie brachte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brachte Fru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aat ging auf und wuchs empo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trug dreißigfach, ja sechzigfach und hundertfach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3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 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  <w:lang w:val="de-DE"/>
        </w:rPr>
        <w:t xml:space="preserve">Hört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Sämann ging aufs Feld, um zu sä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 säte, fiel ein Teil der Körner auf den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Vögel kamen und fraßen si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fiel auf felsigen Bo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o es nur wenig Erde gab, und ging sofort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das Erdreich nicht tief war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aber die Sonne hochsti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urde die Saat versengt und verdor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il sie keine Wurzeln hat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der ein anderer Teil fiel in die Dor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ie Dornen wuchsen und erstickten die Saa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ie brachte keine Fr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anderer Teil schließlich fiel auf guten Bo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brachte Fru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aat ging auf und wuchs empo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trug dreißigfach, ja sechzigfach und hundertfach.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Gott seines Volkes Israel </w:t>
      </w:r>
    </w:p>
    <w:p>
      <w:pPr>
        <w:pStyle w:val="Normal"/>
        <w:rPr/>
      </w:pPr>
      <w:r>
        <w:rPr/>
        <w:t xml:space="preserve">hat sich als Begleiter seines Volkes erwiesen, </w:t>
      </w:r>
    </w:p>
    <w:p>
      <w:pPr>
        <w:pStyle w:val="Normal"/>
        <w:rPr/>
      </w:pPr>
      <w:r>
        <w:rPr/>
        <w:t xml:space="preserve">er hat das Volk aus der Gefangenschaft </w:t>
      </w:r>
    </w:p>
    <w:p>
      <w:pPr>
        <w:pStyle w:val="Normal"/>
        <w:rPr/>
      </w:pPr>
      <w:r>
        <w:rPr/>
        <w:t xml:space="preserve">in das Land der Verheißung gefüh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r Mensch ersehnt im Innersten einen Ort von Heimat, </w:t>
      </w:r>
    </w:p>
    <w:p>
      <w:pPr>
        <w:pStyle w:val="Normal"/>
        <w:rPr/>
      </w:pPr>
      <w:r>
        <w:rPr/>
        <w:t xml:space="preserve">er möchte ein Zuhause haben, </w:t>
      </w:r>
    </w:p>
    <w:p>
      <w:pPr>
        <w:pStyle w:val="Normal"/>
        <w:rPr/>
      </w:pPr>
      <w:r>
        <w:rPr/>
        <w:t>wo er in Sicherheit und Geborgenheit leb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eiß um die Sehnsucht des Menschen, es ist ihm ein Anliegen, </w:t>
      </w:r>
    </w:p>
    <w:p>
      <w:pPr>
        <w:pStyle w:val="Normal"/>
        <w:rPr/>
      </w:pPr>
      <w:r>
        <w:rPr/>
        <w:t>daß der Mensch Heimat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dem Menschen ein Haus bauen, </w:t>
      </w:r>
    </w:p>
    <w:p>
      <w:pPr>
        <w:pStyle w:val="Normal"/>
        <w:rPr/>
      </w:pPr>
      <w:r>
        <w:rPr/>
        <w:t xml:space="preserve">eine Heimat geben in der Familie Jesu, der Kir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von Gott für uns erbaute Haus hat einen ewigen Be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eine Heimat geben, die uns niemand nehmen kann, </w:t>
      </w:r>
    </w:p>
    <w:p>
      <w:pPr>
        <w:pStyle w:val="Normal"/>
        <w:rPr/>
      </w:pPr>
      <w:r>
        <w:rPr/>
        <w:t>die unvergänglich 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vom Haus des Vaters gesprochen, </w:t>
      </w:r>
    </w:p>
    <w:p>
      <w:pPr>
        <w:pStyle w:val="Normal"/>
        <w:rPr/>
      </w:pPr>
      <w:r>
        <w:rPr/>
        <w:t>in das er vorausgeht, um uns eine Wohnung zu bereit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ber zu diesem Haus, zu dieser Heimat, gela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Reich Gottes reift heran überall dort, </w:t>
      </w:r>
    </w:p>
    <w:p>
      <w:pPr>
        <w:pStyle w:val="Normal"/>
        <w:rPr/>
      </w:pPr>
      <w:r>
        <w:rPr/>
        <w:t>wo Menschen sich öffnen für das göttliche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Treue und Beständigkeit, </w:t>
      </w:r>
    </w:p>
    <w:p>
      <w:pPr>
        <w:pStyle w:val="Normal"/>
        <w:rPr/>
      </w:pPr>
      <w:r>
        <w:rPr/>
        <w:t>ein fruchtbarer Boden für Gottes Wort zu sein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werden wir selber zu einer Wohnstatt des Herr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ll kein Haus aus Stein, keinen Tempel aus Mauerwerk, </w:t>
      </w:r>
    </w:p>
    <w:p>
      <w:pPr>
        <w:pStyle w:val="Normal"/>
        <w:rPr/>
      </w:pPr>
      <w:r>
        <w:rPr/>
        <w:t xml:space="preserve">er will im Menschen ein </w:t>
      </w:r>
      <w:r>
        <w:rPr>
          <w:b/>
          <w:bCs/>
          <w:i/>
          <w:iCs/>
        </w:rPr>
        <w:t xml:space="preserve">lebendiges </w:t>
      </w:r>
      <w:r>
        <w:rPr/>
        <w:t xml:space="preserve">zu Ha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ill den Menschen begleiten, </w:t>
      </w:r>
    </w:p>
    <w:p>
      <w:pPr>
        <w:pStyle w:val="Normal"/>
        <w:rPr/>
      </w:pPr>
      <w:r>
        <w:rPr/>
        <w:t xml:space="preserve">sich nicht binden lassen an einen 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ucht die Gemeinschaft mit Menschen im Alltag, </w:t>
      </w:r>
    </w:p>
    <w:p>
      <w:pPr>
        <w:pStyle w:val="Normal"/>
        <w:rPr/>
      </w:pPr>
      <w:r>
        <w:rPr/>
        <w:t>und er will Wohnung nehmen in unserem He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Öffne das Herz der Menschen fü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neuere das Angesicht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Umdenken im Sinn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der Jugend edle Gesin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ch bereit ist für das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unserem Leben Sin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Bereitschaft, es hin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n ihre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o bist Du, Got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finde ich Dich, Got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erfahre ich Dich, Got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annes antwortet:</w:t>
        <w:br/>
        <w:t>’Wenn wir einander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t Gott in uns.’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also finde ich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in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ch nu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ander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nur ein Funke Liebe in un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o die Liebe, dort ist Gott.</w:t>
      </w:r>
    </w:p>
    <w:p>
      <w:pPr>
        <w:pStyle w:val="Normal"/>
        <w:rPr/>
      </w:pPr>
      <w:r>
        <w:rPr>
          <w:sz w:val="34"/>
          <w:szCs w:val="34"/>
        </w:rPr>
        <w:t xml:space="preserve">Wo die Liebe, dort </w:t>
      </w:r>
      <w:r>
        <w:rPr>
          <w:b/>
          <w:bCs/>
          <w:i/>
          <w:iCs/>
          <w:sz w:val="34"/>
          <w:szCs w:val="34"/>
        </w:rPr>
        <w:t>wohnt</w:t>
      </w:r>
      <w:r>
        <w:rPr>
          <w:sz w:val="34"/>
          <w:szCs w:val="34"/>
        </w:rPr>
        <w:t xml:space="preserve">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ie Liebe, dort bist D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immer ein Mensch 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ich selb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liebst Du m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liebst du selber in mir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beten mit dem heiligen Albert </w:t>
      </w:r>
      <w:r>
        <w:rPr>
          <w:i/>
          <w:iCs/>
          <w:sz w:val="34"/>
          <w:szCs w:val="34"/>
        </w:rPr>
        <w:t>(- Albertus Magnus -)</w:t>
      </w:r>
      <w:r>
        <w:rPr>
          <w:sz w:val="34"/>
          <w:szCs w:val="34"/>
        </w:rPr>
        <w:t>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Herr Jesus Christus, du hast den Samen deines Wortes ausgesä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n meinem Geist, in jedem guten Gedank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meinem Willen zu jedem guten Werk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Lass mich ausziehen aus meinem alten Leb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mit der Same deines Worte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nicht von den Vögeln eitler Gedanken aufgefressen werde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amit er nicht zertreten werde auf dem flüchtigen Weg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mit er nicht vertrockne auf hartem Felsgestei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nicht ersticke in den Dornen der Kümmernisse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Gib mir ein mildes Herz voll Demut und Fröhlichkei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ss ich gutes und bestes Erdreich werde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Frucht bringe in Geduld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28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465 (Nr. 462) „Zu dir, o Gott, erheben wir“ oder GL 584 (Nr. 624) „Auf dein Wort, Herr, laß uns vertrauen“ oder GL 502 (Nr. 520) „Liebster Jesu, wir sind hier“; (zum Kyrie) GL 480 (Nr. 485) „Der in seinem Wort uns hält“; (zur Danksagung) GL 502 (Nr. 521) „Herr, gib uns Mut zum Hör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B 33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2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7/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bCs/>
        </w:rPr>
        <w:t>2 Sam 7, 4-5a. 12-14a. 16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1-10. 13-20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1-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3-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f; KKK 66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2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vgl. Joh </w:t>
      </w:r>
      <w:r>
        <w:rPr>
          <w:lang w:val="de-AT"/>
        </w:rPr>
        <w:t>14, 23; 17, 21-26; Röm 5, 5; 8, 9-11; 1 Kor 3, 16f; 6, 19; Eph 3, 17; KKK 257-260; 265; 733-747; 989; 1279; 1415; 2565; Schönborn C., „Jesus Christus - Unser Leben“. Fastenhirtenbrief 1997, Wien 1997, 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0 (=MB 1019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1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5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bert der Große: Don Bosco - Tagesabreisskalender, München 2000, 22. September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5:22:00Z</dcterms:created>
  <dc:creator/>
  <dc:description/>
  <cp:keywords/>
  <dc:language>en-US</dc:language>
  <cp:lastModifiedBy>Pfarrer</cp:lastModifiedBy>
  <dcterms:modified xsi:type="dcterms:W3CDTF">2024-04-29T04:55:00Z</dcterms:modified>
  <cp:revision>45</cp:revision>
  <dc:subject/>
  <dc:title>Mittwoch, 2</dc:title>
</cp:coreProperties>
</file>