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8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Petr 1, 18-25</w:t>
      </w:r>
    </w:p>
    <w:p>
      <w:pPr>
        <w:pStyle w:val="Normal"/>
        <w:rPr/>
      </w:pPr>
      <w:r>
        <w:rPr/>
        <w:t>Evangelium: Mk 10, 32-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Jesus ging ihnen voraus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ie Jünger aber hatten Angst.</w:t>
      </w:r>
      <w:r>
        <w:rPr>
          <w:rStyle w:val="FootnoteCharacters"/>
          <w:rStyle w:val="FootnoteAnchor"/>
          <w:bCs/>
          <w:szCs w:val="30"/>
        </w:rPr>
        <w:footnoteReference w:id="3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bCs/>
          <w:szCs w:val="30"/>
        </w:rPr>
        <w:t xml:space="preserve">Uns aber geht Jesus nicht nur </w:t>
      </w:r>
      <w:r>
        <w:rPr>
          <w:bCs/>
          <w:szCs w:val="30"/>
          <w:u w:val="single"/>
        </w:rPr>
        <w:t>voraus</w:t>
      </w:r>
      <w:r>
        <w:rPr>
          <w:bCs/>
          <w:szCs w:val="30"/>
        </w:rPr>
        <w:t>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er umschließt uns von allen Seite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Er ist in uns.</w:t>
      </w:r>
      <w:r>
        <w:rPr>
          <w:rStyle w:val="FootnoteCharacters"/>
          <w:rStyle w:val="FootnoteAnchor"/>
          <w:bCs/>
          <w:szCs w:val="30"/>
        </w:rPr>
        <w:footnoteReference w:id="4"/>
      </w:r>
      <w:r>
        <w:rPr>
          <w:bCs/>
          <w:szCs w:val="30"/>
        </w:rPr>
        <w:t xml:space="preserve"> - Und wir sind in ihm.</w:t>
      </w:r>
      <w:r>
        <w:rPr>
          <w:rStyle w:val="FootnoteCharacters"/>
          <w:rStyle w:val="FootnoteAnchor"/>
          <w:bCs/>
          <w:szCs w:val="30"/>
        </w:rPr>
        <w:footnoteReference w:id="5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hn bitten wir um sein Erbarmen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 als Lösegeld für viele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 am dritten Tag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Geschenk dieser Zusammen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ält in uns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lein vergessen und verlieren wü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 uns heute neu den Sinn unser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er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n Geis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Petr 1, 18-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ersten Brief des Apostels Petr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ißt, daß ihr aus eurer sinnlo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n Vätern ererbten Lebensw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um einen vergänglichen Preis losgekauft wu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lber oder Go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mit dem kostbaren Blut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Lammes ohne Fehl und Mak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ar schon vor der Erschaffung der Welt dazu ausers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retwegen ist er am Ende der Zeiten ersch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seid ihr zum Glauben an Gott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hn von den Toten auferweck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die Herrlichkeit gegeb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daß ihr an Gott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ihn hoffen kön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Wahrheit gehorsam, habt ihr euer Herz rein gemacht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ür eine aufrichtige Nächstenliebe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rum hört nicht auf, einander von Herzen zu lie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neu geboren wo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icht aus vergängliche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aus unvergänglichem Same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us Gottes Wort, das lebt und das bleib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alles Sterbliche ist wie Gra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ll seine Schönheit ist wie die Blume im Gra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Gras verdorrt, und die Blume verwelkt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ch das Wort des Herrn bleibt in Ewigkei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ses Wort ist das Evangelium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das euch verkündet worden is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33-45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Nach mein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,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Menschen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ann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mwärt´s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er Ers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Sk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ve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als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Beispiel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m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32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, als Jesus und seine Jün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m Weg hinauf nach Jerusalem w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ng Jesus vor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Leute wunderten sich über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Jünger aber hatten Ang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versammelte er die Zwölf wieder um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ündigte ihnen an, was ihm bevorst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gehen jetzt nach Jerusalem hinauf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 wird der Menschensohn den Hohenpriest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Schriftgelehrten ausgeliefert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ie werden ihn zum Tod verurteilen und den Heiden übergeb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erden ihn verspotten, anspucken, geißeln und tö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nach drei Tagen wird er auferst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traten Jakobus und Joha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des Zebedäus, zu ihm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ster, wir möchten, daß du uns eine Bitte erfüll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soll ich für euch tu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 in deinem Reich einen von uns recht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andern links neben dir si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 nicht, um was ihr bitte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t ihr den Kelch trinken, den ich trin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die Taufe auf euch neh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r ich getauft werd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Wir können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den Kelch trinken, den ich trink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Taufe empfangen, mit der ich getauft w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n Platz zu meiner 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meiner Linken habe nicht ich zu ver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 werden die sitzen, für die diese Plätze bestimmt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zehn anderen Jünger das hö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urden sie sehr ärgerlich über Jakobus und Johann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rief Jesus si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, daß die, die als Herrscher ge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Völker unterdrüc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Mächt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Macht über die Mens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ßbra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euch aber soll es nicht so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er bei euch groß sein will, 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soll euer Diener s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 euch der Erste sein will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ll der Sklave all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uch der Menschensohn ist nich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ch dienen zu lassen, sondern um zu dien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ein Leben hinzugeben als Lösegeld für viel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Lesung spricht von einer sinnlosen Lebensweise, </w:t>
      </w:r>
    </w:p>
    <w:p>
      <w:pPr>
        <w:pStyle w:val="Normal"/>
        <w:rPr/>
      </w:pPr>
      <w:r>
        <w:rPr/>
        <w:t>der wir aber nicht mehr angehören durch den Glauben an Got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innvolles Leben kann man sich nicht kaufen, </w:t>
      </w:r>
    </w:p>
    <w:p>
      <w:pPr>
        <w:pStyle w:val="Normal"/>
        <w:rPr/>
      </w:pPr>
      <w:r>
        <w:rPr/>
        <w:t xml:space="preserve">Sinn kann man nicht „machen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t uns das wieder in Erinnerung gerufen: </w:t>
      </w:r>
    </w:p>
    <w:p>
      <w:pPr>
        <w:pStyle w:val="Normal"/>
        <w:rPr/>
      </w:pPr>
      <w:r>
        <w:rPr/>
        <w:t xml:space="preserve">Unser Leben hat Sinn, weil Gott es so will. </w:t>
      </w:r>
    </w:p>
    <w:p>
      <w:pPr>
        <w:pStyle w:val="Normal"/>
        <w:rPr/>
      </w:pPr>
      <w:r>
        <w:rPr/>
        <w:t xml:space="preserve">Er will unser Leben, und er will, daß unser Leben eine Zukunft 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zur Herrlichkeit berufen, </w:t>
      </w:r>
    </w:p>
    <w:p>
      <w:pPr>
        <w:pStyle w:val="Normal"/>
        <w:rPr/>
      </w:pPr>
      <w:r>
        <w:rPr/>
        <w:t>zu der Christus von den Toten auferstan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unser Leben eine Zukunft in Gott, </w:t>
      </w:r>
    </w:p>
    <w:p>
      <w:pPr>
        <w:pStyle w:val="Normal"/>
        <w:rPr/>
      </w:pPr>
      <w:r>
        <w:rPr/>
        <w:t xml:space="preserve">so ereignet sich die Herrlichkeit des Vaters </w:t>
      </w:r>
    </w:p>
    <w:p>
      <w:pPr>
        <w:pStyle w:val="Normal"/>
        <w:rPr/>
      </w:pPr>
      <w:r>
        <w:rPr/>
        <w:t xml:space="preserve">auch schon jetzt in der aufrichtigen Nächstenlieb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ört nicht auf, einander von Herzen zu lieben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Liebe zu Gott muß uns aufbrechen für die Liebe zum Nächsten, </w:t>
      </w:r>
    </w:p>
    <w:p>
      <w:pPr>
        <w:pStyle w:val="Normal"/>
        <w:rPr/>
      </w:pPr>
      <w:r>
        <w:rPr/>
        <w:t>und auch umgekehrt,</w:t>
      </w:r>
      <w:r>
        <w:rPr>
          <w:rStyle w:val="FootnoteCharacters"/>
          <w:rStyle w:val="FootnoteAnchor"/>
        </w:rPr>
        <w:footnoteReference w:id="17"/>
      </w:r>
      <w:r>
        <w:rPr/>
        <w:t xml:space="preserve"> im Nächsten lieben wir Gott.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Das Eine geschieht im Anderen, das Andere im 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großes Geschenk von Gott, </w:t>
      </w:r>
    </w:p>
    <w:p>
      <w:pPr>
        <w:pStyle w:val="Normal"/>
        <w:rPr/>
      </w:pPr>
      <w:r>
        <w:rPr/>
        <w:t>daß er selber in uns Wohnung nimmt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uns das Leben, die Liebe, die uns sagen läßt: </w:t>
      </w:r>
    </w:p>
    <w:p>
      <w:pPr>
        <w:pStyle w:val="Normal"/>
        <w:rPr/>
      </w:pPr>
      <w:r>
        <w:rPr/>
        <w:t>„</w:t>
      </w:r>
      <w:r>
        <w:rPr/>
        <w:t>Ich fühle mich wie neugebo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fühl von Lebensglück - von Lebensinhalt - </w:t>
      </w:r>
    </w:p>
    <w:p>
      <w:pPr>
        <w:pStyle w:val="Normal"/>
        <w:rPr/>
      </w:pPr>
      <w:r>
        <w:rPr/>
        <w:t>ist ein Geschenk von Gott für jeden Menschen, der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verwundet werden, </w:t>
      </w:r>
    </w:p>
    <w:p>
      <w:pPr>
        <w:pStyle w:val="Normal"/>
        <w:rPr/>
      </w:pPr>
      <w:r>
        <w:rPr/>
        <w:t xml:space="preserve">wir haben den Glauben und die Zuversicht, </w:t>
      </w:r>
    </w:p>
    <w:p>
      <w:pPr>
        <w:pStyle w:val="Normal"/>
        <w:rPr/>
      </w:pPr>
      <w:r>
        <w:rPr/>
        <w:t>daß sich gerade im Leid die Liebe bew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können 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uns bedrückt und das Leben erschwert, </w:t>
      </w:r>
    </w:p>
    <w:p>
      <w:pPr>
        <w:pStyle w:val="Normal"/>
        <w:rPr/>
      </w:pPr>
      <w:r>
        <w:rPr/>
        <w:t xml:space="preserve">was uns in der Liebe verletzt hat, </w:t>
      </w:r>
    </w:p>
    <w:p>
      <w:pPr>
        <w:pStyle w:val="Normal"/>
        <w:rPr/>
      </w:pPr>
      <w:r>
        <w:rPr/>
        <w:t xml:space="preserve">wir können es in die Hand Gottes legen, </w:t>
      </w:r>
    </w:p>
    <w:p>
      <w:pPr>
        <w:pStyle w:val="Normal"/>
        <w:rPr/>
      </w:pPr>
      <w:r>
        <w:rPr/>
        <w:t>so auch jetzt in den Fü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Mache uns bereit für den Die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 für das G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den Kranken, sich ihrem Schicksal zu 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dich als Heiland durch Genes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Suchenden, die am Sinn des Lebens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Durch gute Politik der Machtha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 Umdenken der einfachen 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affe Frieden für die Völker der Erd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von Leben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 Opferfeier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mit Wohlgefallen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m Namen deiner Kirche berei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durch die Kraft dieses Opf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egenwart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ugen deiner Lieb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6 </w:t>
      </w:r>
      <w:r>
        <w:rPr>
          <w:i/>
          <w:iCs/>
          <w:sz w:val="34"/>
          <w:szCs w:val="34"/>
        </w:rPr>
        <w:t>(„Präfation für Wochentage I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edarfst nicht unseres Lob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ist ein Geschen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ir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 Lobpreis kann deine Größe nicht meh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h uns bringt er Segen und He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„</w:t>
      </w:r>
      <w:r>
        <w:rPr>
          <w:sz w:val="34"/>
          <w:szCs w:val="34"/>
        </w:rPr>
        <w:t>Jesus, wir lesen in der Heiligen Schri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Während sie auf dem Weg hinauf nach Jerusalem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ng Jesus vora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ünger aber hatten Angst.’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/>
      </w:pPr>
      <w:r>
        <w:rPr>
          <w:sz w:val="34"/>
          <w:szCs w:val="34"/>
        </w:rPr>
        <w:t xml:space="preserve">Du gehst </w:t>
      </w:r>
      <w:r>
        <w:rPr>
          <w:b/>
          <w:bCs/>
          <w:i/>
          <w:iCs/>
          <w:sz w:val="34"/>
          <w:szCs w:val="34"/>
        </w:rPr>
        <w:t>immer</w:t>
      </w:r>
      <w:r>
        <w:rPr>
          <w:sz w:val="34"/>
          <w:szCs w:val="34"/>
        </w:rPr>
        <w:t xml:space="preserve"> voraus -</w:t>
      </w:r>
    </w:p>
    <w:p>
      <w:pPr>
        <w:pStyle w:val="Normal"/>
        <w:rPr/>
      </w:pPr>
      <w:r>
        <w:rPr>
          <w:sz w:val="34"/>
          <w:szCs w:val="34"/>
        </w:rPr>
        <w:t xml:space="preserve">auch auf </w:t>
      </w:r>
      <w:r>
        <w:rPr>
          <w:b/>
          <w:bCs/>
          <w:i/>
          <w:iCs/>
          <w:sz w:val="34"/>
          <w:szCs w:val="34"/>
        </w:rPr>
        <w:t>unserem</w:t>
      </w:r>
      <w:r>
        <w:rPr>
          <w:sz w:val="34"/>
          <w:szCs w:val="34"/>
        </w:rPr>
        <w:t xml:space="preserve">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ahnst uns d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gleitest unser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n wir nicht mehr können,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rägst</w:t>
      </w:r>
      <w:r>
        <w:rPr>
          <w:sz w:val="34"/>
          <w:szCs w:val="34"/>
        </w:rPr>
        <w:t xml:space="preserve"> Du uns auf de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ine Jünger dama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auch wir manchmal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auch wir wissen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unsere Wege 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g führt nach Jerusal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auf nach Golgota, ans Kreuz.</w:t>
      </w:r>
    </w:p>
    <w:p>
      <w:pPr>
        <w:pStyle w:val="Normal"/>
        <w:rPr/>
      </w:pPr>
      <w:r>
        <w:rPr>
          <w:sz w:val="34"/>
          <w:szCs w:val="34"/>
        </w:rPr>
        <w:t xml:space="preserve">Wohin wird </w:t>
      </w:r>
      <w:r>
        <w:rPr>
          <w:b/>
          <w:bCs/>
          <w:i/>
          <w:iCs/>
          <w:sz w:val="34"/>
          <w:szCs w:val="34"/>
        </w:rPr>
        <w:t>unser</w:t>
      </w:r>
      <w:r>
        <w:rPr>
          <w:sz w:val="34"/>
          <w:szCs w:val="34"/>
        </w:rPr>
        <w:t xml:space="preserve"> Weg führ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issen nur eines:</w:t>
        <w:br/>
        <w:t>Du gehst uns vor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oll uns genug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immer den richtigen Weg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/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46f („Präfation für Wochentage IV“); Liedvorschlag: GL 594 (Nr. 637) „Laßt uns loben“; (zur Danksagung) 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k 10, 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56; 15, 4; Röm 8, 10; Gal 2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räfation für Sonntage VI, MB 408;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Mk 10, 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40; 1 Kor 15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6/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2/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37 (= MB 299)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1 Petr 1, 18-25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2-4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18.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Petr 1, 2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-10; Gal 5, 14; 1 Joh 3, 23; 4, 11; KKK 735; 1823-1825; 1970-1972; 198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0; Mt 18, 5; Mk 9, 37; Lk 9, 4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1/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3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</w:footnotes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0:00Z</dcterms:created>
  <dc:creator>Dr. Pauser</dc:creator>
  <dc:description/>
  <cp:keywords/>
  <dc:language>en-US</dc:language>
  <cp:lastModifiedBy>Pfarrer</cp:lastModifiedBy>
  <cp:lastPrinted>2003-09-28T16:12:00Z</cp:lastPrinted>
  <dcterms:modified xsi:type="dcterms:W3CDTF">2024-04-16T08:44:00Z</dcterms:modified>
  <cp:revision>34</cp:revision>
  <dc:subject/>
  <dc:title>Mittwoch, II - 8</dc:title>
</cp:coreProperties>
</file>