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14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os 10, 1-3. 7-8. 12</w:t>
      </w:r>
    </w:p>
    <w:p>
      <w:pPr>
        <w:pStyle w:val="Normal"/>
        <w:rPr/>
      </w:pPr>
      <w:r>
        <w:rPr/>
        <w:t>Evangelium: Mt 10, 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m Evangelium von heute</w:t>
      </w:r>
    </w:p>
    <w:p>
      <w:pPr>
        <w:pStyle w:val="Normal"/>
        <w:rPr/>
      </w:pPr>
      <w:r>
        <w:rPr/>
        <w:t>werden die Namen der Zwölf Apostel mit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uns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 aber ist,</w:t>
      </w:r>
    </w:p>
    <w:p>
      <w:pPr>
        <w:pStyle w:val="Normal"/>
        <w:rPr/>
      </w:pPr>
      <w:r>
        <w:rPr/>
        <w:t xml:space="preserve">daß </w:t>
      </w:r>
      <w:r>
        <w:rPr>
          <w:u w:val="single"/>
        </w:rPr>
        <w:t>wir</w:t>
      </w:r>
      <w:r>
        <w:rPr/>
        <w:t xml:space="preserve"> uns angesprochen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Namen sind gewiß</w:t>
      </w:r>
    </w:p>
    <w:p>
      <w:pPr>
        <w:pStyle w:val="Normal"/>
        <w:rPr/>
      </w:pPr>
      <w:r>
        <w:rPr/>
        <w:t>in das  „Buch des Lebe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ein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le </w:t>
      </w:r>
    </w:p>
    <w:p>
      <w:pPr>
        <w:pStyle w:val="Normal"/>
        <w:rPr/>
      </w:pPr>
      <w:r>
        <w:rPr/>
        <w:t>hat Gott zu den Seinen er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Hos 10, 1-3. 7-8. 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Hose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srael war ein üppiger Weinstock, der seine Frucht brach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 fruchtbarer er war, desto mehr opferte man auf den Altä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 schöner sein Land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so schöner schmückten sie die Steinma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erz ist geteilt, jetzt müssen sie büß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Herr selbst zerschlägt ihre Altäre und zerstört ihre Steinmale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n sie sagen: Wir haben keinen König meh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den Herrn nicht gefürchte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auch ein König - was könnte er für uns tu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maria wird vernich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 König gleicht einem abgebrochenen Zweig auf dem Wass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wüstet werden die unheilvollen Kulthö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Sünde Israel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nen und Disteln überwuchern ihre Altär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zu den Bergen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ckt uns zu!, und zu den Hügeln: Fallt auf uns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ät als eure Saat Gerechtigkeit aus, so werdet ihr ern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der göttlichen Liebe entspr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Neuland unter den Pflug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Zeit, den Herrn zu suchen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wird er kommen und euch mit Heil überschütt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10, 1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n jener Z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rief Jesus seine zwölf Jünger zu si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ab ihnen die Vollma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unreinen Geister auszutrei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le Krankheiten und Leiden zu h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Namen der zwölf Apostel sind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n erster Stelle Simon, genannt Petr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ein Bruder Andrea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Jakobus, der Sohn des Zebed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Bruder Johan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Philippus und Bartholom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Thomas und Matthäus, der Zölln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Jakobus, der Sohn des Alph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Thaddä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mon Kananäus und Judas Iskari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hn später verrat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se Zwölf sandte Jesus aus und gebot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ht nicht zu den H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tretet keine Stadt der Samari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geht zu den verlorenen Schafen des Hauses Isra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Geht und verkündet: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Himmelreich ist nah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Die Lesung aus dem Alten Testament ist nicht nur eine Vorankündigung des Unheils, eine ernstliche Ermahnung und ein Ruf zur Umkehr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vielmehr auch eine Frohbotschaft: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ist Zeit, den Herrn zu suchen; 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  <w:t xml:space="preserve">dann wird er kommen 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  <w:t>und euch mit Heil überschütten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Immer schon haben die Menschen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in der Not die Hilfe Gottes erbet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in den Zeiten des Wohlstandes aber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die Gebote Gottes außer acht gelassen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Der Prophet Hosea warnt das Volk Israel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keine Ungerechtigkeit aufkommen lassen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Ungerecht ist es, wenn die Reichen immer reicher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und die Armen immer ärmer werd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enn die Reichen den Wohlstand nicht nütz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um den Armen zu helfen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Gott will keine Opfer auf den Altär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enn diese nicht Hand in Hand gehen mit der Sorge um Gerechtigkeit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Das Herz ist geteilt,</w:t>
      </w:r>
      <w:r>
        <w:rPr>
          <w:rStyle w:val="FootnoteCharacters"/>
          <w:rStyle w:val="FootnoteAnchor"/>
        </w:rPr>
        <w:footnoteReference w:id="18"/>
      </w:r>
      <w:r>
        <w:rPr/>
        <w:t xml:space="preserve"> wenn man auf der einen Seite zwar gut ist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auf der anderen aber die Nächstenliebe mit den Füßen tritt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II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Jesus hat das Wort Gottes auch an uns gerichtet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i/>
          <w:iCs/>
        </w:rPr>
        <w:t>„</w:t>
      </w:r>
      <w:r>
        <w:rPr>
          <w:i/>
          <w:iCs/>
        </w:rPr>
        <w:t>Barmherzigkeit will ich, nicht Opfer“</w:t>
      </w:r>
      <w:r>
        <w:rPr>
          <w:rStyle w:val="FootnoteCharacters"/>
          <w:rStyle w:val="FootnoteAnchor"/>
          <w:i/>
          <w:iCs/>
        </w:rPr>
        <w:footnoteReference w:id="19"/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Unsere Gottesliebe muß immer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der </w:t>
      </w:r>
      <w:r>
        <w:rPr>
          <w:b/>
          <w:bCs/>
          <w:i/>
          <w:iCs/>
        </w:rPr>
        <w:t xml:space="preserve">einen </w:t>
      </w:r>
      <w:r>
        <w:rPr/>
        <w:t xml:space="preserve">Liebe entsprech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die sich auch dem Nächsten zuwende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ihr für einen meiner geringsten Brüder getan habt, 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  <w:t>das habt ihr mir getan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Gottesliebe und Nächstenliebe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sind untrennbar miteinander verbund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eil das eine im anderen geschieht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Den Aposteln war die Vollmacht gegeben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„</w:t>
      </w:r>
      <w:r>
        <w:rPr/>
        <w:t xml:space="preserve">die unreinen Geister auszutreiben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und alle Krankheiten und Leiden zu heilen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Auch wenn wir nicht </w:t>
      </w:r>
      <w:r>
        <w:rPr>
          <w:b/>
          <w:bCs/>
          <w:i/>
          <w:iCs/>
        </w:rPr>
        <w:t>alle</w:t>
      </w:r>
      <w:r>
        <w:rPr/>
        <w:t xml:space="preserve"> Krankheiten und Leiden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in gleicher Weise überwinden könn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auch </w:t>
      </w:r>
      <w:r>
        <w:rPr>
          <w:b/>
          <w:bCs/>
          <w:i/>
          <w:iCs/>
        </w:rPr>
        <w:t>wir</w:t>
      </w:r>
      <w:r>
        <w:rPr/>
        <w:t xml:space="preserve"> sind in den Dienst Jesu genommen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zum Heil der Welt beizutragen: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zu helfen, beizustehen, zu ermutigen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Jeder Liebesdienst ist ein Beitrag zur Verkündigung: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Himmelreich ist nahe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Darum beten wir in den Fürbitten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1. Mache uns bereit für dein Kommen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2. Wirke durch uns dein Heil in der Welt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3. Laß die Völker einen Weg zueinander suchen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4. Heile die Kranken durch liebende Zuwendung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  <w:t>5. Nimm die Verstorbenen in die Gemeinschaft der Heiligen auf.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Reinige uns durch dieses Opfer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im Kampf gegen das Böse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esus,</w:t>
      </w:r>
    </w:p>
    <w:p>
      <w:pPr>
        <w:pStyle w:val="Normal"/>
        <w:rPr/>
      </w:pPr>
      <w:r>
        <w:rPr/>
        <w:t>Du sagst: ‚Geht hin und lernt:</w:t>
        <w:br/>
        <w:t>Barmherzigkeit will ich</w:t>
      </w:r>
    </w:p>
    <w:p>
      <w:pPr>
        <w:pStyle w:val="Normal"/>
        <w:rPr/>
      </w:pPr>
      <w:r>
        <w:rPr/>
        <w:t>und nicht Opfer.’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Nichts braucht unsere Welt notwendiger</w:t>
      </w:r>
    </w:p>
    <w:p>
      <w:pPr>
        <w:pStyle w:val="Normal"/>
        <w:rPr/>
      </w:pPr>
      <w:r>
        <w:rPr/>
        <w:t>als gute Menschen,</w:t>
      </w:r>
    </w:p>
    <w:p>
      <w:pPr>
        <w:pStyle w:val="Normal"/>
        <w:rPr/>
      </w:pPr>
      <w:r>
        <w:rPr/>
        <w:t>als Menschen, die ein Herz haben</w:t>
      </w:r>
    </w:p>
    <w:p>
      <w:pPr>
        <w:pStyle w:val="Normal"/>
        <w:rPr/>
      </w:pPr>
      <w:r>
        <w:rPr/>
        <w:t>für Arme, Leidende und Verzweif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fahr ist groß,</w:t>
      </w:r>
    </w:p>
    <w:p>
      <w:pPr>
        <w:pStyle w:val="Normal"/>
        <w:rPr/>
      </w:pPr>
      <w:r>
        <w:rPr/>
        <w:t>daß wir an dieser Not vorbeisehen</w:t>
      </w:r>
    </w:p>
    <w:p>
      <w:pPr>
        <w:pStyle w:val="Normal"/>
        <w:rPr/>
      </w:pPr>
      <w:r>
        <w:rPr/>
        <w:t>und auch an ihr vorüber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</w:t>
      </w:r>
    </w:p>
    <w:p>
      <w:pPr>
        <w:pStyle w:val="Normal"/>
        <w:rPr/>
      </w:pPr>
      <w:r>
        <w:rPr/>
        <w:t>Du warst immer da für Menschen,</w:t>
      </w:r>
    </w:p>
    <w:p>
      <w:pPr>
        <w:pStyle w:val="Normal"/>
        <w:rPr/>
      </w:pPr>
      <w:r>
        <w:rPr/>
        <w:t>die Hilfe suchten,</w:t>
      </w:r>
    </w:p>
    <w:p>
      <w:pPr>
        <w:pStyle w:val="Normal"/>
        <w:rPr/>
      </w:pPr>
      <w:r>
        <w:rPr/>
        <w:t>die am Ende waren,</w:t>
      </w:r>
    </w:p>
    <w:p>
      <w:pPr>
        <w:pStyle w:val="Normal"/>
        <w:rPr/>
      </w:pPr>
      <w:r>
        <w:rPr/>
        <w:t>die keinen Menschen fanden.</w:t>
      </w:r>
    </w:p>
    <w:p>
      <w:pPr>
        <w:pStyle w:val="Normal"/>
        <w:rPr/>
      </w:pPr>
      <w:r>
        <w:rPr/>
        <w:t>Du hattest ein Herz für alle,</w:t>
      </w:r>
    </w:p>
    <w:p>
      <w:pPr>
        <w:pStyle w:val="Normal"/>
        <w:rPr/>
      </w:pPr>
      <w:r>
        <w:rPr/>
        <w:t>auch für die größten Sünder.</w:t>
      </w:r>
    </w:p>
    <w:p>
      <w:pPr>
        <w:pStyle w:val="Normal"/>
        <w:rPr/>
      </w:pPr>
      <w:r>
        <w:rPr/>
        <w:t>Laß uns nicht aufgehen in der Arbeit,</w:t>
      </w:r>
    </w:p>
    <w:p>
      <w:pPr>
        <w:pStyle w:val="Normal"/>
        <w:rPr/>
      </w:pPr>
      <w:r>
        <w:rPr/>
        <w:t>laß uns nicht untergehen im Beruf.</w:t>
      </w:r>
    </w:p>
    <w:p>
      <w:pPr>
        <w:pStyle w:val="Normal"/>
        <w:rPr/>
      </w:pPr>
      <w:r>
        <w:rPr/>
        <w:t>Laß uns Mensch bleiben,</w:t>
      </w:r>
    </w:p>
    <w:p>
      <w:pPr>
        <w:pStyle w:val="Normal"/>
        <w:rPr/>
      </w:pPr>
      <w:r>
        <w:rPr/>
        <w:t>barmherzig sein,</w:t>
      </w:r>
    </w:p>
    <w:p>
      <w:pPr>
        <w:pStyle w:val="Normal"/>
        <w:rPr/>
      </w:pPr>
      <w:r>
        <w:rPr/>
        <w:t>ein Herz haben für die Armen,</w:t>
      </w:r>
    </w:p>
    <w:p>
      <w:pPr>
        <w:pStyle w:val="Normal"/>
        <w:rPr/>
      </w:pPr>
      <w:r>
        <w:rPr/>
        <w:t>für solche, die arm dran sind.</w:t>
      </w:r>
    </w:p>
    <w:p>
      <w:pPr>
        <w:pStyle w:val="Normal"/>
        <w:rPr/>
      </w:pPr>
      <w:r>
        <w:rPr/>
        <w:t>Dann werden auch wir</w:t>
      </w:r>
    </w:p>
    <w:p>
      <w:pPr>
        <w:pStyle w:val="Normal"/>
        <w:rPr/>
      </w:pPr>
      <w:r>
        <w:rPr>
          <w:b/>
          <w:bCs/>
          <w:i/>
          <w:iCs/>
        </w:rPr>
        <w:t>Deine</w:t>
      </w:r>
      <w:r>
        <w:rPr/>
        <w:t xml:space="preserve"> Barmherzigkeit erfahren dürf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>Wir brauchen Deine Barmherzigkeit.</w:t>
      </w:r>
    </w:p>
    <w:p>
      <w:pPr>
        <w:pStyle w:val="Normal"/>
        <w:rPr/>
      </w:pPr>
      <w:r>
        <w:rPr/>
        <w:t>Wir alle sind auf sie angewiesen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m letzten Abendmahl hast d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as 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rüder und Schwester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/>
      </w:pPr>
      <w:r>
        <w:rPr>
          <w:sz w:val="34"/>
          <w:szCs w:val="34"/>
        </w:rPr>
        <w:t>feiert die Kirche dieses heilige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wir dich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wi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hst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vermögen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der: 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9 </w:t>
      </w:r>
      <w:r>
        <w:rPr>
          <w:i/>
          <w:iCs/>
          <w:color w:val="FF0000"/>
          <w:sz w:val="34"/>
          <w:szCs w:val="34"/>
          <w:lang w:eastAsia="de-AT"/>
        </w:rPr>
        <w:t>(„Im Jahreskreis II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 gewähre euch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Heil;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offenbare euch die Wege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Weish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tärke euren Glauben dur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Wort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>und schenke euch die Gnade,</w:t>
      </w:r>
    </w:p>
    <w:p>
      <w:pPr>
        <w:pStyle w:val="Normal"/>
        <w:rPr/>
      </w:pPr>
      <w:r>
        <w:rPr>
          <w:sz w:val="34"/>
          <w:szCs w:val="34"/>
        </w:rPr>
        <w:tab/>
        <w:t>nach seinen Gebo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t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leben,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n allem sein Wil</w:t>
      </w:r>
      <w:r>
        <w:rPr>
          <w:b/>
          <w:i/>
          <w:sz w:val="34"/>
          <w:szCs w:val="34"/>
          <w:u w:val="single"/>
        </w:rPr>
        <w:t>l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scheh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nke eure Schritte auf dem Weg des Fried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ens</w:t>
      </w:r>
      <w:r>
        <w:rPr>
          <w:sz w:val="34"/>
          <w:szCs w:val="34"/>
        </w:rPr>
        <w:t>;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>er mache euch behar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im</w:t>
      </w:r>
      <w:r>
        <w:rPr>
          <w:sz w:val="34"/>
          <w:szCs w:val="34"/>
        </w:rPr>
        <w:t xml:space="preserve"> Guten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vollende euch i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 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; Feierlicher Schlußsegen: MB 549 („Im Jahreskreis III“) oder: MB 552f („Im Jahreskreis VI“); Liedvorschlag: GL 958 (Nr. 919) „So jemand spricht: Ich liebe Gott!“; (als Kehrvers) GL 909 (Nr. 811) „Wo die Güte und die Liebe wohnt, dort nur wohnt der Herr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3, 5; 17, 8; 20, 12. 15; vgl. Offb 13, 8; 21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0; MB 10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gl. </w:t>
      </w:r>
      <w:r>
        <w:rPr>
          <w:sz w:val="20"/>
          <w:szCs w:val="20"/>
        </w:rPr>
        <w:t>Hos 10, 1-3. 7-8.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-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os 10, 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os 10, 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9, 13; 12, 7; vgl. Hos 6, 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2, 34-40; Mk 12, 28-34; Lk 10, 25-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25, 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0, 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0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9, 13; 12, 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49 </w:t>
      </w:r>
      <w:r>
        <w:rPr>
          <w:iCs/>
        </w:rPr>
        <w:t>(„Im Jahreskreis III“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39:00Z</dcterms:created>
  <dc:creator>Dr. Pauser</dc:creator>
  <dc:description/>
  <cp:keywords/>
  <dc:language>en-US</dc:language>
  <cp:lastModifiedBy>Pfarrer</cp:lastModifiedBy>
  <cp:lastPrinted>2002-06-22T08:23:00Z</cp:lastPrinted>
  <dcterms:modified xsi:type="dcterms:W3CDTF">2024-04-16T12:57:00Z</dcterms:modified>
  <cp:revision>55</cp:revision>
  <dc:subject/>
  <dc:title>Mittwoch, II - 14</dc:title>
</cp:coreProperties>
</file>