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I - 17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Jer 15, 10. 16-21</w:t>
      </w:r>
    </w:p>
    <w:p>
      <w:pPr>
        <w:pStyle w:val="Normal"/>
        <w:rPr/>
      </w:pPr>
      <w:r>
        <w:rPr/>
        <w:t>Evangelium: Mt 13, 44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ei der Erstkommunion haben wir mit den Kindern</w:t>
      </w:r>
    </w:p>
    <w:p>
      <w:pPr>
        <w:pStyle w:val="Normal"/>
        <w:rPr>
          <w:szCs w:val="30"/>
        </w:rPr>
      </w:pPr>
      <w:r>
        <w:rPr>
          <w:szCs w:val="30"/>
        </w:rPr>
        <w:t>ein wunderbares Lied gesung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Einen Schatz hab´ ich gefunden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der mich reich und glücklich macht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meinem Gott bin ich verbunden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neue Hoffnung ist erwacht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heutige Evangelium </w:t>
      </w:r>
    </w:p>
    <w:p>
      <w:pPr>
        <w:pStyle w:val="Normal"/>
        <w:rPr>
          <w:szCs w:val="30"/>
        </w:rPr>
      </w:pPr>
      <w:r>
        <w:rPr>
          <w:szCs w:val="30"/>
        </w:rPr>
        <w:t>wird uns daran erinner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Jesus ist der Schatz, </w:t>
      </w:r>
    </w:p>
    <w:p>
      <w:pPr>
        <w:pStyle w:val="Normal"/>
        <w:rPr>
          <w:szCs w:val="30"/>
        </w:rPr>
      </w:pPr>
      <w:r>
        <w:rPr>
          <w:szCs w:val="30"/>
        </w:rPr>
        <w:t>den wir gefunden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:</w:t>
        <w:tab/>
        <w:t>Herr Jesus</w:t>
      </w:r>
      <w:r>
        <w:rPr/>
        <w:t xml:space="preserve"> Christus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ab/>
      </w:r>
      <w:r>
        <w:rPr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die Armen, Hungrigen und Trauernden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seliggepriesen </w:t>
      </w:r>
    </w:p>
    <w:p>
      <w:pPr>
        <w:pStyle w:val="Normal"/>
        <w:rPr>
          <w:szCs w:val="30"/>
        </w:rPr>
      </w:pPr>
      <w:r>
        <w:rPr>
          <w:szCs w:val="30"/>
        </w:rPr>
        <w:tab/>
        <w:t>und ihnen das Himmelreich verheißen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In dir ist unser Leben verborgen in Gott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 xml:space="preserve">V: </w:t>
        <w:tab/>
        <w:t>D</w:t>
      </w:r>
      <w:r>
        <w:rPr/>
        <w:t xml:space="preserve">u bist der Fels, </w:t>
      </w:r>
    </w:p>
    <w:p>
      <w:pPr>
        <w:pStyle w:val="Normal"/>
        <w:rPr/>
      </w:pPr>
      <w:r>
        <w:rPr/>
        <w:tab/>
        <w:t>auf den wir unser Leben bau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In dir sind wir geborgen,</w:t>
      </w:r>
    </w:p>
    <w:p>
      <w:pPr>
        <w:pStyle w:val="Normal"/>
        <w:rPr>
          <w:szCs w:val="30"/>
        </w:rPr>
      </w:pPr>
      <w:r>
        <w:rPr>
          <w:szCs w:val="30"/>
        </w:rPr>
        <w:tab/>
        <w:t>du bist für immer unsere Zukunf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r 15, 10a. 17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m Buch Jeremia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„</w:t>
      </w:r>
      <w:r>
        <w:rPr>
          <w:bCs/>
          <w:sz w:val="34"/>
          <w:lang w:val="de-DE"/>
        </w:rPr>
        <w:t>Weh mir.</w:t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  <w:t xml:space="preserve">Ich sitze nicht heiter im Kreis der Fröhlichen; </w:t>
      </w:r>
    </w:p>
    <w:p>
      <w:pPr>
        <w:pStyle w:val="Normal"/>
        <w:rPr/>
      </w:pPr>
      <w:r>
        <w:rPr>
          <w:bCs/>
          <w:sz w:val="34"/>
          <w:lang w:val="de-DE"/>
        </w:rPr>
        <w:t>ich sitze einsam.</w:t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  <w:t xml:space="preserve">Warum dauert mein Leiden ewig </w:t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  <w:t xml:space="preserve">und ist meine Wunde so bösartig, </w:t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  <w:t xml:space="preserve">daß sie nicht heilen will? </w:t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  <w:t xml:space="preserve">Darum - so spricht der Herr: </w:t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  <w:t xml:space="preserve">Wenn du umkehrst, lasse ich dich umkehren, </w:t>
      </w:r>
    </w:p>
    <w:p>
      <w:pPr>
        <w:pStyle w:val="Normal"/>
        <w:rPr/>
      </w:pPr>
      <w:r>
        <w:rPr>
          <w:bCs/>
          <w:sz w:val="34"/>
          <w:lang w:val="de-DE"/>
        </w:rPr>
        <w:t>dann darfst du wieder vor mir stehen.</w:t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  <w:t xml:space="preserve">Dann mache ich dich zur festen, ehernen Mauer. </w:t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  <w:t xml:space="preserve">Mögen sie dich bekämpfen, </w:t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  <w:t xml:space="preserve">sie werden dich nicht bezwingen; </w:t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  <w:t xml:space="preserve">denn ich bin mit dir, </w:t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  <w:t>um dir zu helfen und dich zu retten</w:t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  <w:t>- Spruch des Herrn.</w:t>
      </w:r>
      <w:r>
        <w:rPr>
          <w:sz w:val="34"/>
        </w:rPr>
        <w:t>“</w:t>
      </w:r>
      <w:r>
        <w:rPr>
          <w:rStyle w:val="FootnoteCharacters"/>
          <w:rStyle w:val="FootnoteAnchor"/>
          <w:sz w:val="34"/>
        </w:rPr>
        <w:footnoteReference w:id="8"/>
      </w:r>
    </w:p>
    <w:p>
      <w:pPr>
        <w:pStyle w:val="Normal"/>
        <w:rPr>
          <w:bCs/>
          <w:sz w:val="34"/>
          <w:lang w:val="de-DE"/>
        </w:rPr>
      </w:pPr>
      <w:r>
        <w:rPr>
          <w:bCs/>
          <w:sz w:val="34"/>
          <w:lang w:val="de-DE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44-4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1.</w:t>
        <w:tab/>
        <w:t>Es zählt vor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kein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isch Geld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hast du für´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Wel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en Schatz im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Weißt du, wo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le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weis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r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freu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wi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du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Weißt du, wo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le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weis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r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freu´ d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, wi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du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44-4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dem Himmelreich ist 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mit einem Schatz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in einem Acker vergraben wa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Mann entdeckte i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grub ihn aber wieder 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n seiner Freude verkaufte er all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er besa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kaufte den Ack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ist es mit dem Himmelre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mit einem Kaufman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chöne Perlen such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eine besonders wertvolle Perle fa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erkaufte er alles, was er besa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kaufte si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Prophet Jeremia ist sehr unglücklich, </w:t>
      </w:r>
    </w:p>
    <w:p>
      <w:pPr>
        <w:pStyle w:val="Normal"/>
        <w:rPr/>
      </w:pPr>
      <w:r>
        <w:rPr/>
        <w:t xml:space="preserve">er hat in sich eine Wunde, die nicht heilen will, </w:t>
      </w:r>
    </w:p>
    <w:p>
      <w:pPr>
        <w:pStyle w:val="Normal"/>
        <w:rPr/>
      </w:pPr>
      <w:r>
        <w:rPr/>
        <w:t>er ist gesellschaftlich isoliert und einsam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Er erinnert sich aber an das Glück und die Herzensfreude </w:t>
      </w:r>
    </w:p>
    <w:p>
      <w:pPr>
        <w:pStyle w:val="Normal"/>
        <w:rPr>
          <w:i/>
          <w:i/>
        </w:rPr>
      </w:pPr>
      <w:r>
        <w:rPr>
          <w:i/>
        </w:rPr>
        <w:t>vergangener Tage und an seine Berufung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ch wir fühlen uns oft wie der Prophet </w:t>
      </w:r>
      <w:r>
        <w:rPr>
          <w:i/>
        </w:rPr>
        <w:t>(- Jeremia -)</w:t>
      </w:r>
    </w:p>
    <w:p>
      <w:pPr>
        <w:pStyle w:val="Normal"/>
        <w:rPr/>
      </w:pPr>
      <w:r>
        <w:rPr/>
        <w:t>- alleingelassen - mitunter verletzt und einsa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Wir fragen: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o ist das Glück und die Herzensfreude vergangener Tage?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s unser Leben </w:t>
      </w:r>
    </w:p>
    <w:p>
      <w:pPr>
        <w:pStyle w:val="Normal"/>
        <w:rPr/>
      </w:pPr>
      <w:r>
        <w:rPr/>
        <w:t>spricht Gott den Ruf zur Umkehr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ehr meint für uns Chri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wendung zu Jesus Christus, </w:t>
      </w:r>
    </w:p>
    <w:p>
      <w:pPr>
        <w:pStyle w:val="Normal"/>
        <w:rPr/>
      </w:pPr>
      <w:r>
        <w:rPr/>
        <w:t xml:space="preserve">dieses Bekenntni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bist für mich Zuflucht und Burg, </w:t>
      </w:r>
    </w:p>
    <w:p>
      <w:pPr>
        <w:pStyle w:val="Normal"/>
        <w:rPr>
          <w:i/>
          <w:i/>
        </w:rPr>
      </w:pPr>
      <w:r>
        <w:rPr>
          <w:i/>
        </w:rPr>
        <w:t>mein Gott, dem ich vertraue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gal, wie die Umstände des Lebens sind,</w:t>
      </w:r>
    </w:p>
    <w:p>
      <w:pPr>
        <w:pStyle w:val="Normal"/>
        <w:rPr/>
      </w:pPr>
      <w:r>
        <w:rPr/>
        <w:t>wir stehen fest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m sind wir eine feste, eiserne Mauer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unser Halt, unsere Perle,</w:t>
      </w:r>
    </w:p>
    <w:p>
      <w:pPr>
        <w:pStyle w:val="Normal"/>
        <w:rPr/>
      </w:pPr>
      <w:r>
        <w:rPr/>
        <w:t>der Schatz, den wir gefunden (haben)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ihn sagt Gott - der Vater - auch zu u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bin mit dir, um dir zu helfen und dich zu rette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ott rettet - Jesus</w:t>
      </w:r>
      <w:r>
        <w:rPr>
          <w:rStyle w:val="FootnoteCharacters"/>
          <w:rStyle w:val="FootnoteAnchor"/>
        </w:rPr>
        <w:footnoteReference w:id="18"/>
      </w:r>
      <w:r>
        <w:rPr/>
        <w:t xml:space="preserve"> - und macht uns f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eilt unsere innersten W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ihm, unserem Fels und unserem Heiland,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estige uns in der Zuver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 Reich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2. Laß niemanden unter der Einsamkeit l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weise uns täglich deine Nähe durch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zum Leben nötig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 jenen verzei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Unrecht t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inen Schatz hab´ ich gef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mich reich und glücklich m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m Gott bin ich verb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Hoffnung ist erw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in Wort aus seinem Mund rief mich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mich schon im Mutterleib gekan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reicher Fülle hat er mir geg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Brot empfange ich aus seiner Hand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einer Hand ist jedes Gut gebor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eiß für meinen Fuß den besten Pfa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ein Ohr für alle meine S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Weisheit gibt den besten R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Freunde meine Nähe nicht er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r wie Fremde aus dem Wege geh´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kann ich immer Vater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iß, er wird in Treue zu mir steh´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n Schatz hab´ ich gef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mich reich und glücklich m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m Gott bin ich verb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Hoffnung ist erwach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ist immer da:</w:t>
        <w:br/>
        <w:t>er ist da 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rufen nie umson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ist er unte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ucharist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er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ein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a, er 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geht mit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lichten und in dunklen St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da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auch das Dunkel licht werd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 oder: Hochgebet für Messen für besondere Anliegen III. Jesus, unser Weg, 30-37; Liedvorschlag: GL 348 (Nr. 293) „Auf dich allein ich baue“; (zur Danksagung) GL 530f (Nr. 554) „Wie schön leuchtet der Morgenste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30"/>
        </w:rPr>
        <w:t>T und M: unbekan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26, 4; Mt 7, 24-27; Lk 6, 47-4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318/3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Jer 15, 10a. 17-20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3, 44-4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15, 17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15, 1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15, 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91, 2; vgl. Ps 18, 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15, 2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531 (Nr. 554/ 2. Strophe) „Wie schön leuchtet der Morgenstern“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15, 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30; 45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 und M: unbekannt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4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1:00Z</dcterms:created>
  <dc:creator>Dr. Pauser</dc:creator>
  <dc:description/>
  <cp:keywords/>
  <dc:language>en-US</dc:language>
  <cp:lastModifiedBy>Pfarrer</cp:lastModifiedBy>
  <dcterms:modified xsi:type="dcterms:W3CDTF">2024-05-29T15:14:00Z</dcterms:modified>
  <cp:revision>59</cp:revision>
  <dc:subject/>
  <dc:title>Mittwoch, II - 17</dc:title>
</cp:coreProperties>
</file>