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 xml:space="preserve">         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7, 25-31</w:t>
      </w:r>
    </w:p>
    <w:p>
      <w:pPr>
        <w:pStyle w:val="Normal"/>
        <w:rPr/>
      </w:pPr>
      <w:r>
        <w:rPr/>
        <w:t>Evangelium: Lk 6, 20-26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/>
        <w:t>Lk 6, 20-23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Seligpreisungen der Bergpredig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begegnen uns heute in der Fassung des Luka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, ob Jesus auf einem Berg stand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oder unten auf dem Feld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sie gelten in den Höhen und in den Tiefen</w:t>
      </w:r>
    </w:p>
    <w:p>
      <w:pPr>
        <w:pStyle w:val="Normal"/>
        <w:rPr/>
      </w:pPr>
      <w:r>
        <w:rPr/>
        <w:t>menschlicher Exist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anzes Leben ist ein stets Auf und Ab,</w:t>
      </w:r>
    </w:p>
    <w:p>
      <w:pPr>
        <w:pStyle w:val="Normal"/>
        <w:rPr/>
      </w:pPr>
      <w:r>
        <w:rPr/>
        <w:t xml:space="preserve">zuletzt aber wird im Himmel </w:t>
      </w:r>
      <w:r>
        <w:rPr>
          <w:i/>
        </w:rPr>
        <w:t>(- große -</w:t>
      </w:r>
      <w:r>
        <w:rPr/>
        <w:t>) Freude sei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Zuversicht bitten wir den Herrn</w:t>
      </w:r>
    </w:p>
    <w:p>
      <w:pPr>
        <w:pStyle w:val="Normal"/>
        <w:rPr/>
      </w:pPr>
      <w:r>
        <w:rPr/>
        <w:t>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bist das Wort </w:t>
      </w:r>
      <w:r>
        <w:rPr>
          <w:i/>
          <w:szCs w:val="30"/>
        </w:rPr>
        <w:t>(- der Liebe -)</w:t>
      </w:r>
      <w:r>
        <w:rPr>
          <w:szCs w:val="30"/>
        </w:rPr>
        <w:t>, das der Vater zu uns spricht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>(- Dir verdanken wir unseren Glauben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die Armen, Hungrigen und Trauernden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seliggepries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ihnen das Himmelreich verheiß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In dir ist unser Leben verborgen in Gott.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20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21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sind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2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2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 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jene seliggepr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Kinder gen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den Fried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rechtigkeit einzu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llein den wahren Frieden sich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eichtum der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7, 25-31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abgeändert -  an beide Geschlechter gerichtet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Frage der Ehelosigkeit an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habe ich kein Gebot vom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gebe euch nur einen Rat -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er Herr durch sein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swürdig gem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eine, es ist gut wegen der bevorstehende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es ist gut für den Menschen, so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an eine Frau oder an einen Mann geb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uche dich nicht zu lö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ohne Frau oder ohne Mann, </w:t>
      </w:r>
    </w:p>
    <w:p>
      <w:pPr>
        <w:pStyle w:val="Normal"/>
        <w:rPr/>
      </w:pPr>
      <w:r>
        <w:rPr>
          <w:sz w:val="34"/>
          <w:szCs w:val="34"/>
        </w:rPr>
        <w:t>dann suche keine oder k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ratest du aber, so sündigst du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ratet eine Jungfrau, sündigt auch sie n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lich werden solche Leute irdischen Nöten nicht entg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aber möchte sie euch er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, Schwestern und Brü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eit ist kurz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, wer gebunden ist, sich in Zukunft so verhalten, </w:t>
      </w:r>
    </w:p>
    <w:p>
      <w:pPr>
        <w:pStyle w:val="Normal"/>
        <w:rPr/>
      </w:pPr>
      <w:r>
        <w:rPr>
          <w:sz w:val="34"/>
          <w:szCs w:val="34"/>
        </w:rPr>
        <w:t>als wäre er ungebu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weint, als weine e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freut, als freue er sich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uft, als würde er nicht Eigentü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die Welt zunutze macht, als nutze er si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Gestalt dieser Welt vergeh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hung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sat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, die ihr jetzt w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l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eid ihr, wenn euch die Menschen h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ihrer Gemeinschaft ausschl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euch beschimp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ch in Verruf bringen um des Menschensohn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und jauchzt an jenem Ta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Lohn im Himmel wird groß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benso haben es ihre Väter mit den Propheten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h euch, die ihr reich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keinen Trost mehr zu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satt seid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 werdet hung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die ihr jetzt la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erdet klagen und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h euch, wenn euch alle Menschen lo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benso haben es ihre Vä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alschen Propheten gemach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0-23a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3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20-23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, die ihr jetzt hun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sat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die ihr jetzt wei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l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 seid ihr, wenn euch die Menschen has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us ihrer Gemeinschaft ausschließ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euch beschimpfen und euch in Verruf brin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es Menschensohnes wi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eut euch und jauchzt an jenem Tag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euer Lohn im Himmel wird groß sei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Lesung gibt Paulus einen Rat;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und wir kennen die drei Evangelischen Räte: </w:t>
      </w:r>
    </w:p>
    <w:p>
      <w:pPr>
        <w:pStyle w:val="Normal"/>
        <w:rPr/>
      </w:pPr>
      <w:r>
        <w:rPr/>
        <w:t>Armut, Gehorsam, Ehe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Rat</w:t>
      </w:r>
      <w:r>
        <w:rPr/>
        <w:t xml:space="preserve"> ist eine gutgemeinte Empfehlung,</w:t>
      </w:r>
    </w:p>
    <w:p>
      <w:pPr>
        <w:pStyle w:val="Normal"/>
        <w:rPr/>
      </w:pPr>
      <w:r>
        <w:rPr/>
        <w:t>keine Vorschrift, kein Gebo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postel geht es gar nicht so sehr um die Lebensform, </w:t>
      </w:r>
    </w:p>
    <w:p>
      <w:pPr>
        <w:pStyle w:val="Normal"/>
        <w:rPr/>
      </w:pPr>
      <w:r>
        <w:rPr/>
        <w:t>verheiratet zu sein oder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soll keine Veränderung anstreben</w:t>
      </w:r>
      <w:r>
        <w:rPr>
          <w:rStyle w:val="FootnoteCharacters"/>
          <w:rStyle w:val="FootnoteAnchor"/>
        </w:rPr>
        <w:footnoteReference w:id="37"/>
      </w:r>
      <w:r>
        <w:rPr/>
        <w:t xml:space="preserve"> - </w:t>
      </w:r>
    </w:p>
    <w:p>
      <w:pPr>
        <w:pStyle w:val="Normal"/>
        <w:rPr/>
      </w:pPr>
      <w:r>
        <w:rPr/>
        <w:t>mit anderen 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und jede soll das Leben so annehmen, wie es ist; </w:t>
      </w:r>
    </w:p>
    <w:p>
      <w:pPr>
        <w:pStyle w:val="Normal"/>
        <w:rPr/>
      </w:pPr>
      <w:r>
        <w:rPr>
          <w:i/>
        </w:rPr>
        <w:t>(- jeder und jede -)</w:t>
      </w:r>
      <w:r>
        <w:rPr/>
        <w:t xml:space="preserve"> soll in </w:t>
      </w:r>
      <w:r>
        <w:rPr>
          <w:i/>
        </w:rPr>
        <w:t xml:space="preserve">(- und mit -) </w:t>
      </w:r>
      <w:r>
        <w:rPr/>
        <w:t xml:space="preserve">seinem Stand so zufrieden sein, </w:t>
      </w:r>
    </w:p>
    <w:p>
      <w:pPr>
        <w:pStyle w:val="Normal"/>
        <w:rPr/>
      </w:pPr>
      <w:r>
        <w:rPr/>
        <w:t>wie Gott es ihm zuged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die Lebens-</w:t>
      </w:r>
      <w:r>
        <w:rPr>
          <w:b/>
          <w:i/>
        </w:rPr>
        <w:t>Form</w:t>
      </w:r>
      <w:r>
        <w:rPr/>
        <w:t xml:space="preserve"> - der Lebens-</w:t>
      </w:r>
      <w:r>
        <w:rPr>
          <w:b/>
          <w:bCs/>
          <w:i/>
          <w:iCs/>
        </w:rPr>
        <w:t>Stand</w:t>
      </w:r>
      <w:r>
        <w:rPr/>
        <w:t xml:space="preserve"> - </w:t>
      </w:r>
    </w:p>
    <w:p>
      <w:pPr>
        <w:pStyle w:val="Normal"/>
        <w:rPr/>
      </w:pPr>
      <w:r>
        <w:rPr/>
        <w:t xml:space="preserve">ist ausschlaggebend, </w:t>
      </w:r>
    </w:p>
    <w:p>
      <w:pPr>
        <w:pStyle w:val="Normal"/>
        <w:rPr/>
      </w:pPr>
      <w:r>
        <w:rPr/>
        <w:t>sondern die Lebens</w:t>
      </w:r>
      <w:r>
        <w:rPr>
          <w:b/>
          <w:i/>
        </w:rPr>
        <w:t>-W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f Gott hin</w:t>
      </w:r>
      <w:r>
        <w:rPr/>
        <w:t xml:space="preserve"> soll unser Leben ausgerichtet sein ..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unser Sehnen nach Erfüllung und Liebe gründet in ihm -</w:t>
      </w:r>
    </w:p>
    <w:p>
      <w:pPr>
        <w:pStyle w:val="Normal"/>
        <w:rPr/>
      </w:pPr>
      <w:r>
        <w:rPr/>
        <w:t>und läßt uns die Fülle erstreben - in seinem ewi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jetzt können wir „uns freuen und tanzen“</w:t>
      </w:r>
      <w:r>
        <w:rPr>
          <w:rStyle w:val="FootnoteCharacters"/>
          <w:rStyle w:val="FootnoteAnchor"/>
        </w:rPr>
        <w:footnoteReference w:id="39"/>
      </w:r>
      <w:r>
        <w:rPr/>
        <w:t>;</w:t>
      </w:r>
    </w:p>
    <w:p>
      <w:pPr>
        <w:pStyle w:val="Normal"/>
        <w:rPr/>
      </w:pPr>
      <w:r>
        <w:rPr/>
        <w:t>wir werden satt sein und lachen,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  <w:t>unser Lohn im Himmel wird groß sein!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mutigt durch diese Worte der Heiligen Schrift </w:t>
      </w:r>
    </w:p>
    <w:p>
      <w:pPr>
        <w:pStyle w:val="Normal"/>
        <w:rPr/>
      </w:pPr>
      <w:r>
        <w:rPr/>
        <w:t>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 uns bereit, nach deinem Wor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ille den Hunger der Armen, wie du verheiß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ende jeden Haß durch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alle, die um einen lieben Menschen tra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für immer Sel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arm sein im Geist’ bedeute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rm sein vor </w:t>
      </w:r>
      <w:r>
        <w:rPr>
          <w:b/>
          <w:bCs/>
          <w:i/>
          <w:iCs/>
          <w:sz w:val="34"/>
          <w:szCs w:val="34"/>
        </w:rPr>
        <w:t>Dir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tehen vor Dir mit leer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pochen auf eigen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ersönliche Schwächen 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sein im Geist, das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nicht so wichtig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nichts einbilden auf Er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mehr bekennen: Alles ist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ist Gabe und Talen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all das Gute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es nur annehmen und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m im Geist bin ich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eine Hilflosigkeit eingest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ja sagen kann zu meinen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mit Überzeugung b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ag ich nichts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en Reichtum erf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mir täglich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arm sein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dankbar pr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fachheit meines Herzens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inem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Unterpfand der Unsterblichkei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verlor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ühre uns durch den Empfang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: MB 438f („Präfation von den heiligen Jungfrauen und Ordensleuten“); Liedvorschlag: GL 320 (Nr. 261) „Den Herren will ich loben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-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0-23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65, 6; 71, 5; Spr 3, 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Sir 2,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8/3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7, 25-3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0-26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0-23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7, 2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7, 26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27; KKK 27; 33; 1024; 1718f; 1725; 1818; 1843; 2557; 2560; 256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13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1:00Z</dcterms:created>
  <dc:creator>Dr. Pauser</dc:creator>
  <dc:description/>
  <cp:keywords/>
  <dc:language>en-US</dc:language>
  <cp:lastModifiedBy>Pfarrer</cp:lastModifiedBy>
  <dcterms:modified xsi:type="dcterms:W3CDTF">2024-04-24T08:41:00Z</dcterms:modified>
  <cp:revision>27</cp:revision>
  <dc:subject/>
  <dc:title>Mittwoch, II - 23</dc:title>
</cp:coreProperties>
</file>