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23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2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Messe um geistliche Ber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1 Kor 7, 25-31</w:t>
      </w:r>
    </w:p>
    <w:p>
      <w:pPr>
        <w:pStyle w:val="Normal"/>
        <w:rPr/>
      </w:pPr>
      <w:r>
        <w:rPr/>
        <w:t>Evangelium: Lk 6, 20-26</w:t>
      </w:r>
    </w:p>
    <w:p>
      <w:pPr>
        <w:pStyle w:val="Normal"/>
        <w:rPr/>
      </w:pPr>
      <w:r>
        <w:rPr>
          <w:i/>
        </w:rPr>
        <w:tab/>
        <w:t xml:space="preserve">(oder eine eigene Kurzfassung: </w:t>
      </w:r>
      <w:r>
        <w:rPr/>
        <w:t>Lk 6, 20-23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sind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7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8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sind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3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sind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7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8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 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7, 25-31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abgeändert -  an beide Geschlechter gerichtet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Frage der Ehelosigkeit ang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habe ich kein Gebot vom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gebe euch nur einen Rat -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er Herr durch sein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swürdig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meine, es ist gut wegen der bevorstehende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es ist gut für den Menschen, so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an eine Frau oder an einen Mann geb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uche dich nicht zu lö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ohne Frau oder ohne Mann, </w:t>
      </w:r>
    </w:p>
    <w:p>
      <w:pPr>
        <w:pStyle w:val="Normal"/>
        <w:rPr/>
      </w:pPr>
      <w:r>
        <w:rPr>
          <w:sz w:val="34"/>
          <w:szCs w:val="34"/>
        </w:rPr>
        <w:t>dann suche keine oder k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ratest du aber, so sündigst du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ratet eine Jungfrau, sündigt auch sie n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ilich werden solche Leute irdischen Nöten nicht entg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aber möchte sie euch ersp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sage euch, Schwestern und Brü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eit ist kurz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oll, wer gebunden ist, sich in Zukunft so verhalten, </w:t>
      </w:r>
    </w:p>
    <w:p>
      <w:pPr>
        <w:pStyle w:val="Normal"/>
        <w:rPr/>
      </w:pPr>
      <w:r>
        <w:rPr>
          <w:sz w:val="34"/>
          <w:szCs w:val="34"/>
        </w:rPr>
        <w:t>als wäre er ungebu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weint, als weine er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freut, als freue er sich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kauft, als würde er nicht Eigentü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die Welt zunutze macht, als nutze er si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Gestalt dieser Welt vergeh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0-23a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2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3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6, 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lig, ihr Arm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uch gehört das Reich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hung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sat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w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l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seid ihr, wenn euch die Menschen h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s ihrer Gemeinschaft ausschlie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euch beschimp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ch in Verruf bringen um des Menschensohn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und jauchzt an jenem Ta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er Lohn im Himmel wird groß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benso haben es ihre Väter mit den Propheten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h euch, die ihr reich sei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habt keinen Trost mehr zu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satt sei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hung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la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klagen und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wenn euch alle Menschen lo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benso haben es ihre Vä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falschen Propheten gemach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6, 20-23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ihr Ar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uch gehört das Reich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, die ihr jetzt hun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ihr werdet sat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die ihr jetzt wei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ihr werdet la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 seid ihr, wenn euch die Menschen hass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us ihrer Gemeinschaft ausschließ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euch beschimpfen und euch in Verruf brin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des Menschensohnes wi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eut euch und jauchzt an jenem Tag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euer Lohn im Himmel wird groß sei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Lesung gibt Paulus einen Rat;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 xml:space="preserve">und wir kennen die drei Evangelischen Räte: </w:t>
      </w:r>
    </w:p>
    <w:p>
      <w:pPr>
        <w:pStyle w:val="Normal"/>
        <w:rPr/>
      </w:pPr>
      <w:r>
        <w:rPr/>
        <w:t>Armut, Gehorsam, Ehelos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>Rat</w:t>
      </w:r>
      <w:r>
        <w:rPr/>
        <w:t xml:space="preserve"> ist eine gutgemeinte Empfehlung,</w:t>
      </w:r>
    </w:p>
    <w:p>
      <w:pPr>
        <w:pStyle w:val="Normal"/>
        <w:rPr/>
      </w:pPr>
      <w:r>
        <w:rPr/>
        <w:t>keine Vorschrift, kein Gebo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Apostel geht es gar nicht so sehr um die Lebensform, </w:t>
      </w:r>
    </w:p>
    <w:p>
      <w:pPr>
        <w:pStyle w:val="Normal"/>
        <w:rPr/>
      </w:pPr>
      <w:r>
        <w:rPr/>
        <w:t>verheiratet zu sein oder auch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soll keine Veränderung anstreben</w:t>
      </w:r>
      <w:r>
        <w:rPr>
          <w:rStyle w:val="FootnoteCharacters"/>
          <w:rStyle w:val="FootnoteAnchor"/>
        </w:rPr>
        <w:footnoteReference w:id="27"/>
      </w:r>
      <w:r>
        <w:rPr/>
        <w:t xml:space="preserve"> - </w:t>
      </w:r>
    </w:p>
    <w:p>
      <w:pPr>
        <w:pStyle w:val="Normal"/>
        <w:rPr/>
      </w:pPr>
      <w:r>
        <w:rPr/>
        <w:t>mit ander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und jede soll das Leben so annehmen, wie es ist; </w:t>
      </w:r>
    </w:p>
    <w:p>
      <w:pPr>
        <w:pStyle w:val="Normal"/>
        <w:rPr/>
      </w:pPr>
      <w:r>
        <w:rPr>
          <w:i/>
        </w:rPr>
        <w:t>(- jeder und jede -)</w:t>
      </w:r>
      <w:r>
        <w:rPr/>
        <w:t xml:space="preserve"> soll in </w:t>
      </w:r>
      <w:r>
        <w:rPr>
          <w:i/>
        </w:rPr>
        <w:t xml:space="preserve">(- und mit -) </w:t>
      </w:r>
      <w:r>
        <w:rPr/>
        <w:t xml:space="preserve">seinem Stand so zufrieden sein, </w:t>
      </w:r>
    </w:p>
    <w:p>
      <w:pPr>
        <w:pStyle w:val="Normal"/>
        <w:rPr/>
      </w:pPr>
      <w:r>
        <w:rPr/>
        <w:t>wie Gott es ihm zuged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die Lebens-</w:t>
      </w:r>
      <w:r>
        <w:rPr>
          <w:b/>
          <w:i/>
        </w:rPr>
        <w:t>Form</w:t>
      </w:r>
      <w:r>
        <w:rPr/>
        <w:t xml:space="preserve"> - der Lebens-</w:t>
      </w:r>
      <w:r>
        <w:rPr>
          <w:b/>
          <w:bCs/>
          <w:i/>
          <w:iCs/>
        </w:rPr>
        <w:t>Stand</w:t>
      </w:r>
      <w:r>
        <w:rPr/>
        <w:t xml:space="preserve"> - ist ausschlaggebend, </w:t>
      </w:r>
    </w:p>
    <w:p>
      <w:pPr>
        <w:pStyle w:val="Normal"/>
        <w:rPr/>
      </w:pPr>
      <w:r>
        <w:rPr/>
        <w:t>sondern die Lebens</w:t>
      </w:r>
      <w:r>
        <w:rPr>
          <w:b/>
          <w:i/>
        </w:rPr>
        <w:t>-W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f Gott hin</w:t>
      </w:r>
      <w:r>
        <w:rPr/>
        <w:t xml:space="preserve"> soll unser Leben ausgerichtet sein ..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unser Sehnen nach Erfüllung und Liebe gründet in ihm -</w:t>
      </w:r>
    </w:p>
    <w:p>
      <w:pPr>
        <w:pStyle w:val="Normal"/>
        <w:rPr/>
      </w:pPr>
      <w:r>
        <w:rPr/>
        <w:t>und läßt uns die Fülle erstreben - in seinem ewi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jetzt können wir „uns freuen und tanzen“</w:t>
      </w:r>
      <w:r>
        <w:rPr>
          <w:rStyle w:val="FootnoteCharacters"/>
          <w:rStyle w:val="FootnoteAnchor"/>
        </w:rPr>
        <w:footnoteReference w:id="29"/>
      </w:r>
      <w:r>
        <w:rPr/>
        <w:t>;</w:t>
      </w:r>
    </w:p>
    <w:p>
      <w:pPr>
        <w:pStyle w:val="Normal"/>
        <w:rPr/>
      </w:pPr>
      <w:r>
        <w:rPr/>
        <w:t>wir werden satt sein und lachen,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unser Lohn im Himmel wird groß sein!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uns - aber auch und in besonderer Weise - </w:t>
      </w:r>
    </w:p>
    <w:p>
      <w:pPr>
        <w:pStyle w:val="Normal"/>
        <w:rPr/>
      </w:pPr>
      <w:r>
        <w:rPr/>
        <w:t>für die geistlichen Berufe, um die wir beten -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 uns bereit, nach deinem Wort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r Menschheit neu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Liebe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deine Nähe den Armen und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Zuwendung lieben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Tröste alle, die um einen lieben Menschen tra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Gewähre den Verstorbenen für immer Sel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i/>
          <w:sz w:val="34"/>
          <w:szCs w:val="34"/>
        </w:rPr>
        <w:t>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/>
      </w:pPr>
      <w:r>
        <w:rPr>
          <w:sz w:val="34"/>
          <w:szCs w:val="34"/>
        </w:rPr>
        <w:t xml:space="preserve">und erhalte sie in der Liebe und Treu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Jesus gerufen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bereite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deine Apostel ausgesand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unter allen Völker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Zeugen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auch heute Frauen und Männe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bereit sind zum Zeugnis für d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o immer du sie einsetzen will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 Boten in alle Erdteil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in unsere Heima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in der gesamten Kirche neues Leben erwa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Reichtum deines Evangeliums offenbar wer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Erbarme dich alle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ch noch nicht kenn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oder ihren Glauben verlor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affe auch uns neu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Zeugen des Glaubens und der Liebe werden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oten für eine besser Wel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uns zum Glau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Gemeinschaft der Kirche beruf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auf dem Weg zu folgen, den du uns führ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lebe deine Kir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stärke die Gemeinschaft aller Getauf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e uns zu glaubwürdigen Zeugen deiner Li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uns ein Segen se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einander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die Wel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erleuchtest unsere Herz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wir unsere Berufung erk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mutige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den Ruf unseres Herzens zu hö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ärfe unser Bewußtsei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jeder Mensch wertvoll i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Gaben zu entdeck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unsere Talente zu entfal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ige uns den Platz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m du uns brauchs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reieinig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Kirche braucht Männer und F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em Evangelium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ich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br/>
        <w:t>Rufe viele junge Mensch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ie verschiedenen Dienste d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stärke vor allem jen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sich als Priester oder Ordensleut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it ihrem ganzen L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 die Frohe Botschaft einsetz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n Heiligen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viele vom Evangelium berührt wer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seren Lebensweg mit dir zu ge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as Vert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n Menschen dir zu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Got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 Berufung ist dein Geschenk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findet ihr Ziel in dir.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r sei Preis und Dank -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eute und alle Tage unseres Lebens </w:t>
      </w:r>
    </w:p>
    <w:p>
      <w:pPr>
        <w:pStyle w:val="Footnote"/>
        <w:rPr>
          <w:sz w:val="34"/>
          <w:szCs w:val="34"/>
        </w:rPr>
      </w:pPr>
      <w:r>
        <w:rPr>
          <w:i/>
          <w:sz w:val="34"/>
          <w:szCs w:val="34"/>
        </w:rPr>
        <w:t>und in Ewigkeit. Am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r Hin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Willst Du meine Händ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 denen zu helf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es nötig haben, den Kranken und Arm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meine Hä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Füße, den ganzen Tag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n Tag, zu denen zu gehen, die einen Freund nötig ha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Füß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Stimm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 zu allen zu sprech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Deine Worte der Liebe brauch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Stimm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 Herz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lang, um alle ohne Ausmaß zu lie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 Herz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 Jesus, ich will Dich preisen, solange ich hier b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de und Meer und Himmel mögen in mein Lied einstimmen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Herr Jesus, ich will Dich preisen, solange ich unterwegs bin.“</w:t>
      </w:r>
      <w:r>
        <w:rPr>
          <w:rStyle w:val="FootnoteCharacters"/>
          <w:rStyle w:val="FootnoteAnchor"/>
          <w:i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 xml:space="preserve">arm sein im Geist’ bedeute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rm sein vor </w:t>
      </w:r>
      <w:r>
        <w:rPr>
          <w:b/>
          <w:bCs/>
          <w:i/>
          <w:iCs/>
          <w:sz w:val="34"/>
          <w:szCs w:val="34"/>
        </w:rPr>
        <w:t>Dir</w:t>
      </w:r>
      <w:r>
        <w:rPr>
          <w:sz w:val="34"/>
          <w:szCs w:val="34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tehen vor Dir mit leer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pochen auf eigen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ersönliche Schwächen 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m sein im Geist, das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nicht so wichtig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nichts einbilden auf Er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mehr bekennen: Alles ist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Gabe und Talen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all das Gute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es nur annehmen und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m im Geist bin ich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eine Hilflosigkeit eingest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ja sagen kann zu mein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it Überzeugung b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ag ich nichts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arm sein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en Reichtum erf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mir täglich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arm sein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ch dankbar pr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fachheit meines Herzens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ere Fähigkeiten </w:t>
      </w:r>
    </w:p>
    <w:p>
      <w:pPr>
        <w:pStyle w:val="Normal"/>
        <w:rPr/>
      </w:pPr>
      <w:r>
        <w:rPr>
          <w:sz w:val="34"/>
          <w:szCs w:val="34"/>
        </w:rPr>
        <w:t xml:space="preserve">zum Guten </w:t>
      </w:r>
      <w:r>
        <w:rPr>
          <w:i/>
          <w:sz w:val="34"/>
          <w:szCs w:val="34"/>
        </w:rPr>
        <w:t>(- hin -)</w:t>
      </w:r>
      <w:r>
        <w:rPr>
          <w:sz w:val="34"/>
          <w:szCs w:val="34"/>
        </w:rPr>
        <w:t xml:space="preserve">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inen heiligen Gaben gestärk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Erhalte -)</w:t>
      </w:r>
      <w:r>
        <w:rPr>
          <w:sz w:val="34"/>
          <w:szCs w:val="34"/>
        </w:rPr>
        <w:t xml:space="preserve"> 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Erhalte -)</w:t>
      </w:r>
      <w:r>
        <w:rPr>
          <w:sz w:val="34"/>
          <w:szCs w:val="34"/>
        </w:rPr>
        <w:t xml:space="preserve"> 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damit wir Christus </w:t>
      </w:r>
      <w:r>
        <w:rPr>
          <w:i/>
          <w:sz w:val="34"/>
          <w:szCs w:val="34"/>
        </w:rPr>
        <w:t>(- , dem Gekreuzigten, -)</w:t>
      </w:r>
      <w:r>
        <w:rPr>
          <w:sz w:val="34"/>
          <w:szCs w:val="34"/>
        </w:rPr>
        <w:t xml:space="preserve"> nach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 oder: MB 438f („Präfation von den heiligen Jungfrauen und Ordensleuten“); Liedvorschlag: GL 320 (Nr. 261) „Den Herren will ich loben“; (zur Danksagung) GL 938f (Nr. 851/1-3) „Herr, ich bin dein Eigentum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5, 11; 10,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5, 11; 10,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Joh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5, 11; 10,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65, 6; 71, 5; Spr 3, 2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Sir 2, 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t 5, 11; 10,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8/3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7, 25-31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0-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0-23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7, 2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7, 26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7; KKK 27; 33; 1024; 1718f; 1725; 1818; 1843; 2557; 2560; 256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7; MB 103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; MB 103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: Miteinander - Welt und geistliche Berufung 7-8/2011 (Juli/August, Jahrgang 83), Wien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ter Teresa von Kalkutta: Begegnen und helfen. Zeitschrift für Christen mit sozialem Engagement. Mitteilungen der Vinzenz-Gemeinschaften Österreichs. 12 (1997) Ausgabe 3 (vom 1. September 1997), 5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; MB 1079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103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103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[12]; MB 1036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36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3; MB 1036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04:00Z</dcterms:created>
  <dc:creator>Dr. Pauser</dc:creator>
  <dc:description/>
  <cp:keywords/>
  <dc:language>en-US</dc:language>
  <cp:lastModifiedBy>Pfarrer</cp:lastModifiedBy>
  <dcterms:modified xsi:type="dcterms:W3CDTF">2020-09-08T12:45:00Z</dcterms:modified>
  <cp:revision>13</cp:revision>
  <dc:subject/>
  <dc:title/>
</cp:coreProperties>
</file>