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2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pr 30, 5-9</w:t>
      </w:r>
    </w:p>
    <w:p>
      <w:pPr>
        <w:pStyle w:val="Normal"/>
        <w:rPr/>
      </w:pPr>
      <w:r>
        <w:rPr/>
        <w:t>Evangelium: Lk 9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rum sollten die Jünger Jesu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nichts mit auf den Weg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nehme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Antwort gibt Jesus auch un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Euer Vater weiß, was ihr braucht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>
          <w:i/>
        </w:rPr>
        <w:tab/>
        <w:t>(- Es ist schon mitten unter uns.</w:t>
      </w:r>
      <w:r>
        <w:rPr>
          <w:rStyle w:val="FootnoteCharacters"/>
          <w:rStyle w:val="FootnoteAnchor"/>
          <w:i/>
        </w:rPr>
        <w:footnoteReference w:id="7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em Vater zu vertrauen;</w:t>
      </w:r>
    </w:p>
    <w:p>
      <w:pPr>
        <w:pStyle w:val="Normal"/>
        <w:rPr/>
      </w:pPr>
      <w:r>
        <w:rPr/>
        <w:tab/>
        <w:t>er sorgt sich um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cht d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ere Vä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Propheten er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aber hast du 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Wahrheit und des Friede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 diese Wahrheit zu bezeu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Frieden hineinzutragen in unser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Un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den Sünder zu di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insternis des Unglaubens befr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 Gemeinschaft mit dir auf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ch mit ganzem Herzen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icht deiner Wahrheit nie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r Berufung würdig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Wahrheit Zeugnis ab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Finsternis des Irrt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uns Macht gewi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Wahrheit zu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nde uns den Geist der Eins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Wahrheit und des Frieden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erkennen, was du von uns verlang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 uns die Bereitschaf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mütig zu erfüll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als deinen Auftrag erkannt h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Spr 30, 5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der Sprichwör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 Rede Gottes ist im Feuer geläuter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Schild ist er für alle, die bei ihm sich be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g seinen Worten nichts hin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st überführt er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tehst als Lügner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zweierlei bitte ich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g es mir nicht, bevor ich ster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alschheit und Lügenwort halt fern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mir weder Armut noch Reichtu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r mich mit dem Brot, das mir nöt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nicht, satt geworden, dich verleug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st denn der Herr?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nicht als Armer zum Dieb w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ch am Namen meines Gottes vergreife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rief Jesus die Zwölf zu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ab ihnen die Kraft und die Voll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Dämonen auszutr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nken gesund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andte sie aus mit dem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Gottes zu verkünden und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nichts mit auf den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n Wanderstab und keine Vorratstas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Brot, kein Geld und kein zweites H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dem Haus, in dem ihr ein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ihr den Ort wieder verla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uch aber die 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r Stadt nicht aufnehmen wo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geht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telt den Staub von euren Fü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gege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wölf machten sich auf den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nderten von Dorf zu Dor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verkündeten da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ten überall die Kranken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in der Lesung ein Gebet gehört um das tägliche Brot </w:t>
      </w:r>
    </w:p>
    <w:p>
      <w:pPr>
        <w:pStyle w:val="Normal"/>
        <w:rPr/>
      </w:pPr>
      <w:r>
        <w:rPr/>
        <w:t xml:space="preserve">und um die Wahr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ist entscheidend, wichtig für das Leben, </w:t>
      </w:r>
    </w:p>
    <w:p>
      <w:pPr>
        <w:pStyle w:val="Normal"/>
        <w:rPr/>
      </w:pPr>
      <w:r>
        <w:rPr/>
        <w:t>für das körperliche und das geis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auch im „Vater unser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um das tägliche Bro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 xml:space="preserve">Wir brauchen unseren Lebensunterhalt. </w:t>
      </w:r>
    </w:p>
    <w:p>
      <w:pPr>
        <w:pStyle w:val="Normal"/>
        <w:rPr/>
      </w:pPr>
      <w:r>
        <w:rPr/>
        <w:t xml:space="preserve">Obwohl das Evangelium ermutigt: </w:t>
      </w:r>
    </w:p>
    <w:p>
      <w:pPr>
        <w:pStyle w:val="Normal"/>
        <w:rPr/>
      </w:pPr>
      <w:r>
        <w:rPr/>
        <w:t xml:space="preserve">Wir brauchen nicht viel besitzen, </w:t>
      </w:r>
    </w:p>
    <w:p>
      <w:pPr>
        <w:pStyle w:val="Normal"/>
        <w:rPr/>
      </w:pPr>
      <w:r>
        <w:rPr/>
        <w:t>nicht viel mitnehmen auf unseren Weg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denn Gott sorgt sich um uns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 geistiges Leben und unsere Gottverbundenheit </w:t>
      </w:r>
    </w:p>
    <w:p>
      <w:pPr>
        <w:pStyle w:val="Normal"/>
        <w:rPr/>
      </w:pPr>
      <w:r>
        <w:rPr/>
        <w:t xml:space="preserve">ist es wichtig, stets die Wahrheit zu sagen, </w:t>
      </w:r>
    </w:p>
    <w:p>
      <w:pPr>
        <w:pStyle w:val="Normal"/>
        <w:rPr/>
      </w:pPr>
      <w:r>
        <w:rPr/>
        <w:t>oder in der Wahrheit zu schw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hrheit ist so wesentlich, weil Gott die Wahrhei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Liebe</w:t>
      </w:r>
      <w:r>
        <w:rPr>
          <w:rStyle w:val="FootnoteCharacters"/>
          <w:rStyle w:val="FootnoteAnchor"/>
        </w:rPr>
        <w:footnoteReference w:id="20"/>
      </w:r>
      <w:r>
        <w:rPr/>
        <w:t xml:space="preserve"> und Wahrheit. - Es gibt keine Liebe ohne Wahrheit, </w:t>
      </w:r>
    </w:p>
    <w:p>
      <w:pPr>
        <w:pStyle w:val="Normal"/>
        <w:rPr/>
      </w:pPr>
      <w:r>
        <w:rPr/>
        <w:t>Liebe ohne Wahrheit ist Lü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Menschen werden geistig krank, </w:t>
      </w:r>
    </w:p>
    <w:p>
      <w:pPr>
        <w:pStyle w:val="Normal"/>
        <w:rPr/>
      </w:pPr>
      <w:r>
        <w:rPr/>
        <w:t xml:space="preserve">weil sie die eigene Wahrheit verleugnen. </w:t>
      </w:r>
    </w:p>
    <w:p>
      <w:pPr>
        <w:pStyle w:val="Normal"/>
        <w:rPr/>
      </w:pPr>
      <w:r>
        <w:rPr/>
        <w:t xml:space="preserve">Sie flüchten in eine Scheinw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ahrheit für uns Menschen ist immer auch: </w:t>
      </w:r>
    </w:p>
    <w:p>
      <w:pPr>
        <w:pStyle w:val="Normal"/>
        <w:rPr/>
      </w:pPr>
      <w:r>
        <w:rPr/>
        <w:t>Sünd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aber nicht die einzige Wahrheit. </w:t>
      </w:r>
    </w:p>
    <w:p>
      <w:pPr>
        <w:pStyle w:val="Normal"/>
        <w:rPr/>
      </w:pPr>
      <w:r>
        <w:rPr/>
        <w:t xml:space="preserve">Die Wahrheit von Gott heißt Liebe und Vergeb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dieser göttlichen Wahrheit finden wir, </w:t>
      </w:r>
    </w:p>
    <w:p>
      <w:pPr>
        <w:pStyle w:val="Normal"/>
        <w:rPr/>
      </w:pPr>
      <w:r>
        <w:rPr/>
        <w:t xml:space="preserve">wenn wir uns in unserem Mensch-Sein </w:t>
      </w:r>
    </w:p>
    <w:p>
      <w:pPr>
        <w:pStyle w:val="Normal"/>
        <w:rPr/>
      </w:pPr>
      <w:r>
        <w:rPr/>
        <w:t>zur Wahrheit be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st die Wahrheit, die heilt: </w:t>
      </w:r>
    </w:p>
    <w:p>
      <w:pPr>
        <w:pStyle w:val="Normal"/>
        <w:rPr/>
      </w:pPr>
      <w:r>
        <w:rPr/>
        <w:t>„</w:t>
      </w:r>
      <w:r>
        <w:rPr/>
        <w:t>der Weg, die Wahrheit und das Leben“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ie Wahrheit nimmt uns hinein </w:t>
      </w:r>
    </w:p>
    <w:p>
      <w:pPr>
        <w:pStyle w:val="Normal"/>
        <w:rPr/>
      </w:pPr>
      <w:r>
        <w:rPr/>
        <w:t xml:space="preserve">in Gottes Liebe und Barmherzig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uns immer bemühen, </w:t>
      </w:r>
    </w:p>
    <w:p>
      <w:pPr>
        <w:pStyle w:val="Normal"/>
        <w:rPr/>
      </w:pPr>
      <w:r>
        <w:rPr/>
        <w:t xml:space="preserve">den Weg der Wahrheit zu gehen. </w:t>
      </w:r>
    </w:p>
    <w:p>
      <w:pPr>
        <w:pStyle w:val="Normal"/>
        <w:rPr/>
      </w:pPr>
      <w:r>
        <w:rPr/>
        <w:t>Sie macht uns frei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und führt uns den Weg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all in der Heiligen Schrift werden die Lügner verurteil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Sie haben nicht verstanden, was Gott von un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lber ist Liebe und Wahrheit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und verpflichtet auch uns zu dem, was e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in Ehrlichkeit immer die Wahrheit zu 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Mache Unrecht wieder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ereitschaft einander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aß die Völker in Aufrichtigkeit einen Weg zueinander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gne das gemeinsame Bemühen, Leid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en Verstorbenen in di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Geburt hast du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der Wahrheit gew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en dein Reich verhei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ieser Feier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Verheißung deines Sohnes:</w:t>
        <w:br/>
        <w:t>Send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uns in die volle Wahrheit ein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as Geheimnis dies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rschlie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und das Blut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9,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6, 8; vgl. 6, 32; Lk 12, 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7 (=MB 67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6 (= MB 225; MB 277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6 (= MB 284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94; 104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2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Spr 30, 5-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9, 1-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-15; Lk 11, 2-4; MB 512; 515; KKK 2759; GL 20 (Nr. 2/4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1; Lk 11, 3; MB 512; 515; KKK 2828-2837; 2861; GL 20 (Nr. 2/4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9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6, 25-32; vgl. Lk 12, 22-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8, 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119, 104. 128; Spr 30, 8; Sir 7, 13; 20, 24; 34, 4; 41, 17; Jer 9, 2; Dan 13, 55;. 59; Hos 10, 13f; 12, 2f; Nah 3, 1; Mt 15, 19f; Joh 8, 44; Röm 1, 25f; Eph 4, 25; 1 Joh 2, 21f; Offb 22, 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ebe: vgl. 1 Joh 4, 8. 16; KKK 214; 218-221; 231; 257; 733; 1604; 2331; FC 11; </w:t>
      </w:r>
    </w:p>
    <w:p>
      <w:pPr>
        <w:pStyle w:val="Footnote"/>
        <w:rPr/>
      </w:pPr>
      <w:r>
        <w:rPr/>
        <w:t>Wahrheit: vgl. Joh 14, 6; KKK 214-217; 2464-246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 (=MB 944)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2:00Z</dcterms:created>
  <dc:creator>Dr. Pauser</dc:creator>
  <dc:description/>
  <cp:keywords/>
  <dc:language>en-US</dc:language>
  <cp:lastModifiedBy>Pfarrer</cp:lastModifiedBy>
  <cp:lastPrinted>2002-10-25T17:08:00Z</cp:lastPrinted>
  <dcterms:modified xsi:type="dcterms:W3CDTF">2024-04-29T17:23:00Z</dcterms:modified>
  <cp:revision>37</cp:revision>
  <dc:subject/>
  <dc:title>Mittwoch, II - 25</dc:title>
</cp:coreProperties>
</file>