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>2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al 2, 1-2. 7-14</w:t>
      </w:r>
    </w:p>
    <w:p>
      <w:pPr>
        <w:pStyle w:val="Normal"/>
        <w:rPr/>
      </w:pPr>
      <w:r>
        <w:rPr/>
        <w:t>Evangelium: Lk 11, 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hat die Seinen das Beten gel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en das Gebet </w:t>
      </w:r>
    </w:p>
    <w:p>
      <w:pPr>
        <w:pStyle w:val="Normal"/>
        <w:rPr/>
      </w:pPr>
      <w:r>
        <w:rPr/>
        <w:t>- stets und gerne - pflegen,</w:t>
      </w:r>
    </w:p>
    <w:p>
      <w:pPr>
        <w:pStyle w:val="Normal"/>
        <w:rPr/>
      </w:pPr>
      <w:r>
        <w:rPr/>
        <w:t>im Gebet mit Gott verbunden sein,</w:t>
      </w:r>
    </w:p>
    <w:p>
      <w:pPr>
        <w:pStyle w:val="Normal"/>
        <w:rPr/>
      </w:pPr>
      <w:r>
        <w:rPr/>
        <w:t>allein - und gemeinsam</w:t>
      </w:r>
    </w:p>
    <w:p>
      <w:pPr>
        <w:pStyle w:val="Normal"/>
        <w:rPr/>
      </w:pPr>
      <w:r>
        <w:rPr/>
        <w:t>wie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Wort, </w:t>
      </w:r>
    </w:p>
    <w:p>
      <w:pPr>
        <w:pStyle w:val="Normal"/>
        <w:rPr/>
      </w:pPr>
      <w:r>
        <w:rPr/>
        <w:tab/>
        <w:t xml:space="preserve">das der </w:t>
      </w:r>
      <w:r>
        <w:rPr>
          <w:i/>
        </w:rPr>
        <w:t>(- liebende -)</w:t>
      </w:r>
      <w:r>
        <w:rPr/>
        <w:t xml:space="preserve">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daß der Vater erhört,</w:t>
      </w:r>
    </w:p>
    <w:p>
      <w:pPr>
        <w:pStyle w:val="Normal"/>
        <w:rPr/>
      </w:pPr>
      <w:r>
        <w:rPr/>
        <w:tab/>
        <w:t xml:space="preserve">was wir in deinem Namen </w:t>
      </w:r>
      <w:r>
        <w:rPr>
          <w:i/>
          <w:iCs/>
        </w:rPr>
        <w:t>(- gemeinsam -)</w:t>
      </w:r>
      <w:r>
        <w:rPr/>
        <w:t xml:space="preserve"> erbit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dürfen dich Vater n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du hast uns an Kindes Statt angenomm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uns den Geist deines Sohnes gesand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in diesem Geist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inst das verheißene Erbe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ines Namens ge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em Wasser der Taufe wiedergebor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erden im Glauben und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n deinem Erbarmen an uns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al 2, 1-2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rief des Apostels Paulus an die Gala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Schwestern und Brüd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ierzehn Jahre später ging ich wieder nach Jerusalem hinauf, zusammen mit Barnabas; ich nahm auch Titus m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ng hinauf aufgrund einer Offenbar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te der Gemeinde und im besonderen den „Angesehenen“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vangelium vor, das ich unter den Heiden verkündig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ollte sicher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ch nicht vergeblich laufe oder gelauf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Gegentei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hen, daß mir das Evangeliu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Heiden anvertraut ist </w:t>
      </w:r>
    </w:p>
    <w:p>
      <w:pPr>
        <w:pStyle w:val="Normal"/>
        <w:rPr/>
      </w:pPr>
      <w:r>
        <w:rPr>
          <w:bCs/>
          <w:sz w:val="34"/>
          <w:szCs w:val="34"/>
        </w:rPr>
        <w:t>wie dem Petrus für die Juden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, der Petrus die Kraft zum Aposteldien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den Juden gegeben hat, </w:t>
      </w:r>
    </w:p>
    <w:p>
      <w:pPr>
        <w:pStyle w:val="Normal"/>
        <w:rPr/>
      </w:pPr>
      <w:r>
        <w:rPr>
          <w:bCs/>
          <w:sz w:val="34"/>
          <w:szCs w:val="34"/>
        </w:rPr>
        <w:t>gab sie mir zum Dienst unter den Hei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erkannten die Gnade, die mir verliehen 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gaben Jakobus, Kephas und Joha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ls die „Säulen“ Ansehen genie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r und Barnabas die Hand zum Zeichen der Gemeinschaf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ollten zu den Heiden gehen, </w:t>
      </w:r>
    </w:p>
    <w:p>
      <w:pPr>
        <w:pStyle w:val="Normal"/>
        <w:rPr/>
      </w:pPr>
      <w:r>
        <w:rPr>
          <w:bCs/>
          <w:sz w:val="34"/>
          <w:szCs w:val="34"/>
        </w:rPr>
        <w:t>sie zu den Ju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sollten wir an ihre Armen denk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zu tun, habe ich mich eifrig bemü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Kephas aber nach Antiochia gekomm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n ich ihm offen entgege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sich ins Unrecht gesetz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vor nämlich Leute aus dem Kreis um Jakobus eintrafen,</w:t>
      </w:r>
    </w:p>
    <w:p>
      <w:pPr>
        <w:pStyle w:val="Normal"/>
        <w:rPr/>
      </w:pPr>
      <w:r>
        <w:rPr>
          <w:bCs/>
          <w:sz w:val="34"/>
          <w:szCs w:val="34"/>
        </w:rPr>
        <w:t>pflegte er zusammen mit den Heiden zu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ihrer Ankunft aber zog er sich von den Heiden zurüc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ennte sich von ihnen, weil er die Juden fürchte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unaufrichtig wie 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hielten sich die anderen </w:t>
      </w:r>
      <w:r>
        <w:rPr>
          <w:bCs/>
          <w:i/>
          <w:sz w:val="34"/>
          <w:szCs w:val="34"/>
        </w:rPr>
        <w:t>(- Juden -)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auch Barnabas durch ihre Heuchelei verführt wu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aber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von der Wahrheit des Evangeliums abwichen, </w:t>
      </w:r>
    </w:p>
    <w:p>
      <w:pPr>
        <w:pStyle w:val="Normal"/>
        <w:rPr/>
      </w:pPr>
      <w:r>
        <w:rPr>
          <w:bCs/>
          <w:sz w:val="34"/>
          <w:szCs w:val="34"/>
        </w:rPr>
        <w:t>sagte ich zu Kephas in Gegenwart all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 Jude nach Art der Heiden </w:t>
      </w:r>
    </w:p>
    <w:p>
      <w:pPr>
        <w:pStyle w:val="Normal"/>
        <w:rPr/>
      </w:pPr>
      <w:r>
        <w:rPr>
          <w:bCs/>
          <w:sz w:val="34"/>
          <w:szCs w:val="34"/>
        </w:rPr>
        <w:t>und nicht nach Art der Juden leb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kannst du dann die Heiden zw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e Juden zu leben?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1, 1-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Gib, Vater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as 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glich´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wi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weis´ d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s ihr Got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  <w:lang w:val="de-DE"/>
        </w:rPr>
        <w:t>D</w:t>
      </w:r>
      <w:r>
        <w:rPr>
          <w:sz w:val="34"/>
          <w:szCs w:val="34"/>
        </w:rPr>
        <w:t>ein Reich komm´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Nam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preist froh d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,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O Gott, d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der Ver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ung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 uns bei,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Böses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t die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ung sei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-4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Jesus bete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s er das Gebet be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 einer seiner Jünger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lehre uns b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schon Johannes seine Jünger beten gelehr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betet, so sp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ater, dein Name werde geheilig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in Reich komm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b uns täglich das Brot, das wir brau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laß uns unsere Sün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auch wir erlassen jedem, was er uns schuldig i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ühre uns nicht in Versuchung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Christentum ist aus dem Judentum hervor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zunächst unklar, </w:t>
      </w:r>
    </w:p>
    <w:p>
      <w:pPr>
        <w:pStyle w:val="Normal"/>
        <w:rPr/>
      </w:pPr>
      <w:r>
        <w:rPr/>
        <w:t xml:space="preserve">ob auch die Heiden zum Gottesvolk beruf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postelkonzil im Jahre 49 nach Christus </w:t>
      </w:r>
    </w:p>
    <w:p>
      <w:pPr>
        <w:pStyle w:val="Normal"/>
        <w:rPr/>
      </w:pPr>
      <w:r>
        <w:rPr/>
        <w:t xml:space="preserve">hat mutig entschieden, </w:t>
      </w:r>
    </w:p>
    <w:p>
      <w:pPr>
        <w:pStyle w:val="Normal"/>
        <w:rPr/>
      </w:pPr>
      <w:r>
        <w:rPr/>
        <w:t xml:space="preserve">daß auch </w:t>
      </w:r>
      <w:r>
        <w:rPr>
          <w:i/>
        </w:rPr>
        <w:t>(- die -)</w:t>
      </w:r>
      <w:r>
        <w:rPr/>
        <w:t xml:space="preserve"> Heiden getauft werden, </w:t>
      </w:r>
    </w:p>
    <w:p>
      <w:pPr>
        <w:pStyle w:val="Normal"/>
        <w:rPr/>
      </w:pPr>
      <w:r>
        <w:rPr/>
        <w:t>wie es dem Auftrag Jesu entspr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zu allen Völk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acht alle Menschen zu meinen Jüngern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er Gemeinschaft des neuen und ewigen Bundes in Christus </w:t>
      </w:r>
    </w:p>
    <w:p>
      <w:pPr>
        <w:pStyle w:val="Normal"/>
        <w:rPr/>
      </w:pPr>
      <w:r>
        <w:rPr/>
        <w:t xml:space="preserve">gibt es nur dieses eine Gottesvolk, </w:t>
      </w:r>
    </w:p>
    <w:p>
      <w:pPr>
        <w:pStyle w:val="Normal"/>
        <w:rPr/>
      </w:pPr>
      <w:r>
        <w:rPr/>
        <w:t>das alle Menschen in sich e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nner und Frauen, Juden und Heiden, Schwarze und Weiße, </w:t>
      </w:r>
    </w:p>
    <w:p>
      <w:pPr>
        <w:pStyle w:val="Normal"/>
        <w:rPr/>
      </w:pPr>
      <w:r>
        <w:rPr/>
        <w:t xml:space="preserve">Reiche und Arme. - Da gibt es keine Unterschiede vor G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ind zur Tischgemeinschaft eingeladen, </w:t>
      </w:r>
    </w:p>
    <w:p>
      <w:pPr>
        <w:pStyle w:val="Normal"/>
        <w:rPr/>
      </w:pPr>
      <w:r>
        <w:rPr/>
        <w:t>und niemand darf ausgeschlo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eich Gottes gibt es keine In- und Ausländer, </w:t>
      </w:r>
    </w:p>
    <w:p>
      <w:pPr>
        <w:pStyle w:val="Normal"/>
        <w:rPr/>
      </w:pPr>
      <w:r>
        <w:rPr/>
        <w:t xml:space="preserve">da gibt es nur die Menschen, 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  <w:i/>
          <w:iCs/>
          <w:u w:val="single"/>
        </w:rPr>
        <w:t>alle</w:t>
      </w:r>
      <w:r>
        <w:rPr/>
        <w:t xml:space="preserve"> in ihrer Würde Gott zum Vate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gemeinsame Menschsein </w:t>
      </w:r>
    </w:p>
    <w:p>
      <w:pPr>
        <w:pStyle w:val="Normal"/>
        <w:rPr/>
      </w:pPr>
      <w:r>
        <w:rPr/>
        <w:t xml:space="preserve">vor dem nur einen gemeinsamen Vater, </w:t>
      </w:r>
    </w:p>
    <w:p>
      <w:pPr>
        <w:pStyle w:val="Normal"/>
        <w:rPr/>
      </w:pPr>
      <w:r>
        <w:rPr/>
        <w:t>ist die eigentliche Menschenwürde all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Mensch ist „Abbild Gottes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und jeder ist berufen,</w:t>
      </w:r>
    </w:p>
    <w:p>
      <w:pPr>
        <w:pStyle w:val="Normal"/>
        <w:rPr/>
      </w:pPr>
      <w:r>
        <w:rPr/>
        <w:t>- durch und in Christus - Gottes Kind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aufe sind wir Gotteskind geworden,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Bruder - oder Schwester - von Christus,</w:t>
      </w:r>
    </w:p>
    <w:p>
      <w:pPr>
        <w:pStyle w:val="Normal"/>
        <w:rPr/>
      </w:pPr>
      <w:r>
        <w:rPr/>
        <w:t>der uns gelehr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ur einer ist euer Vater, </w:t>
      </w:r>
    </w:p>
    <w:p>
      <w:pPr>
        <w:pStyle w:val="Normal"/>
        <w:rPr>
          <w:i/>
          <w:i/>
        </w:rPr>
      </w:pPr>
      <w:r>
        <w:rPr>
          <w:i/>
        </w:rPr>
        <w:t>der im Himmel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ter sorgt sich um uns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n seinem Haus wird durch Christus</w:t>
      </w:r>
    </w:p>
    <w:p>
      <w:pPr>
        <w:pStyle w:val="Normal"/>
        <w:rPr/>
      </w:pPr>
      <w:r>
        <w:rPr/>
        <w:t>für uns alle - für immer - ein Platz bereitet sei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Zuversicht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mit Freude beitragen zu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allen Menschen das tägliche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uns bereit, 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wahre uns vor dem Bösen, halte Unheil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en Verstorbenen 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 deinen K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gleichheit in der Entwicklung der Völker überw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Gabe werde zum reinen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inen Namen groß macht unter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aber werde sie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ie Fülle deines Erbarmens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0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eten in jedem Gottesdienst das Vaterun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diese vorgeformten Wo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achvollzieh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wenn ich mir bewußt m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diese alten Worte auch meine verstorben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ltern und Urgroßeltern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kommen sie eine andere Bedeu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püre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die gleichen Worte, die ich heute spre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meine Vorfahren ihr Leben gemeist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hre Sorgen und Ängste vor Gott ge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ch immer wieder in Gott Willen hinein er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ich jetzt im Beten teil an ihrer Glaubens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on an ihr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schaut schon über die Schwe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ist schon angekommen bei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r Heima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on dir Kunde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uns erkenn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un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agen dir Dank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uns im heiligen Mahl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Sakramen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dem Heiligen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sie 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/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 oder: Hochgebet für Messen für besondere Anliegen IV. </w:t>
      </w:r>
    </w:p>
    <w:p>
      <w:pPr>
        <w:pStyle w:val="Normal"/>
        <w:rPr/>
      </w:pPr>
      <w:r>
        <w:rPr>
          <w:sz w:val="20"/>
          <w:szCs w:val="20"/>
        </w:rPr>
        <w:t>Jesus, der Bruder aller, 38-45; Liedvorschlag: GL 595f (Nr. 639) „Ein Haus voll Glorie schauet“; (zur</w:t>
      </w:r>
      <w:r>
        <w:rPr>
          <w:sz w:val="20"/>
        </w:rPr>
        <w:t xml:space="preserve"> Danksagung) GL 594f (Nr. 638) „Nun singe Lob, du Christenheit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9; Joh 15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7.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7. 3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 (= MB 283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 (= MB 282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Gal 2, 1-2. 7-14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1-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t 28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KKK 537; 1265; 1270; 199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5-33; Lk 12, 22- 3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6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 und leicht überarbeitet: Grün A., Wo ich zu Hause bin. Von der Sehnsucht nach Heimat, Freiburg 2011, 127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7:00Z</dcterms:created>
  <dc:creator>Dr. Pauser</dc:creator>
  <dc:description/>
  <cp:keywords/>
  <dc:language>en-US</dc:language>
  <cp:lastModifiedBy>Pfarrer</cp:lastModifiedBy>
  <cp:lastPrinted>2012-10-09T14:12:00Z</cp:lastPrinted>
  <dcterms:modified xsi:type="dcterms:W3CDTF">2024-05-29T14:41:00Z</dcterms:modified>
  <cp:revision>21</cp:revision>
  <dc:subject/>
  <dc:title/>
</cp:coreProperties>
</file>