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2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>2-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Gal 2, 1-2. 7-14</w:t>
      </w:r>
    </w:p>
    <w:p>
      <w:pPr>
        <w:pStyle w:val="Normal"/>
        <w:rPr/>
      </w:pPr>
      <w:r>
        <w:rPr/>
        <w:t>Evangelium: Lk 11, 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ie berufen, der ganzen Welt zu verkünden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/>
      </w:pPr>
      <w:r>
        <w:rPr>
          <w:sz w:val="34"/>
          <w:szCs w:val="34"/>
        </w:rPr>
        <w:t xml:space="preserve">und berufe </w:t>
      </w:r>
      <w:r>
        <w:rPr>
          <w:i/>
          <w:sz w:val="34"/>
          <w:szCs w:val="34"/>
        </w:rPr>
        <w:t>(- deiner Kirch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al 2, 1-2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rief des Apostels Paulus an die Galat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Schwestern und Brüder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ierzehn Jahre später ging ich wieder nach Jerusalem hinauf, zusammen mit Barnabas; ich nahm auch Titus m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ng hinauf aufgrund einer Offenbar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te der Gemeinde und im besonderen den „Angesehenen“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vangelium vor, das ich unter den Heiden verkündig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ollte sicher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ch nicht vergeblich laufe oder gelauf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Gegentei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hen, daß mir das Evangeliu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Heiden anvertraut ist </w:t>
      </w:r>
    </w:p>
    <w:p>
      <w:pPr>
        <w:pStyle w:val="Normal"/>
        <w:rPr/>
      </w:pPr>
      <w:r>
        <w:rPr>
          <w:bCs/>
          <w:sz w:val="34"/>
          <w:szCs w:val="34"/>
        </w:rPr>
        <w:t>wie dem Petrus für die Juden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, der Petrus die Kraft zum Aposteldien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den Juden gegeben hat, </w:t>
      </w:r>
    </w:p>
    <w:p>
      <w:pPr>
        <w:pStyle w:val="Normal"/>
        <w:rPr/>
      </w:pPr>
      <w:r>
        <w:rPr>
          <w:bCs/>
          <w:sz w:val="34"/>
          <w:szCs w:val="34"/>
        </w:rPr>
        <w:t>gab sie mir zum Dienst unter den Hei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erkannten die Gnade, die mir verliehen 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gaben Jakobus, Kephas und Joha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ls die „Säulen“ Ansehen genie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r und Barnabas die Hand zum Zeichen der Gemeinschaf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ollten zu den Heiden gehen, </w:t>
      </w:r>
    </w:p>
    <w:p>
      <w:pPr>
        <w:pStyle w:val="Normal"/>
        <w:rPr/>
      </w:pPr>
      <w:r>
        <w:rPr>
          <w:bCs/>
          <w:sz w:val="34"/>
          <w:szCs w:val="34"/>
        </w:rPr>
        <w:t>sie zu den Ju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sollten wir an ihre Armen denk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zu tun, habe ich mich eifrig bemü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Kephas aber nach Antiochia gekomm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n ich ihm offen entgege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sich ins Unrecht gesetz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vor nämlich Leute aus dem Kreis um Jakobus eintrafen,</w:t>
      </w:r>
    </w:p>
    <w:p>
      <w:pPr>
        <w:pStyle w:val="Normal"/>
        <w:rPr/>
      </w:pPr>
      <w:r>
        <w:rPr>
          <w:bCs/>
          <w:sz w:val="34"/>
          <w:szCs w:val="34"/>
        </w:rPr>
        <w:t>pflegte er zusammen mit den Heiden zu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ihrer Ankunft aber zog er sich von den Heiden zurüc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ennte sich von ihnen, weil er die Juden fürchte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so unaufrichtig wie 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hielten sich die anderen </w:t>
      </w:r>
      <w:r>
        <w:rPr>
          <w:bCs/>
          <w:i/>
          <w:sz w:val="34"/>
          <w:szCs w:val="34"/>
        </w:rPr>
        <w:t>(- Juden -)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auch Barnabas durch ihre Heuchelei verführt wu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aber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von der Wahrheit des Evangeliums abwichen, </w:t>
      </w:r>
    </w:p>
    <w:p>
      <w:pPr>
        <w:pStyle w:val="Normal"/>
        <w:rPr/>
      </w:pPr>
      <w:r>
        <w:rPr>
          <w:bCs/>
          <w:sz w:val="34"/>
          <w:szCs w:val="34"/>
        </w:rPr>
        <w:t>sagte ich zu Kephas in Gegenwart all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 Jude nach Art der Heiden </w:t>
      </w:r>
    </w:p>
    <w:p>
      <w:pPr>
        <w:pStyle w:val="Normal"/>
        <w:rPr/>
      </w:pPr>
      <w:r>
        <w:rPr>
          <w:bCs/>
          <w:sz w:val="34"/>
          <w:szCs w:val="34"/>
        </w:rPr>
        <w:t>und nicht nach Art der Juden leb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kannst du dann die Heiden zw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e Juden zu leben?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1, 1-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Gib, Vater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as 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glich´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wi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weis´ d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s ihr Got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  <w:lang w:val="de-DE"/>
        </w:rPr>
        <w:t>D</w:t>
      </w:r>
      <w:r>
        <w:rPr>
          <w:sz w:val="34"/>
          <w:szCs w:val="34"/>
        </w:rPr>
        <w:t>ein Reich komm´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Nam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preist froh d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,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O Gott, d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der Ver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ung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 uns bei,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Böses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t die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ung sei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-4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Jesus bete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s er das Gebet be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 einer seiner Jünger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lehre uns b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schon Johannes seine Jünger beten gelehr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betet, so sp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ater, dein Name werde geheilig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in Reich komm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b uns täglich das Brot, das wir brau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laß uns unsere Sün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auch wir erlassen jedem, was er uns schuldig i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ühre uns nicht in Versuchung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Apostelkonzil im Jahre 49 nach Christus </w:t>
      </w:r>
    </w:p>
    <w:p>
      <w:pPr>
        <w:pStyle w:val="Normal"/>
        <w:rPr/>
      </w:pPr>
      <w:r>
        <w:rPr/>
        <w:t xml:space="preserve">hat mutig entschieden, </w:t>
      </w:r>
    </w:p>
    <w:p>
      <w:pPr>
        <w:pStyle w:val="Normal"/>
        <w:rPr/>
      </w:pPr>
      <w:r>
        <w:rPr/>
        <w:t xml:space="preserve">daß auch </w:t>
      </w:r>
      <w:r>
        <w:rPr>
          <w:i/>
        </w:rPr>
        <w:t>(- die -)</w:t>
      </w:r>
      <w:r>
        <w:rPr/>
        <w:t xml:space="preserve"> Heiden getauft werden, </w:t>
      </w:r>
    </w:p>
    <w:p>
      <w:pPr>
        <w:pStyle w:val="Normal"/>
        <w:rPr/>
      </w:pPr>
      <w:r>
        <w:rPr/>
        <w:t>wie es dem Auftrag Jesu entspr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zu allen Völk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acht alle Menschen zu meinen Jünger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er Gemeinschaft des neuen und ewigen Bundes in Christus </w:t>
      </w:r>
    </w:p>
    <w:p>
      <w:pPr>
        <w:pStyle w:val="Normal"/>
        <w:rPr/>
      </w:pPr>
      <w:r>
        <w:rPr/>
        <w:t xml:space="preserve">gibt es nur dieses eine Gottesvolk, </w:t>
      </w:r>
    </w:p>
    <w:p>
      <w:pPr>
        <w:pStyle w:val="Normal"/>
        <w:rPr/>
      </w:pPr>
      <w:r>
        <w:rPr/>
        <w:t>das alle Menschen in sich e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nner und Frauen, Juden und Heiden, Schwarze und Weiße, </w:t>
      </w:r>
    </w:p>
    <w:p>
      <w:pPr>
        <w:pStyle w:val="Normal"/>
        <w:rPr/>
      </w:pPr>
      <w:r>
        <w:rPr/>
        <w:t xml:space="preserve">Reiche und Arme. - Da gibt es keine Unterschiede vor G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ind zur Tischgemeinschaft eingeladen, </w:t>
      </w:r>
    </w:p>
    <w:p>
      <w:pPr>
        <w:pStyle w:val="Normal"/>
        <w:rPr/>
      </w:pPr>
      <w:r>
        <w:rPr/>
        <w:t>und niemand darf ausgeschlo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eich Gottes gibt es keine In- und Ausländer, </w:t>
      </w:r>
    </w:p>
    <w:p>
      <w:pPr>
        <w:pStyle w:val="Normal"/>
        <w:rPr/>
      </w:pPr>
      <w:r>
        <w:rPr/>
        <w:t xml:space="preserve">da gibt es nur die Menschen, </w:t>
      </w:r>
    </w:p>
    <w:p>
      <w:pPr>
        <w:pStyle w:val="Normal"/>
        <w:rPr/>
      </w:pPr>
      <w:r>
        <w:rPr/>
        <w:t xml:space="preserve">die </w:t>
      </w:r>
      <w:r>
        <w:rPr>
          <w:b/>
          <w:bCs/>
          <w:i/>
          <w:iCs/>
          <w:u w:val="single"/>
        </w:rPr>
        <w:t>alle</w:t>
      </w:r>
      <w:r>
        <w:rPr/>
        <w:t xml:space="preserve"> in ihrer Würde Gott zum Vate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Mensch ist „Abbild Gottes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und jeder ist berufen,</w:t>
      </w:r>
    </w:p>
    <w:p>
      <w:pPr>
        <w:pStyle w:val="Normal"/>
        <w:rPr/>
      </w:pPr>
      <w:r>
        <w:rPr/>
        <w:t>- durch und in Christus - Gottes Kind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ssen um die zusätzliche Berufung,</w:t>
      </w:r>
    </w:p>
    <w:p>
      <w:pPr>
        <w:pStyle w:val="Normal"/>
        <w:rPr/>
      </w:pPr>
      <w:r>
        <w:rPr/>
        <w:t>die wir als Christinnen und Christen haben,</w:t>
      </w:r>
    </w:p>
    <w:p>
      <w:pPr>
        <w:pStyle w:val="Normal"/>
        <w:rPr/>
      </w:pPr>
      <w:r>
        <w:rPr/>
        <w:t>als Glied der Kirche zum Heil der Welt bei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haben Teil am Priestertum Jesu. -</w:t>
      </w:r>
    </w:p>
    <w:p>
      <w:pPr>
        <w:pStyle w:val="Normal"/>
        <w:rPr/>
      </w:pPr>
      <w:r>
        <w:rPr/>
        <w:t>Da gibt es das allgemeine und auch das beso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i/>
        </w:rPr>
        <w:t>(- und jede -)</w:t>
      </w:r>
      <w:r>
        <w:rPr/>
        <w:t xml:space="preserve"> ist ein Glied - ein Teil - am Leib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alle haben unsere Aufgabe und </w:t>
      </w:r>
      <w:r>
        <w:rPr>
          <w:i/>
        </w:rPr>
        <w:t>(- unsere -)</w:t>
      </w:r>
      <w:r>
        <w:rPr/>
        <w:t xml:space="preserve"> Sendung:</w:t>
      </w:r>
    </w:p>
    <w:p>
      <w:pPr>
        <w:pStyle w:val="Normal"/>
        <w:rPr/>
      </w:pPr>
      <w:r>
        <w:rPr/>
        <w:t xml:space="preserve">Männer und Frauen, </w:t>
      </w:r>
    </w:p>
    <w:p>
      <w:pPr>
        <w:pStyle w:val="Normal"/>
        <w:rPr/>
      </w:pPr>
      <w:r>
        <w:rPr>
          <w:i/>
        </w:rPr>
        <w:t>(Bischöfe, -)</w:t>
      </w:r>
      <w:r>
        <w:rPr/>
        <w:t xml:space="preserve"> Priester </w:t>
      </w:r>
      <w:r>
        <w:rPr>
          <w:i/>
        </w:rPr>
        <w:t>(, - Diakone -)</w:t>
      </w:r>
      <w:r>
        <w:rPr/>
        <w:t xml:space="preserve"> und Laien,</w:t>
      </w:r>
    </w:p>
    <w:p>
      <w:pPr>
        <w:pStyle w:val="Normal"/>
        <w:rPr/>
      </w:pPr>
      <w:r>
        <w:rPr/>
        <w:t>Kinder und Senior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gehören zueinander im Leib der Kirche, </w:t>
      </w:r>
    </w:p>
    <w:p>
      <w:pPr>
        <w:pStyle w:val="Normal"/>
        <w:rPr/>
      </w:pPr>
      <w:r>
        <w:rPr/>
        <w:t>in der Gemeinschaft, die wir sind - in der Famili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beten wir mit- </w:t>
      </w:r>
    </w:p>
    <w:p>
      <w:pPr>
        <w:pStyle w:val="Normal"/>
        <w:rPr/>
      </w:pPr>
      <w:r>
        <w:rPr/>
        <w:t xml:space="preserve">und auch für-einander </w:t>
      </w:r>
    </w:p>
    <w:p>
      <w:pPr>
        <w:pStyle w:val="Normal"/>
        <w:rPr/>
      </w:pPr>
      <w:r>
        <w:rPr>
          <w:i/>
        </w:rPr>
        <w:t>(- in den Fürbitten -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mit Freude beitragen zu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Gib allen Menschen das tägliche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Mache uns bereit, 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Bewahre uns vor dem Bösen, halte Unheil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Erweise den Verstorbenen 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Jesus gerufen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ßt 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bereite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deine Apostel ausgesand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unter allen Völker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Zeugen zu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auch heute Frauen und Männe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bereit sind zum Zeugnis für d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o immer du sie einsetzen will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 Boten in alle Erdteil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in unsere Heima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in der gesamten Kirche neues Leben erwa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er Reichtum deines Evangeliums offenbar wer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Erbarme dich aller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ich noch nicht kenn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oder ihren Glauben verlor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affe auch uns neu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Zeugen des Glaubens und der Liebe werden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oten für eine besser Wel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Jesus Christu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hast uns zum Glau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Gemeinschaft der Kirche beruf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auf dem Weg zu folgen, den du uns führ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lebe deine Kirc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stärke die Gemeinschaft aller Getauf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e uns zu glaubwürdigen Zeugen deiner Li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ein Segen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einander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die Wel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erleuchtest unsere Herz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wir unsere Berufung erken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mutige u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den Ruf unseres Herzens zu hö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ärfe unser Bewußtsei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jeder Mensch wertvoll i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ine Gaben zu entdeck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unsere Talente zu entfalt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Zeige uns den Platz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dem du uns brauchs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reieinig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Kirche braucht Männer und F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dem Evangelium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rum bitten wir dich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br/>
        <w:t>Rufe viele junge Mensch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ie verschiedenen Dienste der Kirch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estärke vor allem jen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sich als Priester oder Ordensleut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it ihrem ganzen L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r die Frohe Botschaft einsetz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nde deinen Heiligen Ge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mit viele vom Evangelium berührt wer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chenke uns die Gna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seren Lebensweg mit dir zu ge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das Vertrau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n Menschen dir zu dien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Gott,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 Berufung ist dein Geschenk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findet ihr Ziel in dir.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r sei Preis und Dank -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eute und alle Tage unseres Lebens </w:t>
      </w:r>
    </w:p>
    <w:p>
      <w:pPr>
        <w:pStyle w:val="Footnote"/>
        <w:rPr>
          <w:sz w:val="34"/>
          <w:szCs w:val="34"/>
        </w:rPr>
      </w:pPr>
      <w:r>
        <w:rPr>
          <w:i/>
          <w:sz w:val="34"/>
          <w:szCs w:val="34"/>
        </w:rPr>
        <w:t>und in Ewigkeit. Am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Willst Du meine Händ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denen zu helf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es nötig haben, den Kranken und Arm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meine Hän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Füße, den ganzen Tag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jeden Tag, zu denen zu gehen, die einen Freund nötig ha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Füß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e Stimme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über zu allen zu sprech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Deine Worte der Liebe brauch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e Stimm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llst Du mein Herz,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 ganzen Tag lang, um alle ohne Ausmaß zu lieben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, ich gebe Dir heute mein Herz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 Jesus, ich will Dich preisen, solange ich hier b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de und Meer und Himmel mögen in mein Lied einstimmen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Herr Jesus, ich will Dich preisen, solange ich unterwegs bin.“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38f </w:t>
      </w:r>
      <w:r>
        <w:rPr>
          <w:iCs/>
          <w:sz w:val="20"/>
          <w:szCs w:val="20"/>
        </w:rPr>
        <w:t>(„Präfation von den heiligen Jungfrauen und Ordensleuten“)</w:t>
      </w:r>
      <w:r>
        <w:rPr>
          <w:sz w:val="20"/>
          <w:szCs w:val="20"/>
        </w:rPr>
        <w:t>; Liedvorschlag: GL 595f (Nr. 639) „Ein Haus voll Glorie schauet“; (zur Danksagung) GL 594f (Nr. 638) „Nun singe Lob, du Christenheit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6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146; </w:t>
      </w:r>
      <w:r>
        <w:rPr/>
        <w:t>MB 10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Gal 2, 1-2. 7-14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1-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t 28, 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; MB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bet: Miteinander - Welt und geistliche Berufung 7-8/2011 (Juli/August, Jahrgang 83), Wi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ischof Viktor Josef Dammertz OSB: Reinhard Kürzinger Sill (Hrsg.), Durchs Leben getragen. Das große Gebetbuch, Katholisches Bibelwerk GmbH., Stuttgart 2007: Miteinander - Welt und geistliche Berufung 10-11/2011 (Oktober/November, Jahrgang 83), Wien 2011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tter Teresa von Kalkutta: Begegnen und helfen. Zeitschrift für Christen mit sozialem Engagement. Mitteilungen der Vinzenz-Gemeinschaften Österreichs. 12 (1997) Ausgabe 3 (vom 1. September 1997), 5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36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5:00Z</dcterms:created>
  <dc:creator>Dr. Pauser</dc:creator>
  <dc:description/>
  <cp:keywords/>
  <dc:language>en-US</dc:language>
  <cp:lastModifiedBy>Dr. Pauser</cp:lastModifiedBy>
  <dcterms:modified xsi:type="dcterms:W3CDTF">2019-08-07T09:34:00Z</dcterms:modified>
  <cp:revision>18</cp:revision>
  <dc:subject/>
  <dc:title/>
</cp:coreProperties>
</file>