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2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3, 2-12</w:t>
      </w:r>
    </w:p>
    <w:p>
      <w:pPr>
        <w:pStyle w:val="Normal"/>
        <w:rPr/>
      </w:pPr>
      <w:r>
        <w:rPr/>
        <w:t>Evangelium: Lk 12, 39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nicht von den Jungfrauen hör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ber von einem Hausherrn und seinen Knech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von verschiedenen Evangelien </w:t>
      </w:r>
    </w:p>
    <w:p>
      <w:pPr>
        <w:pStyle w:val="Normal"/>
        <w:rPr/>
      </w:pPr>
      <w:r>
        <w:rPr/>
        <w:t>ist klar und eindeu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ensohn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wißt aber nicht die Stunde!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bereit, jederzeit - vor dem Herrn -</w:t>
      </w:r>
    </w:p>
    <w:p>
      <w:pPr>
        <w:pStyle w:val="Normal"/>
        <w:rPr/>
      </w:pPr>
      <w:r>
        <w:rPr/>
        <w:t>euer Leben zu v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- </w:t>
      </w:r>
    </w:p>
    <w:p>
      <w:pPr>
        <w:pStyle w:val="Normal"/>
        <w:rPr/>
      </w:pPr>
      <w:r>
        <w:rPr/>
        <w:t>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 xml:space="preserve">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e durch das Wirken deiner Gnad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i der Ankunft deines Sohnes würd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immlischen Gastmahl teil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seiner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des ewigen Leben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 daß dein Volk Kirche hei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ind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d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ph 3, 2-3a. 5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hr habt doch gehört, welches A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Gnade Gottes mir für euch verliehen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eine Offenbar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urde mir das Geheimnis mitgetei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Menschen früherer Generationen war es nicht bekann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ist es seinen heiligen Aposteln und Prophe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den Geist offenbart word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nämlich die Heiden Miterben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demselben Leib gehör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n derselben Verheißung in Christus Jesus teil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das Evangeliu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m diene ich dank der Gnad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mir durch Gottes mächtiges Wirk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chenkt wu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Mir, dem Geringsten unter allen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diese Gnade ge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oll den Heiden al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ergründlichen Reichtum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igen und enthü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jenes Geheimnis Wirklichkeit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on Ewigkeit h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, dem Schöpfer des Al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borg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ollen durch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nntnis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vielfältigen Weisheit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seinem ewigen Pl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r durch Christus Jesus, unsere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geführ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haben wir den freien Zuga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Vert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as der Glaube an ihn schenkt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 die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d</w:t>
      </w:r>
      <w:r>
        <w:rPr>
          <w:b/>
          <w:i/>
          <w:sz w:val="34"/>
          <w:szCs w:val="34"/>
          <w:u w:val="single"/>
        </w:rPr>
        <w:t>ir</w:t>
      </w:r>
      <w:r>
        <w:rPr>
          <w:sz w:val="34"/>
          <w:szCs w:val="34"/>
        </w:rPr>
        <w:t xml:space="preserve">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 di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Bös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t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mt eu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9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edenkt: Wenn der Herr des Hauses wüß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n welcher Stunde der Dieb komm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so würde er verhindern, daß man in sein Haus einbrich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t auch ihr euch bereit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der Menschensohn kommt zu einer Stu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n der ihr es nicht erwarte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Petr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meinst du mit diesem Gleichnis nur un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oder auch all die ander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Herr antworte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ist denn der treue und kluge Verwal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der Herr einsetzen wir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er seinem Gesinde zur rechten Zeit die Nahrung zuteil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elig der Knecht, den der Herr damit beschäftigt find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komm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hrhaftig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Er wird ihn zum Verwalter seines ganzen Vermögens mach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aber der Knecht denkt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ein Herr kommt noch lange nicht zurück!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nfängt, die Knechte und Mägde zu schlag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ißt und trinkt und sich beraus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rd der Herr an einem Tag k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n dem der Knecht es nicht erwart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zu einer Stunde, die er nicht kenn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er Herr wird ihn in Stücke hau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ihm seinen Platz unter den Ungläubigen zuweis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Knecht, der den Willen seines Herrn ken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ch aber nicht darum kümmert und nicht danach hande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wird viele Schläge bekomm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aber, ohne den Willen des Herrn zu kenn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twas tut, was Schläge verdie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wird wenig Schläge bekomm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m viel gegeben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n dem wird viel zurückgefordert wer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em man viel anvertrau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on dem wird man um so mehr verlang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b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as Evangelium lädt uns ein, bewußt zu leb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Was würden Sie im Leben ändern, </w:t>
      </w:r>
    </w:p>
    <w:p>
      <w:pPr>
        <w:pStyle w:val="Normal"/>
        <w:rPr>
          <w:i/>
          <w:i/>
        </w:rPr>
      </w:pPr>
      <w:r>
        <w:rPr>
          <w:i/>
        </w:rPr>
        <w:t xml:space="preserve">wenn Sie wüßten, </w:t>
      </w:r>
    </w:p>
    <w:p>
      <w:pPr>
        <w:pStyle w:val="Normal"/>
        <w:rPr>
          <w:i/>
          <w:i/>
        </w:rPr>
      </w:pPr>
      <w:r>
        <w:rPr>
          <w:i/>
        </w:rPr>
        <w:t xml:space="preserve">daß Sie nur noch kurze Zeit zu leben hätten?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richtige Antwort wäre: Eigentlich nichts. - </w:t>
      </w:r>
    </w:p>
    <w:p>
      <w:pPr>
        <w:pStyle w:val="Normal"/>
        <w:rPr>
          <w:i/>
          <w:i/>
        </w:rPr>
      </w:pPr>
      <w:r>
        <w:rPr>
          <w:i/>
        </w:rPr>
        <w:t>Denn dann leben Sie richti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er Tag ist ein Geschenk von Gott </w:t>
      </w:r>
    </w:p>
    <w:p>
      <w:pPr>
        <w:pStyle w:val="Normal"/>
        <w:rPr/>
      </w:pPr>
      <w:r>
        <w:rPr/>
        <w:t xml:space="preserve">- und soll so gelebt werden, </w:t>
      </w:r>
    </w:p>
    <w:p>
      <w:pPr>
        <w:pStyle w:val="Normal"/>
        <w:rPr/>
      </w:pPr>
      <w:r>
        <w:rPr/>
        <w:t>als wäre es der letz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Ich soll so leben, daß ich es jeden Tag verantworten könnte, </w:t>
      </w:r>
    </w:p>
    <w:p>
      <w:pPr>
        <w:pStyle w:val="Normal"/>
        <w:rPr>
          <w:i/>
          <w:i/>
        </w:rPr>
      </w:pPr>
      <w:r>
        <w:rPr>
          <w:i/>
        </w:rPr>
        <w:t>vor das Angesicht des Herrn zu tr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er soll sich bemühen, ohne schwere Schuld zu sein, </w:t>
      </w:r>
    </w:p>
    <w:p>
      <w:pPr>
        <w:pStyle w:val="Normal"/>
        <w:rPr>
          <w:i/>
          <w:i/>
        </w:rPr>
      </w:pPr>
      <w:r>
        <w:rPr>
          <w:i/>
        </w:rPr>
        <w:t>überlegen, ob nicht die ein oder andere Versöhnung notwendig wä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elleicht haben sich Fehlhaltungen in mein Leben eingeschlichen, </w:t>
      </w:r>
    </w:p>
    <w:p>
      <w:pPr>
        <w:pStyle w:val="Normal"/>
        <w:rPr>
          <w:i/>
          <w:i/>
        </w:rPr>
      </w:pPr>
      <w:r>
        <w:rPr>
          <w:i/>
        </w:rPr>
        <w:t>habe ich zu sehr an mich selber und nicht an andere gedacht ..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möchte uns helfen, </w:t>
      </w:r>
    </w:p>
    <w:p>
      <w:pPr>
        <w:pStyle w:val="Normal"/>
        <w:rPr/>
      </w:pPr>
      <w:r>
        <w:rPr/>
        <w:t>den Wert unseres Lebens neu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Tag ist einmalig </w:t>
      </w:r>
    </w:p>
    <w:p>
      <w:pPr>
        <w:pStyle w:val="Normal"/>
        <w:rPr/>
      </w:pPr>
      <w:r>
        <w:rPr/>
        <w:t xml:space="preserve">und eine Gelegenheit </w:t>
      </w:r>
      <w:r>
        <w:rPr>
          <w:i/>
        </w:rPr>
        <w:t>(- dafür -)</w:t>
      </w:r>
      <w:r>
        <w:rPr/>
        <w:t>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chte haben kein gutes Leben.</w:t>
      </w:r>
    </w:p>
    <w:p>
      <w:pPr>
        <w:pStyle w:val="Normal"/>
        <w:rPr/>
      </w:pPr>
      <w:r>
        <w:rPr/>
        <w:t xml:space="preserve">Sie müssen arbeiten um wenig Lohn, </w:t>
      </w:r>
    </w:p>
    <w:p>
      <w:pPr>
        <w:pStyle w:val="Normal"/>
        <w:rPr/>
      </w:pPr>
      <w:r>
        <w:rPr/>
        <w:t xml:space="preserve">sie wurden </w:t>
      </w:r>
      <w:r>
        <w:rPr>
          <w:i/>
        </w:rPr>
        <w:t>(- früher -)</w:t>
      </w:r>
      <w:r>
        <w:rPr/>
        <w:t xml:space="preserve"> getreten, mitunter geschla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ein Bild für ein menschenunwürdiges Da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auer Alltag, die Neigung zur Sünde, </w:t>
      </w:r>
    </w:p>
    <w:p>
      <w:pPr>
        <w:pStyle w:val="Normal"/>
        <w:rPr/>
      </w:pPr>
      <w:r>
        <w:rPr/>
        <w:t xml:space="preserve">alles, was uns beherrscht und unfrei macht, </w:t>
      </w:r>
    </w:p>
    <w:p>
      <w:pPr>
        <w:pStyle w:val="Normal"/>
        <w:rPr/>
      </w:pPr>
      <w:r>
        <w:rPr/>
        <w:t>das alles macht uns zu Kne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i/>
        </w:rPr>
        <w:t>(- aber -)</w:t>
      </w:r>
      <w:r>
        <w:rPr/>
        <w:t xml:space="preserve"> macht uns „aus Knechten zu Freund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Jesus </w:t>
      </w:r>
    </w:p>
    <w:p>
      <w:pPr>
        <w:pStyle w:val="Normal"/>
        <w:rPr/>
      </w:pPr>
      <w:r>
        <w:rPr/>
        <w:t>gibt unserem Leben eine besondere Wür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Er führt uns weg von der Knechtschaf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n zu dieser Berufung, </w:t>
      </w:r>
    </w:p>
    <w:p>
      <w:pPr>
        <w:pStyle w:val="Normal"/>
        <w:rPr/>
      </w:pPr>
      <w:r>
        <w:rPr>
          <w:i/>
          <w:iCs/>
        </w:rPr>
        <w:t>ein treuer und kluger Verwalter zu sein.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er Freiheit der Gotteskindschaft ist jeder </w:t>
      </w:r>
      <w:r>
        <w:rPr>
          <w:i/>
        </w:rPr>
        <w:t>(- selber -)</w:t>
      </w:r>
    </w:p>
    <w:p>
      <w:pPr>
        <w:pStyle w:val="Normal"/>
        <w:rPr/>
      </w:pPr>
      <w:r>
        <w:rPr/>
        <w:t xml:space="preserve">eingesetzt zum Verwalter seines Lebens, </w:t>
      </w:r>
    </w:p>
    <w:p>
      <w:pPr>
        <w:pStyle w:val="Normal"/>
        <w:rPr/>
      </w:pPr>
      <w:r>
        <w:rPr/>
        <w:t>er soll es zum Guten hin gestalt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Und entscheidend ist, wie wir miteinander umgehen, </w:t>
      </w:r>
    </w:p>
    <w:p>
      <w:pPr>
        <w:pStyle w:val="Normal"/>
        <w:rPr/>
      </w:pPr>
      <w:r>
        <w:rPr>
          <w:i/>
          <w:iCs/>
        </w:rPr>
        <w:t>vor allem auch mit Untergeben,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 xml:space="preserve"> mit dem einfachen Volk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wir die Nächstenliebe im Alltag anwenden und verwirklich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Menschensohn kommt zu einer Stunde, </w:t>
      </w:r>
    </w:p>
    <w:p>
      <w:pPr>
        <w:pStyle w:val="Normal"/>
        <w:rPr/>
      </w:pPr>
      <w:r>
        <w:rPr/>
        <w:t>in der wir es nicht erwart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richten nach dem, </w:t>
      </w:r>
    </w:p>
    <w:p>
      <w:pPr>
        <w:pStyle w:val="Normal"/>
        <w:rPr/>
      </w:pPr>
      <w:r>
        <w:rPr/>
        <w:t>ob wir geliebt hab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ie Diener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laubwürdigen Zeug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ie verschlossen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fahrung dein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indere die Not der Armen durch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Barmherzigkei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Leben nicht gut verwaltet haben, durch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unterwegs zu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urfte ich auch in dieser Stu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inem Tisch sein, bei di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gebe mi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ereit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Mühen, 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Fähigkeiten 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in 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MB 398f („Präfation für Sonntage I“) oder: MB 448f („Präfation für Wochentage V“); Liedvorschlag: GL 191 (Nr. 110) „‘Wachet auf’, ruft uns die Stimme“; (zum Kyrie) GL 504f (Nr. 523 ) „Du rufst uns, Herr, trotz unsrer Schuld“; (zur Danksagung) GL 583 (Nr. 622) „Hilf, Herr meines Lebens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9-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4, 42. 50; 25, 13; Mk 13, 35; Lk 12, 4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vgl. Eph 3, 2-3a. 5-12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39-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04 (Nr. 523); vgl. Joh 15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; Lk 19, 11-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2-4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 (</w:t>
      </w:r>
      <w:r>
        <w:rPr>
          <w:i/>
        </w:rPr>
        <w:t>„Am Abend unseres Lebens werden wir nach unserer Liebe gerichtet werden.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8:00Z</dcterms:created>
  <dc:creator>Dr. Pauser</dc:creator>
  <dc:description/>
  <cp:keywords/>
  <dc:language>en-US</dc:language>
  <cp:lastModifiedBy>Pfarrer</cp:lastModifiedBy>
  <dcterms:modified xsi:type="dcterms:W3CDTF">2024-05-04T04:21:00Z</dcterms:modified>
  <cp:revision>23</cp:revision>
  <dc:subject/>
  <dc:title/>
</cp:coreProperties>
</file>