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I - 29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ab/>
        <w:t>2-29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Eph 3, 2-12</w:t>
      </w:r>
    </w:p>
    <w:p>
      <w:pPr>
        <w:pStyle w:val="Normal"/>
        <w:rPr/>
      </w:pPr>
      <w:r>
        <w:rPr/>
        <w:t>Evangelium: Lk 12, 39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werden nicht von den Jungfrauen hören,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aber von einem Hausherrn und seinen Knecht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otschaft von verschiedenen Evangelien </w:t>
      </w:r>
    </w:p>
    <w:p>
      <w:pPr>
        <w:pStyle w:val="Normal"/>
        <w:rPr/>
      </w:pPr>
      <w:r>
        <w:rPr/>
        <w:t>ist klar und eindeut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enschensohn komm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wißt aber nicht die Stunde!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d jederzeit bereit, vor dem Herrn</w:t>
      </w:r>
    </w:p>
    <w:p>
      <w:pPr>
        <w:pStyle w:val="Normal"/>
        <w:rPr/>
      </w:pPr>
      <w:r>
        <w:rPr/>
        <w:t>euer Leben zu verantw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kommt - </w:t>
      </w:r>
    </w:p>
    <w:p>
      <w:pPr>
        <w:pStyle w:val="Normal"/>
        <w:rPr/>
      </w:pPr>
      <w:r>
        <w:rPr/>
        <w:t>auch jetzt in der Feier der Euchari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</w:t>
      </w:r>
      <w:r>
        <w:rPr>
          <w:iCs/>
        </w:rPr>
        <w:t xml:space="preserve">willst, daß alle Menschen </w:t>
      </w:r>
    </w:p>
    <w:p>
      <w:pPr>
        <w:pStyle w:val="Normal"/>
        <w:rPr>
          <w:iCs/>
        </w:rPr>
      </w:pPr>
      <w:r>
        <w:rPr>
          <w:iCs/>
        </w:rPr>
        <w:tab/>
        <w:t>den Weg zum göttlichen Heil find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hast deine Jünger gelehrt, wachsam zu sei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ir gehen dir entgegen </w:t>
      </w:r>
    </w:p>
    <w:p>
      <w:pPr>
        <w:pStyle w:val="Normal"/>
        <w:rPr/>
      </w:pPr>
      <w:r>
        <w:rPr/>
        <w:tab/>
        <w:t>in der Bereitschaft, füreinander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as Wollen und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urch Taten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Ankunft vor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wiederkommt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eite durch das Wirken deiner Gnade unser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i der Ankunft deines Sohnes würdig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immlischen Gastmahl teilzu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s seiner H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peise des ewigen Lebens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gewollt, daß dein Volk Kirche heiß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ir sind das H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deine Herrlichkeit wo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in deinem Namen versamm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ehren und dich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unter deiner Führ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Erbe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rufst du Menschen aus all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s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Geist zur Einheit zusa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Eph 3, 2-3a. 5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hr habt doch gehört, welches Am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Gnade Gottes mir für euch verliehen ha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rch eine Offenbarung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urde mir das Geheimnis mitgetei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 Menschen früherer Generationen war es nicht bekann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tzt aber ist es seinen heiligen Aposteln und Prophe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rch den Geist offenbart worde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nämlich die Heiden Miterben sin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zu demselben Leib gehör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n derselben Verheißung in Christus Jesus teilha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rch das Evangelium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hm diene ich dank der Gnade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mir durch Gottes mächtiges Wirk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eschenkt wurd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Mir, dem Geringsten unter allen Heil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urde diese Gnade geschenk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soll den Heiden als Evangeliu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unergründlichen Reichtum Christi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kündigen und enthü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jenes Geheimnis Wirklichkeit geword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von Ewigkeit h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Gott, dem Schöpfer des All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borgen w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sollen durch die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enntnis erhal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r vielfältigen Weisheit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seinem ewigen Pl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er durch Christus Jesus, unseren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geführ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ihm haben wir den freien Zuga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as Vertrau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das der Glaube an ihn schenkt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i/>
          <w:i/>
          <w:sz w:val="34"/>
          <w:szCs w:val="34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39-4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Ein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u Sünd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´ bloß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: Warum? -</w:t>
      </w:r>
    </w:p>
    <w:p>
      <w:pPr>
        <w:pStyle w:val="Normal"/>
        <w:rPr/>
      </w:pPr>
      <w:r>
        <w:rPr>
          <w:sz w:val="34"/>
          <w:szCs w:val="34"/>
        </w:rPr>
        <w:tab/>
        <w:tab/>
        <w:t>Um Straf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st du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herum.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´ dein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und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 um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u Sünd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 bloß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: Warum? -</w:t>
      </w:r>
    </w:p>
    <w:p>
      <w:pPr>
        <w:pStyle w:val="Normal"/>
        <w:rPr/>
      </w:pPr>
      <w:r>
        <w:rPr>
          <w:sz w:val="34"/>
          <w:szCs w:val="34"/>
        </w:rPr>
        <w:tab/>
        <w:tab/>
        <w:t>Um Straf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st du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herum. - </w:t>
      </w:r>
    </w:p>
    <w:p>
      <w:pPr>
        <w:pStyle w:val="Normal"/>
        <w:rPr/>
      </w:pPr>
      <w:r>
        <w:rPr>
          <w:sz w:val="34"/>
          <w:szCs w:val="34"/>
        </w:rPr>
        <w:tab/>
        <w:tab/>
        <w:t>Bedenke dies und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 um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Verderben d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t, sei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Böse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er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n t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Gott zu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en,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e M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Verderben d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t, sei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Böse d</w:t>
      </w:r>
      <w:r>
        <w:rPr>
          <w:b/>
          <w:i/>
          <w:sz w:val="34"/>
          <w:szCs w:val="34"/>
          <w:u w:val="single"/>
        </w:rPr>
        <w:t>ir</w:t>
      </w:r>
      <w:r>
        <w:rPr>
          <w:sz w:val="34"/>
          <w:szCs w:val="34"/>
        </w:rPr>
        <w:t xml:space="preserve"> nur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n t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Gott zu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en,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e M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er schlechte K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 sei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 wird be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en, was er t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 Haus de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n verw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lte g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Vor Sünde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 dich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 in 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, dies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bed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treuen K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 Got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ig mach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i/>
          <w:i/>
          <w:sz w:val="34"/>
          <w:szCs w:val="34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39-4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ehr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Sünd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t bloß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: Warum? -</w:t>
      </w:r>
    </w:p>
    <w:p>
      <w:pPr>
        <w:pStyle w:val="Normal"/>
        <w:rPr/>
      </w:pPr>
      <w:r>
        <w:rPr>
          <w:sz w:val="34"/>
          <w:szCs w:val="34"/>
        </w:rPr>
        <w:tab/>
        <w:tab/>
        <w:t>Um Straf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 ih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herum.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eu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und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um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hr Sünd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t bloß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: Warum? -</w:t>
      </w:r>
    </w:p>
    <w:p>
      <w:pPr>
        <w:pStyle w:val="Normal"/>
        <w:rPr/>
      </w:pPr>
      <w:r>
        <w:rPr>
          <w:sz w:val="34"/>
          <w:szCs w:val="34"/>
        </w:rPr>
        <w:tab/>
        <w:tab/>
        <w:t>Um Straf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 ih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herum. - </w:t>
      </w:r>
    </w:p>
    <w:p>
      <w:pPr>
        <w:pStyle w:val="Normal"/>
        <w:rPr/>
      </w:pPr>
      <w:r>
        <w:rPr>
          <w:sz w:val="34"/>
          <w:szCs w:val="34"/>
        </w:rPr>
        <w:tab/>
        <w:tab/>
        <w:t>Bedenket d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s und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um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Verderben d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t, sei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Böse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er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n t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Gott zu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en,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et M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Verderben d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t, sei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Böse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nur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n t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Gott zu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en,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et M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er schlechte K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 sei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 wird be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en, was er t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 Haus de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n verw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ltet g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Vor Sünde 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mt euch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 in 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, dies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bed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treuen K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 Got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ig mach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2, 39-4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Bedenkt: Wenn der Herr des Hauses wüßt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n welcher Stunde der Dieb komm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so würde er verhindern, daß man in sein Haus einbrich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altet auch ihr euch bereit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n der Menschensohn kommt zu einer Stund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in der ihr es nicht erwarte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sagte Petrus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err, meinst du mit diesem Gleichnis nur uns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oder auch all die anderen?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Herr antwortete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er ist denn der treue und kluge Verwalte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 der Herr einsetzen wird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damit er seinem Gesinde zur rechten Zeit die Nahrung zuteilt?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elig der Knecht, den der Herr damit beschäftigt finde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enn er kommt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ahrhaftig, das sage ich euch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Er wird ihn zum Verwalter seines ganzen Vermögens mach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enn aber der Knecht denkt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ein Herr kommt noch lange nicht zurück!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anfängt, die Knechte und Mägde zu schlagen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enn er ißt und trinkt und sich berauscht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nn wird der Herr an einem Tag komm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n dem der Knecht es nicht erwarte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zu einer Stunde, die er nicht kennt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der Herr wird ihn in Stücke hauen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ihm seinen Platz unter den Ungläubigen zuweis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Knecht, der den Willen seines Herrn kenn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ch aber nicht darum kümmert und nicht danach handel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der wird viele Schläge bekomm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er aber, ohne den Willen des Herrn zu kenn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etwas tut, was Schläge verdien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wird wenig Schläge bekomm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em viel gegeben wurd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von dem wird viel zurückgefordert werd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wem man viel anvertraut ha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on dem wird man um so mehr verlang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  <w:b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Tag ist ein Geschenk von Gott </w:t>
      </w:r>
    </w:p>
    <w:p>
      <w:pPr>
        <w:pStyle w:val="Normal"/>
        <w:rPr/>
      </w:pPr>
      <w:r>
        <w:rPr/>
        <w:t xml:space="preserve">- und soll so gelebt werden, </w:t>
      </w:r>
    </w:p>
    <w:p>
      <w:pPr>
        <w:pStyle w:val="Normal"/>
        <w:rPr/>
      </w:pPr>
      <w:r>
        <w:rPr/>
        <w:t>als wäre es der letz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möchte uns helfen, </w:t>
      </w:r>
    </w:p>
    <w:p>
      <w:pPr>
        <w:pStyle w:val="Normal"/>
        <w:rPr/>
      </w:pPr>
      <w:r>
        <w:rPr/>
        <w:t>den Wert unseres Lebens neu zu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Tag ist einmalig </w:t>
      </w:r>
    </w:p>
    <w:p>
      <w:pPr>
        <w:pStyle w:val="Normal"/>
        <w:rPr/>
      </w:pPr>
      <w:r>
        <w:rPr/>
        <w:t xml:space="preserve">und eine Gelegenheit </w:t>
      </w:r>
      <w:r>
        <w:rPr>
          <w:i/>
        </w:rPr>
        <w:t>(- dafür -)</w:t>
      </w:r>
      <w:r>
        <w:rPr/>
        <w:t>, Gutes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echte haben kein gut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müssen arbeiten um wenig Lohn, </w:t>
      </w:r>
    </w:p>
    <w:p>
      <w:pPr>
        <w:pStyle w:val="Normal"/>
        <w:rPr/>
      </w:pPr>
      <w:r>
        <w:rPr/>
        <w:t>sie werden mitunter getreten - oder gar geschlag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ind ein Bild für ein menschenunwürdiges Da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rauer Alltag, die Neigung zur Sünde, </w:t>
      </w:r>
    </w:p>
    <w:p>
      <w:pPr>
        <w:pStyle w:val="Normal"/>
        <w:rPr/>
      </w:pPr>
      <w:r>
        <w:rPr/>
        <w:t xml:space="preserve">alles, was uns beherrscht und unfrei macht, </w:t>
      </w:r>
    </w:p>
    <w:p>
      <w:pPr>
        <w:pStyle w:val="Normal"/>
        <w:rPr/>
      </w:pPr>
      <w:r>
        <w:rPr/>
        <w:t>versklavt uns zu Kne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i/>
        </w:rPr>
        <w:t>(- aber -)</w:t>
      </w:r>
      <w:r>
        <w:rPr/>
        <w:t xml:space="preserve"> macht uns „aus Knechten zu Freunden.“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meinschaft mit Jesus </w:t>
      </w:r>
    </w:p>
    <w:p>
      <w:pPr>
        <w:pStyle w:val="Normal"/>
        <w:rPr/>
      </w:pPr>
      <w:r>
        <w:rPr/>
        <w:t xml:space="preserve">gibt unserem Leben eine </w:t>
      </w:r>
      <w:r>
        <w:rPr>
          <w:i/>
        </w:rPr>
        <w:t>(- neue und -)</w:t>
      </w:r>
      <w:r>
        <w:rPr/>
        <w:t xml:space="preserve"> </w:t>
      </w:r>
    </w:p>
    <w:p>
      <w:pPr>
        <w:pStyle w:val="Normal"/>
        <w:rPr/>
      </w:pPr>
      <w:r>
        <w:rPr/>
        <w:t>besondere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Freiheit der Gotteskindschaft ist jeder </w:t>
      </w:r>
      <w:r>
        <w:rPr>
          <w:i/>
        </w:rPr>
        <w:t>(- selber -)</w:t>
      </w:r>
    </w:p>
    <w:p>
      <w:pPr>
        <w:pStyle w:val="Normal"/>
        <w:rPr/>
      </w:pPr>
      <w:r>
        <w:rPr/>
        <w:t xml:space="preserve">eingesetzt zum Verwalter seines Lebens, </w:t>
      </w:r>
    </w:p>
    <w:p>
      <w:pPr>
        <w:pStyle w:val="Normal"/>
        <w:rPr/>
      </w:pPr>
      <w:r>
        <w:rPr/>
        <w:t>er soll es zum Guten hin gestalte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enschensohn kommt zu einer Stunde, </w:t>
      </w:r>
    </w:p>
    <w:p>
      <w:pPr>
        <w:pStyle w:val="Normal"/>
        <w:rPr/>
      </w:pPr>
      <w:r>
        <w:rPr/>
        <w:t>in der wir es nicht erwart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rd uns richten nach dem, </w:t>
      </w:r>
    </w:p>
    <w:p>
      <w:pPr>
        <w:pStyle w:val="Normal"/>
        <w:rPr/>
      </w:pPr>
      <w:r>
        <w:rPr/>
        <w:t>ob wir geliebt habe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ilf uns, das Leben richtig zu 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Mache die Diener dein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glaubwürdigen Zeugen deines Erbarm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Öffne die verschlossenen Her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Erfahrung deiner Gü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Lindere die Not der Armen durch Gerecht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weise deine Barmherzigkeit all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hr Leben nicht gut verwaltet haben, durch Vergeb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akrament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398 </w:t>
      </w:r>
      <w:r>
        <w:rPr>
          <w:i/>
          <w:iCs/>
          <w:sz w:val="34"/>
          <w:szCs w:val="34"/>
        </w:rPr>
        <w:t>(„Präfation für Sonntage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48 </w:t>
      </w:r>
      <w:r>
        <w:rPr>
          <w:i/>
          <w:iCs/>
          <w:sz w:val="34"/>
          <w:szCs w:val="34"/>
        </w:rPr>
        <w:t>(„Präfation für Wochentage V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sind wir erwählt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ein heiliges Volk, 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dein königli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dich mit der ganzen Schöpfung zu loben 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ankbarer Liebe gedenken wir seines Todes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bekennen seine Auferstehung in lebendigem Glaub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erwarten voll Hoffnung und Zuver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Kommen in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bist unterwegs zu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ange ich l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äßt mich an deinem Tisch Platz 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oft ich deiner Einladung fol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urfte ich auch in dieser Stun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inem Tisch sein, bei dir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eins werden im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Speise du selber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 heilige Speise gebe mi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wachsamen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bereit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am Ende meiner Erdentage komm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für immer an deinen Tisch zu r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wigen Hochzeitsmahl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Kraft deines Sakramen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heiligen Opfermahl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e Mühen, die wir zu besteh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utig auf uns 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Fähigkeiten zum Guten hin nü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eit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Brüdern und Schwestern in der Not zu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MB 398f („Präfation für Sonntage I“) oder: MB 448f („Präfation für Wochentage V“); Liedvorschlag: GL 191 (Nr. 110) „‘Wachet auf’, ruft uns die Stimme“; (zum Kyrie) GL 504f (Nr. 523 ) „Du rufst uns, Herr, trotz unsrer Schuld“; (zur Danksagung) GL 583 (Nr. 622) „Hilf, Herr meines Lebens“ oder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5, 1-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39-4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4, 42. 50; 25, 13; Mk 13, 35; Lk 12, 4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5-15; 24, 42; 25, 13; 26, 41; Mk 13, 35. 37; 14, 38; Lk 11, 2-4; 21, 3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2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1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vgl. Eph 3, 2-3a. 5-12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: Pfarrer Dr. Georg Pauser, Wien 2015 / 2017: vgl. Pauser G., </w:t>
      </w:r>
      <w:r>
        <w:rPr>
          <w:bCs/>
          <w:sz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</w:rPr>
        <w:t>M: Frankreich 15. Jh.; O: GL 221 oder GLÖ 322 („Ihr Christen, singet hocherfreut“)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: Pfarrer Dr. Georg Pauser, Wien 2015 / 2017: vgl. Pauser G., </w:t>
      </w:r>
      <w:r>
        <w:rPr>
          <w:bCs/>
          <w:sz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</w:rPr>
        <w:t>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2, 39-4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4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504 (Nr. 523); vgl. Joh 15, 1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5, 14-30; Lk 19, 11-2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4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annes vom Kreuz: KKK 1022 (</w:t>
      </w:r>
      <w:r>
        <w:rPr>
          <w:i/>
        </w:rPr>
        <w:t>„Am Abend unseres Lebens werden wir nach unserer Liebe gerichtet werden.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98f; MB 118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 448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3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h MB 107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 u.a.)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28:00Z</dcterms:created>
  <dc:creator>Dr. Pauser</dc:creator>
  <dc:description/>
  <cp:keywords/>
  <dc:language>en-US</dc:language>
  <cp:lastModifiedBy>Pfarrer</cp:lastModifiedBy>
  <dcterms:modified xsi:type="dcterms:W3CDTF">2024-05-04T04:22:00Z</dcterms:modified>
  <cp:revision>28</cp:revision>
  <dc:subject/>
  <dc:title/>
</cp:coreProperties>
</file>