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I - 33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  <w:tab/>
        <w:tab/>
        <w:tab/>
        <w:tab/>
        <w:tab/>
        <w:tab/>
        <w:tab/>
        <w:t>2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ung: </w:t>
        <w:tab/>
        <w:tab/>
        <w:t>Offb 4, 1-11</w:t>
      </w:r>
    </w:p>
    <w:p>
      <w:pPr>
        <w:pStyle w:val="Normal"/>
        <w:rPr>
          <w:i/>
          <w:i/>
        </w:rPr>
      </w:pPr>
      <w:r>
        <w:rPr/>
        <w:t xml:space="preserve">Evangelium: </w:t>
        <w:tab/>
        <w:t xml:space="preserve">Lk 19, 11-28 </w:t>
      </w:r>
      <w:r>
        <w:rPr>
          <w:i/>
        </w:rPr>
        <w:t xml:space="preserve">(besser eine Kurzfassung: 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Lk 19, 11-26 </w:t>
      </w:r>
      <w:r>
        <w:rPr>
          <w:i/>
        </w:rPr>
        <w:t>oder</w:t>
      </w:r>
      <w:r>
        <w:rPr/>
        <w:t xml:space="preserve"> Lk 19, 12-26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uf manchen lastet viel,</w:t>
      </w:r>
    </w:p>
    <w:p>
      <w:pPr>
        <w:pStyle w:val="Normal"/>
        <w:rPr/>
      </w:pPr>
      <w:r>
        <w:rPr/>
        <w:t>sie haben ein schweres Kreuz zu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viele leben unbeschwert,</w:t>
      </w:r>
    </w:p>
    <w:p>
      <w:pPr>
        <w:pStyle w:val="Normal"/>
        <w:rPr/>
      </w:pPr>
      <w:r>
        <w:rPr/>
        <w:t xml:space="preserve">sie haben viel erreicht - </w:t>
      </w:r>
    </w:p>
    <w:p>
      <w:pPr>
        <w:pStyle w:val="Normal"/>
        <w:rPr/>
      </w:pPr>
      <w:r>
        <w:rPr/>
        <w:t>und genießen jeden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Mensch hat sein eigenes Leben</w:t>
      </w:r>
    </w:p>
    <w:p>
      <w:pPr>
        <w:pStyle w:val="Normal"/>
        <w:rPr/>
      </w:pPr>
      <w:r>
        <w:rPr/>
        <w:t>und seine je eigene Beru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dieses Leben gut war oder nicht,</w:t>
      </w:r>
    </w:p>
    <w:p>
      <w:pPr>
        <w:pStyle w:val="Normal"/>
        <w:rPr/>
      </w:pPr>
      <w:r>
        <w:rPr>
          <w:i/>
          <w:iCs/>
        </w:rPr>
        <w:t>(- das -)</w:t>
      </w:r>
      <w:r>
        <w:rPr/>
        <w:t xml:space="preserve"> wird zuletzt ein anderer beur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aber ermut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Es ist der Wille des Vaters,</w:t>
      </w:r>
    </w:p>
    <w:p>
      <w:pPr>
        <w:pStyle w:val="Normal"/>
        <w:rPr>
          <w:i/>
          <w:i/>
        </w:rPr>
      </w:pPr>
      <w:r>
        <w:rPr>
          <w:i/>
        </w:rPr>
        <w:t>daß keiner verlorengeht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r Welt das Evangelium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sie wie ein Sauerteig durchdrin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allen Christen nahe, die du berufen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Leben mitten in der Welt zu fü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den wahren christlich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urch die rechte Erfüll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r weltlichen Auf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 mitarb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verschiedene Gaben geschenkt.</w:t>
      </w:r>
    </w:p>
    <w:p>
      <w:pPr>
        <w:pStyle w:val="Normal"/>
        <w:rPr/>
      </w:pPr>
      <w:r>
        <w:rPr>
          <w:sz w:val="34"/>
          <w:szCs w:val="34"/>
        </w:rPr>
        <w:t>Keinem gabst du alles - und keinem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m gibst du einen T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einander di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 einem j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Nutzen aller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Offb 4, 1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r Offenbarung de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</w:t>
      </w:r>
      <w:r>
        <w:rPr>
          <w:bCs/>
          <w:sz w:val="34"/>
          <w:szCs w:val="34"/>
        </w:rPr>
        <w:t xml:space="preserve">sah eine Tür war geöffnet am Himmel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Stimme, die vorher zu mir gesprochen hat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wie eine Posaune klang,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mm herauf, und ich werde dir zei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dann geschehen muß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gleich wurde ich vom Geist ergrif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ch sah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in Thron stand im Himmel; auf dem Thron saß einer,</w:t>
      </w:r>
    </w:p>
    <w:p>
      <w:pPr>
        <w:pStyle w:val="Normal"/>
        <w:rPr/>
      </w:pPr>
      <w:r>
        <w:rPr>
          <w:bCs/>
          <w:sz w:val="34"/>
          <w:szCs w:val="34"/>
        </w:rPr>
        <w:t>der wie ein Jaspis und ein Karneol aussa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über dem Thron wölbte sich ein Regenbo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wie ein Smaragd aussa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rings um den Thron standen vierundzwanzig Thron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uf den Thronen saßen vierundzwanzig Ältes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weißen Gewändern und mit goldenen Kränzen auf dem Haup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dem Thron gingen Blitze, Stimmen und Donner au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ben lodernde Fackeln brannten vor dem Thro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sind die sieben Geister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or dem Thron war etwas wie ein gläsernes Me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leich Kristal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n der Mitte, rings um den Thro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ren vier Lebewesen voller Augen, vorn und hin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erste Lebewesen glich einem Löw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zweite einem Sti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dritte sah aus wie ein Mens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vierte glich einem fliegenden Adl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edes der vier Lebewesen hatte sechs Flüg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ßen und innen voller Au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ruhen nicht, bei Tag und Nacht, und ruf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ilig, heilig, heilig ist der Her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Gott, der Herrscher über die ganze Schöpfung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ar, und er ist, und er komm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n die Lebewesen d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auf dem Thron sitzt und in alle Ewigkeit leb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errlichkeit und Ehre und Dank erweis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fen sich die vierundzwanzig Ältes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 dem, der auf dem Thron sitzt, nieder und beten ihn 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in alle Ewigkeit leb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legen ihre goldenen Kränze vor seinem Thron nie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prech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ürdig bist du, unser Herr und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lichkeit zu empfangen und Ehre und Mac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 bist es, der die Welt erschaffen ha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rch deinen Willen war sie und wurde sie erschaff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9, 11-27)</w:t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ch trau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Ver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g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bringe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 he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er durch F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ß daz</w:t>
      </w:r>
      <w:r>
        <w:rPr>
          <w:b/>
          <w:i/>
          <w:sz w:val="34"/>
          <w:szCs w:val="34"/>
        </w:rPr>
        <w:t>u</w:t>
      </w:r>
      <w:r>
        <w:rPr>
          <w:sz w:val="34"/>
          <w:szCs w:val="34"/>
        </w:rPr>
        <w:t xml:space="preserve">gewan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Ich will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n am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Knecht ge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en ze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darf zum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der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de g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Erfolg blieb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 bei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Kn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er au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st ge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, war schl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hast ge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ß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gere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So wird´s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am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folgreich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gt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te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´s be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9, 12-26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>In jener Zeit erzählte Jesus das folgende Gleichni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von vornehmer Herkunf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llte in ein fernes Land rei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ie Königswürde zu erlangen und dann zurückzukeh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rief zehn seiner Diener zu s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teilte unter sie Geld im Wert von zehn Minen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cht Geschäfte damit, bis ich wiederkomm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ihn aber die Einwohner seines Landes haß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ten sie eine Gesandtschaft hinter ihm h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ießen sa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 wollen nicht, daß dieser Mann unser König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och wurde er als König eingesetz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seiner Rückkehr ließ er die Die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en er das Geld gegeben hatte, zu sich ruf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ollte 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lchen Gewinn jeder bei seinen Geschäften erzielt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rs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zehn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König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r gut, du bist ein tüchtig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u im Kleinsten zuverlässig war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st du Herr über zehn Städte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weite kam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err, ich habe mit deiner Mine fünf Minen erwirtschaf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ihm sagte der Kön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sollst über fünf Städte herr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n kam ein anderer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hier hast du dein Geld zurück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habe es in ein Tuch eingebunden und aufbewahr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hatte Angst vor dir, weil du ein strenger Mann bi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ebst ab, was du nicht eingezahlt ha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ntest, was du nicht gesä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König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grund deiner eigenen Worte spreche ich dir das Urtei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ein schlechter Dien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gewußt, daß ich ein strenger Mann bi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abhebe, was ich nicht eingezahlt ha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ernte, was ich nicht gesät hab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rum hast du dann mein Geld nicht auf die Bank gebracht? Dann hätte ich es bei der Rückkehr mit Zinsen abheb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 den anderen, die dabeistanden, 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hmt ihm das Geld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bt es dem, der die zehn Min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agten zu ihm: Herr, er hat doch schon zeh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widerte er: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, dem wird gegeben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nicht hat, dem wird auch noch wegge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er ha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in den Schrifttexten </w:t>
      </w:r>
      <w:r>
        <w:rPr>
          <w:i/>
          <w:iCs/>
        </w:rPr>
        <w:t>(- von heute -)</w:t>
      </w:r>
    </w:p>
    <w:p>
      <w:pPr>
        <w:pStyle w:val="Normal"/>
        <w:rPr/>
      </w:pPr>
      <w:r>
        <w:rPr/>
        <w:t xml:space="preserve">um das Reich Gottes: </w:t>
      </w:r>
    </w:p>
    <w:p>
      <w:pPr>
        <w:pStyle w:val="Normal"/>
        <w:rPr/>
      </w:pPr>
      <w:r>
        <w:rPr/>
        <w:t xml:space="preserve">das Jenseitige und das Diesseit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heime Offenbarung ist eine Zukunftsvision </w:t>
      </w:r>
    </w:p>
    <w:p>
      <w:pPr>
        <w:pStyle w:val="Normal"/>
        <w:rPr/>
      </w:pPr>
      <w:r>
        <w:rPr/>
        <w:t xml:space="preserve">von einer herrlichen Endz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Symbolik ist uns vertrau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istesgaben oder auch Sakramente </w:t>
      </w:r>
    </w:p>
    <w:p>
      <w:pPr>
        <w:pStyle w:val="Normal"/>
        <w:rPr/>
      </w:pPr>
      <w:r>
        <w:rPr/>
        <w:t xml:space="preserve">werden mit der Zahl Sieben angedeutet, </w:t>
      </w:r>
    </w:p>
    <w:p>
      <w:pPr>
        <w:pStyle w:val="Normal"/>
        <w:rPr/>
      </w:pPr>
      <w:r>
        <w:rPr/>
        <w:t xml:space="preserve">die Evangelisten kommen zur Sprache, </w:t>
      </w:r>
    </w:p>
    <w:p>
      <w:pPr>
        <w:pStyle w:val="Normal"/>
        <w:rPr/>
      </w:pPr>
      <w:r>
        <w:rPr/>
        <w:t>das „Heilig“ ist uns bekannt aus der Meßf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enseitige Herrlichkeit </w:t>
      </w:r>
    </w:p>
    <w:p>
      <w:pPr>
        <w:pStyle w:val="Normal"/>
        <w:rPr/>
      </w:pPr>
      <w:r>
        <w:rPr/>
        <w:t>bezieht die Schöpfung mit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aus ihr hervorgegangen, </w:t>
      </w:r>
    </w:p>
    <w:p>
      <w:pPr>
        <w:pStyle w:val="Normal"/>
        <w:rPr/>
      </w:pPr>
      <w:r>
        <w:rPr/>
        <w:t>ein Teil, eine Ausfaltung der Ew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der Herr über Zeit und Ewigkeit,</w:t>
      </w:r>
    </w:p>
    <w:p>
      <w:pPr>
        <w:pStyle w:val="Normal"/>
        <w:rPr/>
      </w:pPr>
      <w:r>
        <w:rPr/>
        <w:t>und wir ehren Christus als Köni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Er war, und er ist, und er kommt.“</w:t>
      </w:r>
      <w:r>
        <w:rPr>
          <w:rStyle w:val="FootnoteCharacters"/>
          <w:rStyle w:val="FootnoteAnchor"/>
          <w:i/>
          <w:iCs/>
        </w:rPr>
        <w:footnoteReference w:id="1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tändlich ist die Frage der jungen Kirche: </w:t>
      </w:r>
    </w:p>
    <w:p>
      <w:pPr>
        <w:pStyle w:val="Normal"/>
        <w:rPr/>
      </w:pPr>
      <w:r>
        <w:rPr/>
        <w:t>Wann kommt nun endlich dieses Gottesre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twort Jesu - allen bekann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Es ist schon mitten unter euch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schon jetzt sehr reich beschenkt,</w:t>
      </w:r>
    </w:p>
    <w:p>
      <w:pPr>
        <w:pStyle w:val="Normal"/>
        <w:rPr/>
      </w:pPr>
      <w:r>
        <w:rPr/>
        <w:t>und doch steht vieles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noch Zeit, </w:t>
      </w:r>
    </w:p>
    <w:p>
      <w:pPr>
        <w:pStyle w:val="Normal"/>
        <w:rPr/>
      </w:pPr>
      <w:r>
        <w:rPr/>
        <w:t>und dennoch ist es an der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eit drängt, </w:t>
      </w:r>
    </w:p>
    <w:p>
      <w:pPr>
        <w:pStyle w:val="Normal"/>
        <w:rPr/>
      </w:pPr>
      <w:r>
        <w:rPr/>
        <w:t>aber es ist noch nicht zu spä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ühen wir uns, das Gute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Laß uns erkennen und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Du unser Heiland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Nimm uns die Angst vor der Zu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Hilf, daß alle ihre Fähigkeiten und Talente zum Guten nü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Den Sterbenden öffne die Tür, die du selbe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, was sie im Leben erseh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als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uch unser eigen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Fähigkeiten und Grenzen</w:t>
      </w:r>
    </w:p>
    <w:p>
      <w:pPr>
        <w:pStyle w:val="Normal"/>
        <w:rPr/>
      </w:pPr>
      <w:r>
        <w:rPr>
          <w:sz w:val="34"/>
          <w:szCs w:val="34"/>
        </w:rPr>
        <w:t xml:space="preserve">mit hinein in das Opfer Christ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wohlgefä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  <w:tab/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fordert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nicht geben k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nich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meine Bega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Fähigk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verfügbar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mich soll ich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aber ganz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unsere Fähigk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uten hin n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in Not zu helf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; Liedvorschlag: GL 902ff (Nr. 802) „Wohin soll ich mich wenden“; (zur Danksagung) GL 583 (Nr. 622) „Hilf, Herr meines Lebens“ oder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ol 1, 1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Kol 1, 14; vgl. Eph 1, 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6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3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9/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Offb 4, 1-11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9, 12-2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Offb 4, 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>
          <w:lang w:val="en-US"/>
        </w:rPr>
        <w:t>Lk 17, 2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MB 107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527/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MB 1079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5:17:00Z</dcterms:created>
  <dc:creator>Dr. Pauser</dc:creator>
  <dc:description/>
  <cp:keywords/>
  <dc:language>en-US</dc:language>
  <cp:lastModifiedBy>Georg Pauser</cp:lastModifiedBy>
  <dcterms:modified xsi:type="dcterms:W3CDTF">2024-11-19T08:49:00Z</dcterms:modified>
  <cp:revision>11</cp:revision>
  <dc:subject/>
  <dc:title/>
</cp:coreProperties>
</file>