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, II - 34. 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</w:t>
        <w:tab/>
        <w:tab/>
        <w:tab/>
        <w:tab/>
        <w:tab/>
        <w:tab/>
        <w:tab/>
        <w:t xml:space="preserve">         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ung: Offb 15, 1-4</w:t>
      </w:r>
    </w:p>
    <w:p>
      <w:pPr>
        <w:pStyle w:val="Normal"/>
        <w:rPr/>
      </w:pPr>
      <w:r>
        <w:rPr/>
        <w:t>Evangelium: Lk 21, 12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Kirchenjahr geht schon dem End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irdische Leben geht einem Ende zu,</w:t>
      </w:r>
    </w:p>
    <w:p>
      <w:pPr>
        <w:pStyle w:val="Normal"/>
        <w:rPr/>
      </w:pPr>
      <w:r>
        <w:rPr/>
        <w:t>nicht aber das ew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hat jedes Gotteskind bereits in sich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de-DE"/>
        </w:rPr>
        <w:t>„</w:t>
      </w:r>
      <w:r>
        <w:rPr>
          <w:i/>
          <w:lang w:val="de-DE"/>
        </w:rPr>
        <w:t>Wer glaubt hat das ewige Leben.“</w:t>
      </w:r>
      <w:r>
        <w:rPr>
          <w:rStyle w:val="FootnoteAnchor"/>
          <w:i/>
          <w:vertAlign w:val="superscript"/>
          <w:lang w:val="de-DE"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, 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hast deine Jünger gelehrt, wachsam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gehen dir entgegen </w:t>
      </w:r>
    </w:p>
    <w:p>
      <w:pPr>
        <w:pStyle w:val="Normal"/>
        <w:rPr/>
      </w:pPr>
      <w:r>
        <w:rPr/>
        <w:tab/>
        <w:t>in der Bereitschaft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geborg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wiederkommen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entgegenzugehen.</w:t>
      </w:r>
    </w:p>
    <w:p>
      <w:pPr>
        <w:pStyle w:val="Normal"/>
        <w:rPr/>
      </w:pPr>
      <w:r>
        <w:rPr>
          <w:sz w:val="34"/>
          <w:szCs w:val="34"/>
        </w:rPr>
        <w:t>Führe uns zur Gemeinschaft mit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Sohn alle Gewalt 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Erden</w:t>
      </w:r>
    </w:p>
    <w:p>
      <w:pPr>
        <w:pStyle w:val="Normal"/>
        <w:rPr/>
      </w:pPr>
      <w:r>
        <w:rPr>
          <w:sz w:val="34"/>
          <w:szCs w:val="34"/>
        </w:rPr>
        <w:t>und ihn zum Haupt der neuen Schöpfung ge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Befreie alle Geschöpfe von der </w:t>
      </w:r>
      <w:r>
        <w:rPr>
          <w:sz w:val="34"/>
          <w:szCs w:val="34"/>
          <w:u w:val="single"/>
        </w:rPr>
        <w:t>Macht des Bös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/>
      </w:pPr>
      <w:r>
        <w:rPr>
          <w:sz w:val="34"/>
          <w:szCs w:val="34"/>
        </w:rPr>
        <w:t>und dich in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m Sohn den Weg bereiten</w:t>
      </w:r>
    </w:p>
    <w:p>
      <w:pPr>
        <w:pStyle w:val="Normal"/>
        <w:rPr/>
      </w:pPr>
      <w:r>
        <w:rPr>
          <w:sz w:val="34"/>
          <w:szCs w:val="34"/>
        </w:rPr>
        <w:t>und durch seine Ankunft fäh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ufrichtiger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zu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Christus uns das vorgele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Offb 15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</w:t>
      </w:r>
      <w:r>
        <w:rPr>
          <w:bCs/>
          <w:sz w:val="34"/>
          <w:szCs w:val="34"/>
        </w:rPr>
        <w:t xml:space="preserve">sah Zeichen am Himmel, groß und wunderb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h sieben Engel mit sieben Plagen, den sieben letz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n ihnen erreicht der Zorn Gottes sein E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h ich etwas, das einem gläsernen Meer gl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Feuer durchsetzt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Sieger über das Ti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sein Standbil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über die Zahl seines Name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nden auf dem gläsernen Me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trugen die Harf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ngen das Lied des Mose, des Knechtes Gottes,</w:t>
      </w:r>
    </w:p>
    <w:p>
      <w:pPr>
        <w:pStyle w:val="Normal"/>
        <w:rPr/>
      </w:pPr>
      <w:r>
        <w:rPr>
          <w:bCs/>
          <w:sz w:val="34"/>
          <w:szCs w:val="34"/>
        </w:rPr>
        <w:t>und das Lied zu Ehren des Lamme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oß und wunderbar sind deine Tat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und Herrscher über die ganze Schöpf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echt und zuverlässig sind deine We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König der Völk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dich nicht fürcht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deinen Namen nicht preis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allein bist heil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Völker kommen und beten dich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eine gerechten Taten sind offenbar geword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Offb 15, 1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</w:t>
      </w:r>
      <w:r>
        <w:rPr>
          <w:bCs/>
          <w:sz w:val="34"/>
          <w:szCs w:val="34"/>
        </w:rPr>
        <w:t xml:space="preserve">sah Zeichen am Himm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oß und wunderb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h sieben Engel und etw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inem gläsernen Meer gl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Feuer durchsetzt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Sieger über das Tier</w:t>
      </w:r>
    </w:p>
    <w:p>
      <w:pPr>
        <w:pStyle w:val="Normal"/>
        <w:rPr/>
      </w:pPr>
      <w:r>
        <w:rPr>
          <w:bCs/>
          <w:sz w:val="34"/>
          <w:szCs w:val="34"/>
        </w:rPr>
        <w:t>- über sein Standbild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nden auf dem gläsernen Me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trugen Har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ngen das Lied des Mose</w:t>
      </w:r>
    </w:p>
    <w:p>
      <w:pPr>
        <w:pStyle w:val="Normal"/>
        <w:rPr/>
      </w:pPr>
      <w:r>
        <w:rPr>
          <w:bCs/>
          <w:sz w:val="34"/>
          <w:szCs w:val="34"/>
        </w:rPr>
        <w:t>und das Lied zu Ehren des Lamme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oß und wunderbar sind deine Tat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und Herrscher über die ganze Schöpf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echt und zuverlässig sind deine We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König der Völk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dich nicht fürcht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deinen Namen nicht preis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allein bist heil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Völker kommen und beten dich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eine gerechten Taten sind offenbar geword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1, 5-1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>Auch wenn ver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t das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e Jah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ekrümmt wird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kei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z´ges Haa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orgt sich d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ch um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ih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 von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krümmt wird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s, w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3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21, 6. 12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 sagte Jesus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s wird eine Zeit komm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wird von allem, was ihr hier se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kein Stein auf dem andern bleiben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s wird niedergerissen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ber bevor das alles geschieht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ird man euch festnehmen und euch verfol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n wird euch um meines Namens wi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richten übergeben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ns Gefängnis werf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werdet ihr Zeugnis ablegen kön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ehmt euch fest vo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nicht im Voraus für eure Verteidigung zu sorgen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ich werde euch die Worte und die Weisheit eing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daß alle eure Gegner nicht dagegen ankomm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ichts dagegen sagen kön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gar eure Eltern und Geschwis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ure Verwandten und Freunde werden euch ausliefer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manche von euch wird man tö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hr werdet um meines Namens wi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on allen gehaß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och wird euch kein Haar gekrümm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r standhaft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det ihr das Leben gewin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 Lesung und das Evangelium des heutigen Tages </w:t>
      </w:r>
    </w:p>
    <w:p>
      <w:pPr>
        <w:pStyle w:val="Normal"/>
        <w:rPr/>
      </w:pPr>
      <w:r>
        <w:rPr/>
        <w:t>sind die Fortsetzung von ge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childern der Endzeit vollzieht sich die W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Zorn Gottes“ erreicht sein Ende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, die das Böse besiegt haben, </w:t>
      </w:r>
    </w:p>
    <w:p>
      <w:pPr>
        <w:pStyle w:val="Normal"/>
        <w:rPr/>
      </w:pPr>
      <w:r>
        <w:rPr/>
        <w:t>ziehen lobsingend dem heiligen Gott entgegen.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erinnert an die Bergpredigt, </w:t>
      </w:r>
    </w:p>
    <w:p>
      <w:pPr>
        <w:pStyle w:val="Normal"/>
        <w:rPr/>
      </w:pPr>
      <w:r>
        <w:rPr/>
        <w:t xml:space="preserve">die in den Seligpreisungen eine gute Zukunft verheiß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rmen, Barmherzigen, Gerechten und Sanftmütigen </w:t>
      </w:r>
    </w:p>
    <w:p>
      <w:pPr>
        <w:pStyle w:val="Normal"/>
        <w:rPr/>
      </w:pPr>
      <w:r>
        <w:rPr/>
        <w:t xml:space="preserve">werden seliggepriesen, sie werden das Land erben, </w:t>
      </w:r>
    </w:p>
    <w:p>
      <w:pPr>
        <w:pStyle w:val="Normal"/>
        <w:rPr/>
      </w:pPr>
      <w:r>
        <w:rPr/>
        <w:t>sie werden Gott schauen und Erbarmen find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iese eine Seligpreisung in der </w:t>
      </w:r>
      <w:r>
        <w:rPr>
          <w:b/>
          <w:bCs/>
          <w:i/>
          <w:iCs/>
        </w:rPr>
        <w:t>Gegenwart</w:t>
      </w:r>
      <w:r>
        <w:rPr/>
        <w:t xml:space="preserve"> steht: </w:t>
      </w:r>
    </w:p>
    <w:p>
      <w:pPr>
        <w:pStyle w:val="Normal"/>
        <w:rPr/>
      </w:pPr>
      <w:r>
        <w:rPr/>
        <w:t>„</w:t>
      </w:r>
      <w:r>
        <w:rPr/>
        <w:t>Ihnen gehört das Himmelreich“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</w:p>
    <w:p>
      <w:pPr>
        <w:pStyle w:val="Normal"/>
        <w:rPr/>
      </w:pPr>
      <w:r>
        <w:rPr/>
        <w:t xml:space="preserve">wir müssen uns dessen bewußt sein, </w:t>
      </w:r>
    </w:p>
    <w:p>
      <w:pPr>
        <w:pStyle w:val="Normal"/>
        <w:rPr/>
      </w:pPr>
      <w:r>
        <w:rPr/>
        <w:t>daß die Gegenwart noch eine Zeit der Bewährun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och nicht bei Gott, wir sind noch nicht am Ziel. </w:t>
      </w:r>
    </w:p>
    <w:p>
      <w:pPr>
        <w:pStyle w:val="Normal"/>
        <w:rPr/>
      </w:pPr>
      <w:r>
        <w:rPr/>
        <w:t xml:space="preserve">Wir leben in einer Welt, die nicht nur christlich geprägt ist, </w:t>
      </w:r>
    </w:p>
    <w:p>
      <w:pPr>
        <w:pStyle w:val="Normal"/>
        <w:rPr/>
      </w:pPr>
      <w:r>
        <w:rPr/>
        <w:t>wo viel Böses dem guten Geist Gottes entgegen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t keine Angst, </w:t>
      </w:r>
    </w:p>
    <w:p>
      <w:pPr>
        <w:pStyle w:val="Normal"/>
        <w:rPr/>
      </w:pPr>
      <w:r>
        <w:rPr/>
        <w:t xml:space="preserve">wenn </w:t>
      </w:r>
      <w:r>
        <w:rPr>
          <w:b/>
          <w:i/>
        </w:rPr>
        <w:t>alles</w:t>
      </w:r>
      <w:r>
        <w:rPr/>
        <w:t xml:space="preserve"> und </w:t>
      </w:r>
      <w:r>
        <w:rPr>
          <w:b/>
          <w:i/>
        </w:rPr>
        <w:t>alle</w:t>
      </w:r>
      <w:r>
        <w:rPr/>
        <w:t xml:space="preserve"> euch feindlich gegenüberst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hr euch mit gutem Gewissen an Jesus haltet, </w:t>
      </w:r>
    </w:p>
    <w:p>
      <w:pPr>
        <w:pStyle w:val="Normal"/>
        <w:rPr/>
      </w:pPr>
      <w:r>
        <w:rPr/>
        <w:t xml:space="preserve">wenn ihr euren Weg geht in der Liebe zu ihm, </w:t>
      </w:r>
    </w:p>
    <w:p>
      <w:pPr>
        <w:pStyle w:val="Normal"/>
        <w:rPr/>
      </w:pPr>
      <w:r>
        <w:rPr/>
        <w:t>werdet ihr in allem bestehen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lber wird sich um uns annehmen,</w:t>
      </w:r>
      <w:r>
        <w:rPr>
          <w:rStyle w:val="FootnoteCharacters"/>
          <w:rStyle w:val="FootnoteAnchor"/>
        </w:rPr>
        <w:footnoteReference w:id="28"/>
      </w:r>
      <w:r>
        <w:rPr/>
        <w:t xml:space="preserve"> </w:t>
      </w:r>
    </w:p>
    <w:p>
      <w:pPr>
        <w:pStyle w:val="Normal"/>
        <w:rPr/>
      </w:pPr>
      <w:r>
        <w:rPr/>
        <w:t xml:space="preserve">wie es </w:t>
      </w:r>
      <w:r>
        <w:rPr>
          <w:i/>
        </w:rPr>
        <w:t>(- auch -)</w:t>
      </w:r>
      <w:r>
        <w:rPr/>
        <w:t xml:space="preserve"> in der Bergpredigt heiß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lig seid ih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nn ihr um meinetwillen beschimpft und verfolg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uf alle mögliche Weise verleumdet werd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eut euch und jubelt: Euer Lohn im Himmel wird groß sein.“</w:t>
      </w:r>
      <w:r>
        <w:rPr>
          <w:rStyle w:val="FootnoteCharacters"/>
          <w:rStyle w:val="FootnoteAnchor"/>
          <w:i/>
          <w:iCs/>
        </w:rPr>
        <w:footnoteReference w:id="29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ertrauen wir dem Wort der Frohbotscha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 xml:space="preserve">Wenn ihr standhaft blei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t ihr das [- ewige -] Leben gewinnen.“</w:t>
      </w:r>
      <w:r>
        <w:rPr>
          <w:rStyle w:val="FootnoteCharacters"/>
          <w:rStyle w:val="FootnoteAnchor"/>
          <w:i/>
          <w:iCs/>
        </w:rPr>
        <w:footnoteReference w:id="3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uns, in all den Nöten dir zu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Männer und Frau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deines Nam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ie Ehegatten in ihr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lohne den Verstorbe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 im Leben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/>
      </w:pPr>
      <w:r>
        <w:rPr>
          <w:sz w:val="34"/>
          <w:szCs w:val="34"/>
        </w:rPr>
        <w:t>Voll Vertrauen bitten wir dich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62 </w:t>
        <w:tab/>
      </w:r>
      <w:r>
        <w:rPr>
          <w:i/>
          <w:sz w:val="34"/>
          <w:szCs w:val="34"/>
        </w:rPr>
        <w:t xml:space="preserve">(„Christkönigssonntag“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„Christus als Priester und König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Christkönigssonntag</w:t>
      </w:r>
    </w:p>
    <w:p>
      <w:pPr>
        <w:pStyle w:val="Normal"/>
        <w:rPr/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ir, Vater im Himmel, zu da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wigen Priester und König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dargebracht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Werk der Erlösung zu voll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st die ganze Schöpfung </w:t>
      </w:r>
    </w:p>
    <w:p>
      <w:pPr>
        <w:pStyle w:val="Normal"/>
        <w:rPr/>
      </w:pPr>
      <w:r>
        <w:rPr>
          <w:sz w:val="34"/>
          <w:szCs w:val="34"/>
        </w:rPr>
        <w:tab/>
        <w:t>seiner Herrschaft unterworfen ist,</w:t>
      </w:r>
    </w:p>
    <w:p>
      <w:pPr>
        <w:pStyle w:val="Normal"/>
        <w:rPr/>
      </w:pPr>
      <w:r>
        <w:rPr>
          <w:sz w:val="34"/>
          <w:szCs w:val="34"/>
        </w:rPr>
        <w:t>wird er dir, sein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, alles umfassende Reich überg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der Wahrheit und des Leben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as Reich der Heiligkeit und der Gnade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as Reich der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 rühmen dich Himmel und Erde,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33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/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>
          <w:sz w:val="36"/>
        </w:rPr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pries dein Erbarmen, 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/>
      </w:pPr>
      <w:r>
        <w:rPr>
          <w:sz w:val="36"/>
        </w:rPr>
        <w:t xml:space="preserve">und unserem Bischof N.  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/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>
          <w:sz w:val="36"/>
        </w:rPr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/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as kann uns scheiden von der Liebe Christi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unger oder Käl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fahr oder Schwert?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 das überwinden wir durch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weder Engel noch Mä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Gegenwärtiges noch Zukünftig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Gewalten der Höhe oder Tie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ch irgendeine Kreatur </w:t>
      </w:r>
    </w:p>
    <w:p>
      <w:pPr>
        <w:pStyle w:val="Normal"/>
        <w:rPr/>
      </w:pPr>
      <w:r>
        <w:rPr>
          <w:sz w:val="34"/>
          <w:szCs w:val="34"/>
        </w:rPr>
        <w:t xml:space="preserve">können uns scheiden von der Liebe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ich möchte wie D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nft und zärtl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zärtlich zu Johanne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ruhte an Deiner Brust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durfte Dich beg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Schmerz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feinfühlig zur Sünder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mst ihre Liebe dankbar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verzi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sie viel geliebt hat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sanft zu der Ehebrecher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hmst sie rettend in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test: ‚Hat dich keiner verurteil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verurteile dich nicht.’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 warst rührend zu den K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sie in Deine Arme gen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zärtlich liebkost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liefen Dir in Scharen n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ten mit ihrer Begeisterung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einfühlsam in Petr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en Verleugner groß angesch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d, bittend, erwart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etrus weinte bitterl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die größte Liebe nicht geliebt hat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ein wunderbar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nft, verstehend, voller Zärt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laß mich sein wie Du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/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/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/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262f („Christkönigssonntag“ - „Christus als Priester und König“) oder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320 (Nr. 261) „Den Herren will ich loben“; (zur Danksagung) GL 346 (Nr. 291) „Wer unterm Schutz des Höchsten steht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. 16. 36; 5, 24; 6, 47. 54; 1 Joh 5, 11.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1 Joh 1, 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2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5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26, 4; Mt 7, 24-27; Lk 6, 47-4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8, 23-27; Mk 4, 35-41; Lk 8, 22-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; MB 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6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65; MB 6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Offb 15, 1-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Offb 15, 1-4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6. 12-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Offb 15, 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Offb 15, 2-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-1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. 1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1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1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19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262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23; 21, 2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2; 14, 33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7, 36-5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0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36; 10, 1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1, 15f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3, 61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1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13:00Z</dcterms:created>
  <dc:creator>Dr. Pauser</dc:creator>
  <dc:description/>
  <cp:keywords/>
  <dc:language>en-US</dc:language>
  <cp:lastModifiedBy>Georg Pauser</cp:lastModifiedBy>
  <dcterms:modified xsi:type="dcterms:W3CDTF">2024-11-26T07:55:00Z</dcterms:modified>
  <cp:revision>32</cp:revision>
  <dc:subject/>
  <dc:title>Mittwoch, II - 34</dc:title>
</cp:coreProperties>
</file>