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Advent: 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 xml:space="preserve">  A1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Jes 2, 1-5</w:t>
      </w:r>
    </w:p>
    <w:p>
      <w:pPr>
        <w:pStyle w:val="Normal"/>
        <w:rPr/>
      </w:pPr>
      <w:r>
        <w:rPr/>
        <w:t>Evangelium: Mt 8, 5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Der Advent ist gewiß „eine heilige Zeit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Wir machen dem Herrn die Wege berei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wir bereiten uns vor auf dein Kommen. </w:t>
      </w:r>
    </w:p>
    <w:p>
      <w:pPr>
        <w:pStyle w:val="Normal"/>
        <w:rPr/>
      </w:pPr>
      <w:r>
        <w:rPr/>
        <w:tab/>
        <w:t>Du kommst zu uns und kehrst bei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Jünger gelehrt, </w:t>
      </w:r>
    </w:p>
    <w:p>
      <w:pPr>
        <w:pStyle w:val="Normal"/>
        <w:rPr/>
      </w:pPr>
      <w:r>
        <w:rPr/>
        <w:tab/>
        <w:t>zu wachen und zu be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unser Licht, </w:t>
      </w:r>
    </w:p>
    <w:p>
      <w:pPr>
        <w:pStyle w:val="Normal"/>
        <w:rPr/>
      </w:pPr>
      <w:r>
        <w:rPr/>
        <w:tab/>
        <w:t>dir gehorchen die Mächte der Finste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ilf uns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voll Freude in die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kunft deines Sohnes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lle Trägheit vo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 zu wachen und zu b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 Christus nicht schlafend fin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2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Am Ende der Tage wird es gesche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erg mit de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ht fest gegründet als höchster der Berg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überragt alle Hüg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Zu ihm ström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Nationen machen sich auf d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, wir ziehen hinauf zum Berg des Herrn</w:t>
      </w:r>
    </w:p>
    <w:p>
      <w:pPr>
        <w:pStyle w:val="Normal"/>
        <w:rPr/>
      </w:pPr>
      <w:r>
        <w:rPr>
          <w:sz w:val="34"/>
          <w:szCs w:val="34"/>
        </w:rPr>
        <w:t>und zum Haus unser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ige uns s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n Pfaden wollen wir 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von Zion kommt die Weisung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Jerusalem sein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pricht Recht im Streit d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ist viele Nationen zu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chmieden sie Pflugscharen aus ihren Schwer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nzermesser aus ihren Lan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zieht nicht mehr das Schwert, Volk gege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t nicht mehr für den Krie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, wir wollen unsere Wege g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im Licht des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2, 1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18/5; nicht im GLÖ</w:t>
      </w:r>
      <w:r>
        <w:rPr>
          <w:sz w:val="34"/>
          <w:szCs w:val="34"/>
        </w:rPr>
        <w:t>; T 203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Freut euch allezeit: wir ziehn dem Herrn entgeg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Ich freute mich, als man mi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„Zum Haus des Herrn wollen wir pilgern.“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chon stehen wir in deinen Toren, Jerusalem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rusalem, du starke Stad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ch gebaut und fest gefüg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Dorthin ziehen die Stämme hinauf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ie Stämme des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es Israel geboten is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Namen des Herrn zu prei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ort stehen Throne bereit für das Geri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Throne des Hauses Davi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Erbittet für Jerusalem Fried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r dich liebt, sei in dir geborg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Friede wohne in deinen Maue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n deinen Häusern Geborgenhei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Freut euch allezeit: wir ziehn dem Herrn entgeg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2, 1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Ich freute mich, als man mi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„Zum Haus des Herrn wollen wir pilgern.“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chon stehen wir in deinen Toren, Jerusalem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rusalem, du starke Stad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ch gebaut und fest gefüg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Dorthin ziehen die Stämme hinauf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ie Stämme des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es Israel geboten is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Namen des Herrn zu prei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ort stehen Throne bereit für das Geri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Throne des Hauses Davi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Erbittet für Jerusalem Fried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r dich liebt, sei in dir geborg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Friede wohne in deinen Maue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n deinen Häusern Geborgenhei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8, 5-1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Haus be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´s nicht wert, - </w:t>
      </w:r>
    </w:p>
    <w:p>
      <w:pPr>
        <w:pStyle w:val="Normal"/>
        <w:rPr/>
      </w:pPr>
      <w:r>
        <w:rPr>
          <w:sz w:val="34"/>
          <w:szCs w:val="34"/>
        </w:rPr>
        <w:tab/>
        <w:t>den Hauptman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beehrt - </w:t>
      </w:r>
    </w:p>
    <w:p>
      <w:pPr>
        <w:pStyle w:val="Normal"/>
        <w:rPr/>
      </w:pPr>
      <w:r>
        <w:rPr>
          <w:sz w:val="34"/>
          <w:szCs w:val="34"/>
        </w:rPr>
        <w:tab/>
        <w:t>und seine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bescher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8, 5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, als Jesus </w:t>
      </w:r>
      <w:r>
        <w:rPr>
          <w:sz w:val="34"/>
          <w:szCs w:val="34"/>
          <w:lang w:val="de-DE" w:eastAsia="de-AT"/>
        </w:rPr>
        <w:t>nach Kafarnaum kam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trat ein Hauptmann an ihn heran und bat ih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mein Diener liegt gelähmt zu Haus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hat </w:t>
      </w:r>
      <w:r>
        <w:rPr>
          <w:b/>
          <w:i/>
          <w:sz w:val="34"/>
          <w:szCs w:val="34"/>
          <w:u w:val="single"/>
          <w:lang w:val="de-DE" w:eastAsia="de-AT"/>
        </w:rPr>
        <w:t>gro</w:t>
      </w:r>
      <w:r>
        <w:rPr>
          <w:sz w:val="34"/>
          <w:szCs w:val="34"/>
          <w:lang w:val="de-DE" w:eastAsia="de-AT"/>
        </w:rPr>
        <w:t>ße Schm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Jesus sagte zu ihm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will kommen und ihn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sund mach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antwortete der Hauptman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ich bin es nicht wert, daß du mein Haus betritts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(aber) sprich nur ein Wort, dann wird mein </w:t>
      </w:r>
      <w:r>
        <w:rPr>
          <w:b/>
          <w:i/>
          <w:sz w:val="34"/>
          <w:szCs w:val="34"/>
          <w:u w:val="single"/>
          <w:lang w:val="de-DE" w:eastAsia="de-AT"/>
        </w:rPr>
        <w:t>Die</w:t>
      </w:r>
      <w:r>
        <w:rPr>
          <w:sz w:val="34"/>
          <w:szCs w:val="34"/>
          <w:lang w:val="de-DE" w:eastAsia="de-AT"/>
        </w:rPr>
        <w:t>ner gesun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ch ich muß Befehlen gehorc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ch habe selber Soldaten unter mir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e ich nun zu einem: Geh!, so geht 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u einem andern: Komm!, so kommt 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u meinem Diener: Tu das!, </w:t>
      </w:r>
      <w:r>
        <w:rPr>
          <w:b/>
          <w:i/>
          <w:sz w:val="34"/>
          <w:szCs w:val="34"/>
          <w:u w:val="single"/>
          <w:lang w:val="de-DE" w:eastAsia="de-AT"/>
        </w:rPr>
        <w:t>so</w:t>
      </w:r>
      <w:r>
        <w:rPr>
          <w:sz w:val="34"/>
          <w:szCs w:val="34"/>
          <w:lang w:val="de-DE" w:eastAsia="de-AT"/>
        </w:rPr>
        <w:t xml:space="preserve"> tut er 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war erstaunt, als er das hö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 zu denen, die ihm nachfolgt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inen solchen Glauben habe ich in Isra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noch bei nie</w:t>
      </w:r>
      <w:r>
        <w:rPr>
          <w:b/>
          <w:i/>
          <w:sz w:val="34"/>
          <w:szCs w:val="34"/>
          <w:u w:val="single"/>
          <w:lang w:val="de-DE" w:eastAsia="de-AT"/>
        </w:rPr>
        <w:t>mand</w:t>
      </w:r>
      <w:r>
        <w:rPr>
          <w:sz w:val="34"/>
          <w:szCs w:val="34"/>
          <w:lang w:val="de-DE" w:eastAsia="de-AT"/>
        </w:rPr>
        <w:t xml:space="preserve"> gefun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sage euch: Viele werden von Osten und Westen komm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mit Abraham, Isaak und Jakob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m Himmelreich </w:t>
      </w:r>
      <w:r>
        <w:rPr>
          <w:b/>
          <w:i/>
          <w:sz w:val="34"/>
          <w:szCs w:val="34"/>
          <w:u w:val="single"/>
          <w:lang w:val="de-DE" w:eastAsia="de-AT"/>
        </w:rPr>
        <w:t>zu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Tisch</w:t>
      </w:r>
      <w:r>
        <w:rPr>
          <w:sz w:val="34"/>
          <w:szCs w:val="34"/>
          <w:lang w:val="de-DE" w:eastAsia="de-AT"/>
        </w:rPr>
        <w:t xml:space="preserve"> sitz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9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 xml:space="preserve">(- Das Tagesgebet der Meßfeier hat schon zum Ausdruck gebracht, </w:t>
      </w:r>
    </w:p>
    <w:p>
      <w:pPr>
        <w:pStyle w:val="Normal"/>
        <w:rPr>
          <w:i/>
          <w:i/>
        </w:rPr>
      </w:pPr>
      <w:r>
        <w:rPr>
          <w:i/>
        </w:rPr>
        <w:t xml:space="preserve">worum es eigentlich geh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wollen voll der Freude sein, </w:t>
      </w:r>
    </w:p>
    <w:p>
      <w:pPr>
        <w:pStyle w:val="Normal"/>
        <w:rPr>
          <w:i/>
          <w:i/>
        </w:rPr>
      </w:pPr>
      <w:r>
        <w:rPr>
          <w:i/>
        </w:rPr>
        <w:t xml:space="preserve">in Freude dem Herrn entgegengehen, </w:t>
      </w:r>
    </w:p>
    <w:p>
      <w:pPr>
        <w:pStyle w:val="Normal"/>
        <w:rPr>
          <w:i/>
          <w:i/>
        </w:rPr>
      </w:pPr>
      <w:r>
        <w:rPr>
          <w:i/>
        </w:rPr>
        <w:t>in Freude uns der Gegenwart Gottes bewußt werden.</w:t>
      </w:r>
      <w:r>
        <w:rPr>
          <w:rStyle w:val="FootnoteCharacters"/>
          <w:rStyle w:val="FootnoteAnchor"/>
          <w:i/>
        </w:rPr>
        <w:footnoteReference w:id="10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Feier der Frühmesse ist Ausdruck der Bereitschaft, </w:t>
      </w:r>
    </w:p>
    <w:p>
      <w:pPr>
        <w:pStyle w:val="Normal"/>
        <w:rPr/>
      </w:pPr>
      <w:r>
        <w:rPr/>
        <w:t>„</w:t>
      </w:r>
      <w:r>
        <w:rPr/>
        <w:t>zu wachen und zu bet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i/>
        </w:rPr>
        <w:t>(- mit unserem Kirchgang -)</w:t>
      </w:r>
      <w:r>
        <w:rPr/>
        <w:t xml:space="preserve"> </w:t>
      </w:r>
    </w:p>
    <w:p>
      <w:pPr>
        <w:pStyle w:val="Normal"/>
        <w:rPr/>
      </w:pPr>
      <w:r>
        <w:rPr/>
        <w:t>dem Prophetenwort gefol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, wir ziehen zum Haus unseres Gottes. </w:t>
      </w:r>
    </w:p>
    <w:p>
      <w:pPr>
        <w:pStyle w:val="Normal"/>
        <w:rPr>
          <w:i/>
          <w:i/>
        </w:rPr>
      </w:pPr>
      <w:r>
        <w:rPr>
          <w:i/>
        </w:rPr>
        <w:t>Er zeige uns seine Wege,</w:t>
      </w:r>
    </w:p>
    <w:p>
      <w:pPr>
        <w:pStyle w:val="Normal"/>
        <w:rPr>
          <w:i/>
          <w:i/>
        </w:rPr>
      </w:pPr>
      <w:r>
        <w:rPr>
          <w:i/>
        </w:rPr>
        <w:t>auf seinen Pfaden wollen wir gehen.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s „Kinder des Lichtes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gehen wir „im Licht des Herrn“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i/>
        </w:rPr>
        <w:t xml:space="preserve">(- leuchtet nicht nur das Licht in der Hand, </w:t>
      </w:r>
    </w:p>
    <w:p>
      <w:pPr>
        <w:pStyle w:val="Normal"/>
        <w:rPr/>
      </w:pPr>
      <w:r>
        <w:rPr>
          <w:i/>
        </w:rPr>
        <w:t>es -)</w:t>
      </w:r>
      <w:r>
        <w:rPr/>
        <w:t xml:space="preserve"> brenne das Herz</w:t>
      </w:r>
      <w:r>
        <w:rPr>
          <w:rStyle w:val="FootnoteCharacters"/>
          <w:rStyle w:val="FootnoteAnchor"/>
        </w:rPr>
        <w:footnoteReference w:id="15"/>
      </w:r>
      <w:r>
        <w:rPr/>
        <w:t xml:space="preserve"> - in der Liebe,</w:t>
      </w:r>
    </w:p>
    <w:p>
      <w:pPr>
        <w:pStyle w:val="Normal"/>
        <w:rPr/>
      </w:pPr>
      <w:r>
        <w:rPr/>
        <w:t>in der Güte von Mensch zu Mensch,</w:t>
      </w:r>
    </w:p>
    <w:p>
      <w:pPr>
        <w:pStyle w:val="Normal"/>
        <w:rPr/>
      </w:pPr>
      <w:r>
        <w:rPr/>
        <w:t>im Verlangen mit Gott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nicht bis Weihnachten warten.</w:t>
      </w:r>
    </w:p>
    <w:p>
      <w:pPr>
        <w:pStyle w:val="Normal"/>
        <w:rPr/>
      </w:pPr>
      <w:r>
        <w:rPr/>
        <w:t>Gott kommt schon vor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enkt uns seine Gegenwart im Sakrament des Altares, </w:t>
      </w:r>
    </w:p>
    <w:p>
      <w:pPr>
        <w:pStyle w:val="Normal"/>
        <w:rPr/>
      </w:pPr>
      <w:r>
        <w:rPr/>
        <w:t xml:space="preserve">er ist im Gebet </w:t>
      </w:r>
      <w:r>
        <w:rPr>
          <w:i/>
        </w:rPr>
        <w:t>(- mitten -)</w:t>
      </w:r>
      <w:r>
        <w:rPr/>
        <w:t xml:space="preserve"> unter uns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 xml:space="preserve">und er sagt zu jedem persönlich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will zu dir komm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ch gesund mach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e der Hauptmann müssen wir 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rr, ich bin es nicht wert, </w:t>
      </w:r>
    </w:p>
    <w:p>
      <w:pPr>
        <w:pStyle w:val="Normal"/>
        <w:rPr/>
      </w:pPr>
      <w:r>
        <w:rPr>
          <w:i/>
          <w:iCs/>
        </w:rPr>
        <w:t>daß du mein Haus betrittst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Freude </w:t>
      </w:r>
      <w:r>
        <w:rPr>
          <w:i/>
        </w:rPr>
        <w:t>(- aber -)</w:t>
      </w:r>
      <w:r>
        <w:rPr/>
        <w:t xml:space="preserve"> wird sein,</w:t>
      </w:r>
    </w:p>
    <w:p>
      <w:pPr>
        <w:pStyle w:val="Normal"/>
        <w:rPr/>
      </w:pPr>
      <w:r>
        <w:rPr>
          <w:b/>
          <w:i/>
        </w:rPr>
        <w:t>unverdienter</w:t>
      </w:r>
      <w:r>
        <w:rPr/>
        <w:t xml:space="preserve"> Weise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, der zu uns kommt - und jetzt schon da ist</w:t>
      </w:r>
      <w:r>
        <w:rPr>
          <w:rStyle w:val="FootnoteCharacters"/>
          <w:rStyle w:val="FootnoteAnchor"/>
        </w:rPr>
        <w:footnoteReference w:id="19"/>
      </w:r>
      <w:r>
        <w:rPr/>
        <w:t xml:space="preserve"> -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bereit für die Tage der Vorbereit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eine Zeit der Umkehr und Erneuerung, </w:t>
      </w:r>
    </w:p>
    <w:p>
      <w:pPr>
        <w:pStyle w:val="Normal"/>
        <w:rPr/>
      </w:pPr>
      <w:r>
        <w:rPr>
          <w:sz w:val="34"/>
          <w:szCs w:val="34"/>
        </w:rPr>
        <w:t>und öffne unser Herz für dein Kommen in unser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Erneuere die Kirche in dieser Zeit der Buße und Umke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s im Leben neu ausrich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 Wiederkunf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uns im Glauben, daß auch wir dazu beitragen, </w:t>
      </w:r>
    </w:p>
    <w:p>
      <w:pPr>
        <w:pStyle w:val="Normal"/>
        <w:rPr/>
      </w:pPr>
      <w:r>
        <w:rPr>
          <w:sz w:val="34"/>
          <w:szCs w:val="34"/>
        </w:rPr>
        <w:t>daß dein Reich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den Regierenden durch richtige Entscheid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Gemeinwohl der Völker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helle durch dein Licht die Dunkelheit in dies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eibe alle Angst, die Trauer und das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uns vertrauen auf eine gute Zukun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borgen sein in deiner Liebe, 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s Wort ist das wahr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die Blindheit unser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erhalte uns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pe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urch deinen Geist erleucht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 in der Erwartung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Licht verbreiten, das wir empfangen hab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6f („Präfation vom Advent II“); Feierlicher Schlußsegen: MB 532f („Im Advent“); Liedvorschlag: GL 190 (Nr. 109) „Aus hartem Weh die Menschheit klagt“; (zur Danksagung) GL 532 (Nr. 555) „Morgenstern der finstern Nacht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us dem Lied: „Wir sagen euch an den lieben Advent“ - T: Maria Ferschl 1954; M: Heinrich Rohr 1954; </w:t>
      </w:r>
      <w:r>
        <w:rPr>
          <w:sz w:val="18"/>
          <w:szCs w:val="18"/>
        </w:rPr>
        <w:t>O: GL 115 oder GLÖ 2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ied: „Wir sagen euch an den lieben Advent“ - T: Maria Ferschl 1954; M: Heinrich Rohr 1954; </w:t>
      </w:r>
      <w:r>
        <w:rPr>
          <w:sz w:val="18"/>
          <w:szCs w:val="18"/>
        </w:rPr>
        <w:t>O: GL 115 oder GLÖ 2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24, 42; 25, 13; 26, 41; Mk 13, 35. 37; 14, 38; Lk 11, 2-4; 21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2, 1-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5-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es 2, 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6, 8; vgl. Joh 12, 36; Eph 5, 8; 1 Thess 5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2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4, 3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8, 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8, 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; 28, 20; Joh 15, 5; 17, 26; Röm 8, 1-17; 12, 5; 1 Kor 12, 27; Eph 1, 22f; 5, 30; Kol 1, 27; KKK 260; 669-671; 729; 737-741; 759f; 763f; 767-780; 782; 787-798; 805; 807; 832; 1084f; 1088f; 1107; 1127; 1364; 1373-1375; 1378; 1380; 1404; 1409f; 256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 (= MB 24; MB 297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1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32:00Z</dcterms:created>
  <dc:creator>Dr. Pauser</dc:creator>
  <dc:description/>
  <cp:keywords/>
  <dc:language>en-US</dc:language>
  <cp:lastModifiedBy>Pfarrer</cp:lastModifiedBy>
  <dcterms:modified xsi:type="dcterms:W3CDTF">2024-05-14T05:49:00Z</dcterms:modified>
  <cp:revision>20</cp:revision>
  <dc:subject/>
  <dc:title/>
</cp:coreProperties>
</file>