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 der 2. Fasten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F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Dan 9, 4b-10</w:t>
      </w:r>
    </w:p>
    <w:p>
      <w:pPr>
        <w:pStyle w:val="Normal"/>
        <w:rPr/>
      </w:pPr>
      <w:r>
        <w:rPr/>
        <w:t>Evangelium: Lk 6, 36-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Das Sprichwort:</w:t>
      </w:r>
    </w:p>
    <w:p>
      <w:pPr>
        <w:pStyle w:val="Normal"/>
        <w:rPr/>
      </w:pPr>
      <w:r>
        <w:rPr/>
        <w:t>„</w:t>
      </w:r>
      <w:r>
        <w:rPr/>
        <w:t>Wie du mir, so ich dir“,</w:t>
      </w:r>
    </w:p>
    <w:p>
      <w:pPr>
        <w:pStyle w:val="Normal"/>
        <w:rPr/>
      </w:pPr>
      <w:r>
        <w:rPr/>
        <w:t>wird zumeist negativ gedeutet</w:t>
      </w:r>
    </w:p>
    <w:p>
      <w:pPr>
        <w:pStyle w:val="Normal"/>
        <w:rPr/>
      </w:pPr>
      <w:r>
        <w:rPr/>
        <w:t>im Sinn von Haß und Rach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uge für Auge </w:t>
      </w:r>
    </w:p>
    <w:p>
      <w:pPr>
        <w:pStyle w:val="Normal"/>
        <w:rPr>
          <w:i/>
          <w:i/>
        </w:rPr>
      </w:pPr>
      <w:r>
        <w:rPr>
          <w:i/>
        </w:rPr>
        <w:t>und Zahn für Zah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ergeltung hat aber auch </w:t>
      </w:r>
    </w:p>
    <w:p>
      <w:pPr>
        <w:pStyle w:val="Normal"/>
        <w:rPr/>
      </w:pPr>
      <w:r>
        <w:rPr/>
        <w:t>positiv mit Liebe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ergelt´s Gott“, sagt man o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Gott wird allen vergelten,</w:t>
      </w:r>
    </w:p>
    <w:p>
      <w:pPr>
        <w:pStyle w:val="Normal"/>
        <w:rPr/>
      </w:pPr>
      <w:r>
        <w:rPr/>
        <w:t>wenn wir nach der „Goldenen Regel“</w:t>
      </w:r>
    </w:p>
    <w:p>
      <w:pPr>
        <w:pStyle w:val="Normal"/>
        <w:rPr/>
      </w:pPr>
      <w:r>
        <w:rPr/>
        <w:t>gelebt ha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lles, was ihr … von anderen erwartet, </w:t>
      </w:r>
    </w:p>
    <w:p>
      <w:pPr>
        <w:pStyle w:val="Normal"/>
        <w:rPr>
          <w:i/>
          <w:i/>
        </w:rPr>
      </w:pPr>
      <w:r>
        <w:rPr>
          <w:i/>
        </w:rPr>
        <w:t>das tut auch ihnen!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Versöhnung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deinem Wort folgt, hat das ewige Leben</w:t>
      </w:r>
    </w:p>
    <w:p>
      <w:pPr>
        <w:pStyle w:val="Normal"/>
        <w:rPr/>
      </w:pPr>
      <w:r>
        <w:rPr/>
        <w:tab/>
      </w:r>
      <w:r>
        <w:rPr>
          <w:i/>
        </w:rPr>
        <w:t>(; er ist aus dem Tod ins Leben hinübergegangen)</w:t>
      </w:r>
      <w:r>
        <w:rPr/>
        <w:t>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Quell des Erbarmens und der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daß du barmherzig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uns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en Mut umzuk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neuen Anfang zu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Dan 9, 4b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Buch Daniel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Herr, du großer und furchterregender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bewahrst denen, die dich lieben und deine Gebote halten, deinen Bund und deine Gna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haben gesündigt und unrecht get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treulos gewesen und haben uns gegen dich empör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n deinen Geboten und Gesetzen sind wir abgewi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haben nicht auf deine Diener, die Propheten, geh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n deinem Namen zu unseren Königen und Vorsteher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unseren Vätern und zu allen Bürgern des Land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redet ha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, Herr, bist im Rech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 aber steht bis heute die Schamröte im Ges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Leuten von Juda, den Einwohnern Jerusalem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len Israeli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en sie nah oder fern in all den Länd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hin du sie verstoßen has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sie haben dir die Treue gebro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Her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 steht die Schamröte im Gesi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eren Königen, Oberen und Väte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wir haben uns gegen dich versündigt.</w:t>
      </w:r>
    </w:p>
    <w:p>
      <w:pPr>
        <w:pStyle w:val="Normal"/>
        <w:rPr/>
      </w:pPr>
      <w:r>
        <w:rPr>
          <w:bCs/>
          <w:sz w:val="34"/>
          <w:szCs w:val="34"/>
        </w:rPr>
        <w:t>Wir haben nicht auf die Stimme des Herrn, unseres Gottes, gehört und seine Befehle nicht befolgt,</w:t>
      </w:r>
    </w:p>
    <w:p>
      <w:pPr>
        <w:pStyle w:val="Normal"/>
        <w:rPr/>
      </w:pPr>
      <w:r>
        <w:rPr>
          <w:bCs/>
          <w:sz w:val="34"/>
          <w:szCs w:val="34"/>
        </w:rPr>
        <w:t>die er uns durch seine Diener, die Propheten, gegeb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a, wir haben uns gegen ihn empö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der Herr, unser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chenkt Erbarmen und Vergebung.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6, 36-3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id barmherzig, wie es auch euer Vater 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ichtet nich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ann werdet auch ihr nicht gerichte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erurteilt ni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werdet auch ihr nicht verurteil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laßt einander die Schul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wird auch euch die Schuld erlassen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wird auch euch gegeben werd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reichem, vollem, gehäuftem, überfließendem Maß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man euch beschenk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nach dem Maß, mit dem ihr meßt und zutei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d auch euch zugeteilt wer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ott schenkt Erbarmen und Vergeb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Volk Israel ist von den Geboten und Gesetzen ihres Gottes abgewichen. - Sie erkennen die Schuld, bitten um Vergebung 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Gott hat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Jesus zu seinen Jüngern sagt: </w:t>
      </w:r>
    </w:p>
    <w:p>
      <w:pPr>
        <w:pStyle w:val="Normal"/>
        <w:rPr/>
      </w:pPr>
      <w:r>
        <w:rPr/>
        <w:t>„</w:t>
      </w:r>
      <w:r>
        <w:rPr/>
        <w:t>Seid barmherzig, wie es auch euer Vater ist!“</w:t>
      </w:r>
      <w:r>
        <w:rPr>
          <w:rStyle w:val="FootnoteCharacters"/>
          <w:rStyle w:val="FootnoteAnchor"/>
        </w:rPr>
        <w:footnoteReference w:id="11"/>
      </w:r>
      <w:r>
        <w:rPr/>
        <w:t xml:space="preserve">, </w:t>
      </w:r>
    </w:p>
    <w:p>
      <w:pPr>
        <w:pStyle w:val="Normal"/>
        <w:rPr/>
      </w:pPr>
      <w:r>
        <w:rPr/>
        <w:t xml:space="preserve">so liegt diesem Gebot die Erfahrung zugrunde, </w:t>
      </w:r>
    </w:p>
    <w:p>
      <w:pPr>
        <w:pStyle w:val="Normal"/>
        <w:rPr/>
      </w:pPr>
      <w:r>
        <w:rPr/>
        <w:t xml:space="preserve">die das alttestamentliche Bundesvolk bereits gemacht hat: </w:t>
      </w:r>
    </w:p>
    <w:p>
      <w:pPr>
        <w:pStyle w:val="Normal"/>
        <w:rPr/>
      </w:pPr>
      <w:r>
        <w:rPr/>
        <w:t>Gott ist barmherz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erinnert immer wieder an diese Erfahrung, </w:t>
      </w:r>
    </w:p>
    <w:p>
      <w:pPr>
        <w:pStyle w:val="Normal"/>
        <w:rPr/>
      </w:pPr>
      <w:r>
        <w:rPr/>
        <w:t xml:space="preserve">und ist deshalb glaubwürdig, </w:t>
      </w:r>
    </w:p>
    <w:p>
      <w:pPr>
        <w:pStyle w:val="Normal"/>
        <w:rPr/>
      </w:pPr>
      <w:r>
        <w:rPr/>
        <w:t>weil er selber diese Barmherzigkeit 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elber ist dieser endgültige Beweis in Wort und Tat:</w:t>
      </w:r>
    </w:p>
    <w:p>
      <w:pPr>
        <w:pStyle w:val="Normal"/>
        <w:rPr/>
      </w:pPr>
      <w:r>
        <w:rPr/>
        <w:t>Gott ist barmherz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Fastenzeit ist uns aufgetragen, barmherzig zu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nicht richten, nicht verurteilen, </w:t>
      </w:r>
    </w:p>
    <w:p>
      <w:pPr>
        <w:pStyle w:val="Normal"/>
        <w:rPr/>
      </w:pPr>
      <w:r>
        <w:rPr/>
        <w:t xml:space="preserve">vielmehr vergeben und verzeihen, </w:t>
      </w:r>
    </w:p>
    <w:p>
      <w:pPr>
        <w:pStyle w:val="Normal"/>
        <w:rPr/>
      </w:pPr>
      <w:r>
        <w:rPr/>
        <w:t>in Güte großherzig sei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 gilt nicht nur für die Fasten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Fürbitten beten wir um die Kraft,</w:t>
      </w:r>
    </w:p>
    <w:p>
      <w:pPr>
        <w:pStyle w:val="Normal"/>
        <w:rPr/>
      </w:pPr>
      <w:r>
        <w:rPr/>
        <w:t>dem Beispiel Jesu folgen zu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Mache uns dazu bereit, einander zu ver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Laß die Glaubensboten zuversicht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ohe Botschaft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Tilge den Geist der Rache und Vergeltung aus den Völk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Tröste alle Leidenden und Bedräng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unseren Verstorbenen die Freude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6"/>
        <w:rPr>
          <w:sz w:val="34"/>
          <w:szCs w:val="34"/>
        </w:rPr>
      </w:pPr>
      <w:r>
        <w:rPr>
          <w:sz w:val="34"/>
          <w:szCs w:val="34"/>
        </w:rPr>
        <w:t>Gaben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/>
      </w:pPr>
      <w:r>
        <w:rPr>
          <w:sz w:val="34"/>
          <w:szCs w:val="34"/>
        </w:rPr>
        <w:t xml:space="preserve">MB 376 </w:t>
      </w:r>
      <w:r>
        <w:rPr>
          <w:i/>
          <w:iCs/>
          <w:sz w:val="34"/>
          <w:szCs w:val="34"/>
        </w:rPr>
        <w:t>(„Präfation für die Fastenzeit III“)</w:t>
      </w:r>
      <w:r>
        <w:rPr>
          <w:sz w:val="34"/>
          <w:szCs w:val="34"/>
        </w:rPr>
        <w:t xml:space="preserve">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in dieser Zeit der Buße</w:t>
      </w:r>
    </w:p>
    <w:p>
      <w:pPr>
        <w:pStyle w:val="Normal"/>
        <w:rPr/>
      </w:pPr>
      <w:r>
        <w:rPr>
          <w:sz w:val="36"/>
          <w:szCs w:val="36"/>
        </w:rPr>
        <w:tab/>
        <w:t>durch Entsagung zu ehr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Entsagung mindert in uns die Selbstsu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öffnet unser Herz für die Ar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 Barmherzigkeit drängt uns,</w:t>
      </w:r>
    </w:p>
    <w:p>
      <w:pPr>
        <w:pStyle w:val="Normal"/>
        <w:rPr/>
      </w:pPr>
      <w:r>
        <w:rPr>
          <w:sz w:val="36"/>
          <w:szCs w:val="36"/>
        </w:rPr>
        <w:tab/>
        <w:t>das Brot mit ihnen zu tei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Liebe deines Sohn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s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es Geist macht alles ne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eht ein neuer Men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ächst neuer Mu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Sünden vergeben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innt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m Sünden vergeben wu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ann dem Nächsten verzeihend begeg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 sei dem Herrn für den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wir Gottes Vergebung erlange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6f („Präfation für die Fastenzeit III“) oder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Mt 5, 38; vgl. Ex 21, 24; Lev 24, 20; Dtn 19, 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Mt 7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3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5, 2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; 3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5/2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an 9, 4b-1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Lk 6, 36-3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6, 3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76f; MB 45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33:00Z</dcterms:created>
  <dc:creator>Dr. Pauser</dc:creator>
  <dc:description/>
  <cp:keywords/>
  <dc:language>en-US</dc:language>
  <cp:lastModifiedBy>Pfarrer</cp:lastModifiedBy>
  <dcterms:modified xsi:type="dcterms:W3CDTF">2024-05-19T05:00:00Z</dcterms:modified>
  <cp:revision>33</cp:revision>
  <dc:subject/>
  <dc:title>Montag der 2</dc:title>
</cp:coreProperties>
</file>