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 der 4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65, 17-21</w:t>
      </w:r>
    </w:p>
    <w:p>
      <w:pPr>
        <w:pStyle w:val="Normal"/>
        <w:rPr/>
      </w:pPr>
      <w:r>
        <w:rPr/>
        <w:t>Evangelium: Joh 4, 43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st der Glaube an Gott</w:t>
      </w:r>
    </w:p>
    <w:p>
      <w:pPr>
        <w:pStyle w:val="Normal"/>
        <w:rPr/>
      </w:pPr>
      <w:r>
        <w:rPr/>
        <w:t>eine Last oder eine Hil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ist allen</w:t>
      </w:r>
    </w:p>
    <w:p>
      <w:pPr>
        <w:pStyle w:val="Normal"/>
        <w:rPr/>
      </w:pPr>
      <w:r>
        <w:rPr/>
        <w:t>Seelsorgern und auch Seelsorgerinnen</w:t>
      </w:r>
    </w:p>
    <w:p>
      <w:pPr>
        <w:pStyle w:val="Normal"/>
        <w:rPr/>
      </w:pPr>
      <w:r>
        <w:rPr/>
        <w:t>aufgetragen,</w:t>
      </w:r>
    </w:p>
    <w:p>
      <w:pPr>
        <w:pStyle w:val="Normal"/>
        <w:rPr/>
      </w:pPr>
      <w:r>
        <w:rPr/>
        <w:t>sich selber und auch anderen</w:t>
      </w:r>
    </w:p>
    <w:p>
      <w:pPr>
        <w:pStyle w:val="Normal"/>
        <w:rPr/>
      </w:pPr>
      <w:r>
        <w:rPr/>
        <w:t>keine Lasten zu schnür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sie - und wir alle -</w:t>
      </w:r>
    </w:p>
    <w:p>
      <w:pPr>
        <w:pStyle w:val="Normal"/>
        <w:rPr/>
      </w:pPr>
      <w:r>
        <w:rPr/>
        <w:t xml:space="preserve">sollen Diener und Dienerinnen </w:t>
      </w:r>
    </w:p>
    <w:p>
      <w:pPr>
        <w:pStyle w:val="Normal"/>
        <w:rPr/>
      </w:pPr>
      <w:r>
        <w:rPr/>
        <w:t>der Freude zu s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Kann nicht auch die Fastenzeit</w:t>
      </w:r>
    </w:p>
    <w:p>
      <w:pPr>
        <w:pStyle w:val="Normal"/>
        <w:rPr>
          <w:i/>
          <w:i/>
        </w:rPr>
      </w:pPr>
      <w:r>
        <w:rPr>
          <w:i/>
        </w:rPr>
        <w:t>eine Zeit der Freude sein?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ristus ist zugegen,</w:t>
      </w:r>
    </w:p>
    <w:p>
      <w:pPr>
        <w:pStyle w:val="Normal"/>
        <w:rPr>
          <w:i/>
          <w:i/>
        </w:rPr>
      </w:pPr>
      <w:r>
        <w:rPr>
          <w:i/>
        </w:rPr>
        <w:t>wir nehmen seine Liebe in uns auf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ie Trauernden seliggepriesen </w:t>
      </w:r>
    </w:p>
    <w:p>
      <w:pPr>
        <w:pStyle w:val="Normal"/>
        <w:rPr/>
      </w:pPr>
      <w:r>
        <w:rPr/>
        <w:tab/>
        <w:t>und ihnen das Himmelreich verheiß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herrsch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m österlichen Geheimni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in Tod und Auferstehung deines Sohne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in der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nad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i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in der Sendung des Heiligen Geiste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üt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nicht den Tod des Sünd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er sich bekehrt und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ierzig Tage der Buß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rechter Gesinnung zu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zeih uns unsere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uns nach dem Bil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seine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5, 17-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ich erschaffe einen neuen Himmel und eine neue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wird nicht mehr an das Frühere denk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s kommt niemand mehr in den Si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ihr sollt euch ohne Ende freu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ubeln über das, was ich erschaff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mache aus Jerusalem Jubel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us seinen Einwohnern Freu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über Jerusalem jubel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ch freuen über mein Vol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ie mehr hört man dort lautes Weinen und lautes Kl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gibt es keinen Säugling meh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nur wenige Tage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n Greis, der nicht das volle Alter erre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ls Hundertjähriger stirbt, gilt noch als jung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wer nicht hundert Jahre alt wird, gilt als ver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Häuser bauen und selbst darin woh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werden Reben pflanzen und selbst ihre Früchte genieß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Joh 4, 43-5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ing Jesus von Samaria nach Galilä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elbst hatte bestätig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Ein Prophet wird in seiner eigenen Heimat nicht ge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nun nach Galiläa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ihn die Galilä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sie alles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er in Jerusalem während des Festes getan hatt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auch sie waren zum Fest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kam wieder nach Kana in Galilä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er das Wasser in Wein verwandel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Kafarnaum lebte ein königlicher Beamt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sen Sohn war kran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hörte, daß Jesus von Judäa nach Galiläa gekommen war, suchte er ihn auf und bat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abzukommen und seinen Sohn zu heil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ag im Ste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hr nicht Zeichen und Wunder seht, glaubt ih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Beamte bat ih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komm herab, ehe mein Kind stir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erwiderte ih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, dein Sohn leb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ann glaubte dem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Jesus zu ihm gesag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achte sich auf den We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während er unterwegs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ihm seine Diener entgegen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 Junge le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ragte er sie genau nach der Stu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Besserung eingetret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stern in der siebten Stunde ist das Fieber von ihm gewi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kannte der Vater, daß es genau zu der Stunde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zu ihm gesagt hatte: Dein Sohn le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urde gläubig mit seinem ganzen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tat Jesus sein zweites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war nachdem er von Judäa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ach Galiläa gekommen war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verurteilt, daß wir Zeichen und Wunder benötigen, </w:t>
      </w:r>
    </w:p>
    <w:p>
      <w:pPr>
        <w:pStyle w:val="Normal"/>
        <w:rPr/>
      </w:pPr>
      <w:r>
        <w:rPr/>
        <w:t>um wirklich zu glauben.</w:t>
      </w:r>
      <w:r>
        <w:rPr>
          <w:rStyle w:val="FootnoteCharacters"/>
          <w:rStyle w:val="FootnoteAnchor"/>
        </w:rPr>
        <w:footnoteReference w:id="16"/>
      </w:r>
      <w:r>
        <w:rPr/>
        <w:t xml:space="preserve"> Und dennoch: Er greift tatsächlich </w:t>
      </w:r>
    </w:p>
    <w:p>
      <w:pPr>
        <w:pStyle w:val="Normal"/>
        <w:rPr/>
      </w:pPr>
      <w:r>
        <w:rPr/>
        <w:t>in unser Leben ein aufgrund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eilt den kranken Sohn, weil der Vater ihn darum bittet.</w:t>
      </w:r>
    </w:p>
    <w:p>
      <w:pPr>
        <w:pStyle w:val="Normal"/>
        <w:rPr/>
      </w:pPr>
      <w:r>
        <w:rPr/>
        <w:t>Jesus kommt gar nicht zu dem Jungen hin,</w:t>
      </w:r>
    </w:p>
    <w:p>
      <w:pPr>
        <w:pStyle w:val="Normal"/>
        <w:rPr/>
      </w:pPr>
      <w:r>
        <w:rPr/>
        <w:t>aber der Vater hat ihn aufgesuch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eilt den Sohn, weil der Vater ihn darum bitte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von dieser Heilung gehört, </w:t>
      </w:r>
    </w:p>
    <w:p>
      <w:pPr>
        <w:pStyle w:val="Normal"/>
        <w:rPr/>
      </w:pPr>
      <w:r>
        <w:rPr/>
        <w:t>erinnern wir uns an diese Worte von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in Glaube hat dir geholf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Fastenzeit ermutigt, den Glauben zu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ll sich freuen über sein Volk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und er will, daß wir Anteil haben an dieser Freud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ein Geschenk in einer Schöpfung, </w:t>
      </w:r>
    </w:p>
    <w:p>
      <w:pPr>
        <w:pStyle w:val="Normal"/>
        <w:rPr/>
      </w:pPr>
      <w:r>
        <w:rPr/>
        <w:t>die uns jeden Tag erfreu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Freude an der Schöpfung, Freude am Leben,</w:t>
      </w:r>
    </w:p>
    <w:p>
      <w:pPr>
        <w:pStyle w:val="Normal"/>
        <w:rPr/>
      </w:pPr>
      <w:r>
        <w:rPr/>
        <w:t>wenn alles seinem Willen - seiner Liebe - entspricht -</w:t>
      </w:r>
    </w:p>
    <w:p>
      <w:pPr>
        <w:pStyle w:val="Normal"/>
        <w:rPr/>
      </w:pPr>
      <w:r>
        <w:rPr/>
        <w:t>und dem Leben und Heil der Menschen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Augen und Herz für die Schönheit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allen Menschen Grund zu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ende die Not so vieler in das Glü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erfahren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halte die Schöpfung und die Würde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e gute Politik der Weltmä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as heilige Opfer in uns wirksa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alten Anhänglichkeit an das Bö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as neue Leben der Gnad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 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 Jesus, mache uns heil!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nn sende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 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und führe un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4f („Präfation für die Fastenzeit II“); Liedvorschlag: GL 923 (Nr. 830) „Herr, ich glaube“; (zur Danksagung) GL 583 (Nr. 622) „Hilf, Herr meines Lebens“ oder GL 577f (Nr. 615) „Alles meinem Gott zu Ehr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 (= MB 29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5; Mk 2, 19; Lk 5, 3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5, 17-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43-5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4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46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4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2; Mk 5, 34; 10, 52; Lk 7, 50; 8, 48; 17, 19; 18, 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5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5,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119 (= 295)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 (= MB 299)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7:00Z</dcterms:created>
  <dc:creator>Dr. Pauser</dc:creator>
  <dc:description/>
  <cp:keywords/>
  <dc:language>en-US</dc:language>
  <cp:lastModifiedBy>Pfarrer</cp:lastModifiedBy>
  <dcterms:modified xsi:type="dcterms:W3CDTF">2024-05-19T06:09:00Z</dcterms:modified>
  <cp:revision>14</cp:revision>
  <dc:subject/>
  <dc:title>Montag der 4</dc:title>
</cp:coreProperties>
</file>