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Montag der 5. Fastenwoche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ab/>
        <w:tab/>
        <w:tab/>
        <w:tab/>
        <w:tab/>
        <w:tab/>
        <w:tab/>
        <w:t xml:space="preserve">   F5</w:t>
      </w:r>
    </w:p>
    <w:p>
      <w:pPr>
        <w:pStyle w:val="Normal"/>
        <w:overflowPunct w:val="false"/>
        <w:autoSpaceDE w:val="false"/>
        <w:rPr>
          <w:i/>
          <w:i/>
          <w:szCs w:val="30"/>
          <w:lang w:val="de-DE"/>
        </w:rPr>
      </w:pPr>
      <w:r>
        <w:rPr>
          <w:i/>
          <w:szCs w:val="30"/>
        </w:rPr>
        <w:t>(zur Lesung)</w:t>
      </w:r>
    </w:p>
    <w:p>
      <w:pPr>
        <w:pStyle w:val="Normal"/>
        <w:rPr>
          <w:i/>
          <w:i/>
          <w:szCs w:val="30"/>
          <w:lang w:val="de-DE"/>
        </w:rPr>
      </w:pPr>
      <w:r>
        <w:rPr>
          <w:i/>
          <w:szCs w:val="30"/>
          <w:lang w:val="de-DE"/>
        </w:rPr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</w:rPr>
        <w:t>Lesung: Dan 13, 1-9. 15-17. 19-30. 33-62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</w:t>
      </w:r>
      <w:r>
        <w:rPr>
          <w:i/>
          <w:iCs/>
          <w:szCs w:val="30"/>
        </w:rPr>
        <w:t>(nicht die Kurzfassung!)</w:t>
      </w:r>
    </w:p>
    <w:p>
      <w:pPr>
        <w:pStyle w:val="Normal"/>
        <w:overflowPunct w:val="false"/>
        <w:autoSpaceDE w:val="false"/>
        <w:rPr>
          <w:szCs w:val="30"/>
          <w:lang w:val="de-DE"/>
        </w:rPr>
      </w:pPr>
      <w:r>
        <w:rPr>
          <w:szCs w:val="30"/>
        </w:rPr>
        <w:t xml:space="preserve">Evangelium: Joh 8, 1-11 </w:t>
      </w:r>
      <w:r>
        <w:rPr>
          <w:i/>
          <w:iCs/>
          <w:szCs w:val="30"/>
        </w:rPr>
        <w:t>(im Lesejahr C: Joh 8, 12-20!)</w:t>
      </w:r>
    </w:p>
    <w:p>
      <w:pPr>
        <w:pStyle w:val="Normal"/>
        <w:rPr>
          <w:szCs w:val="30"/>
          <w:lang w:val="de-DE"/>
        </w:rPr>
      </w:pPr>
      <w:r>
        <w:rPr>
          <w:szCs w:val="30"/>
          <w:lang w:val="de-DE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werden heute eine wirklich sehr lange Lesung hören</w:t>
      </w:r>
    </w:p>
    <w:p>
      <w:pPr>
        <w:pStyle w:val="Normal"/>
        <w:rPr>
          <w:szCs w:val="30"/>
        </w:rPr>
      </w:pPr>
      <w:r>
        <w:rPr>
          <w:szCs w:val="30"/>
        </w:rPr>
        <w:t>aus dem Alten Testament, aus dem Buch Dan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ntscheidend ist wohl der letzte Satz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„</w:t>
      </w:r>
      <w:r>
        <w:rPr>
          <w:bCs/>
          <w:i/>
          <w:szCs w:val="30"/>
        </w:rPr>
        <w:t xml:space="preserve">So wurde an jenem Tag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unschuldiges Blut gerettet.“</w:t>
      </w:r>
      <w:r>
        <w:rPr>
          <w:rStyle w:val="FootnoteCharacters"/>
          <w:rStyle w:val="FootnoteAnchor"/>
          <w:bCs/>
          <w:i/>
          <w:szCs w:val="30"/>
        </w:rPr>
        <w:footnoteReference w:id="4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Jener Tag kommt auf uns zu: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Gott, der Vater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wird Jesus von den Toten auferwecken,</w:t>
      </w:r>
      <w:r>
        <w:rPr>
          <w:rStyle w:val="FootnoteCharacters"/>
          <w:rStyle w:val="FootnoteAnchor"/>
          <w:bCs/>
          <w:szCs w:val="30"/>
        </w:rPr>
        <w:footnoteReference w:id="5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hn, der unschuldig war,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och für uns sein Blut vergossen hat</w:t>
      </w:r>
    </w:p>
    <w:p>
      <w:pPr>
        <w:pStyle w:val="Normal"/>
        <w:rPr>
          <w:szCs w:val="30"/>
        </w:rPr>
      </w:pPr>
      <w:r>
        <w:rPr/>
        <w:t>„</w:t>
      </w:r>
      <w:r>
        <w:rPr/>
        <w:t>zur Vergebung der Sünden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i/>
          <w:iCs/>
        </w:rPr>
        <w:t>(im Lesejahr A und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gelehrt, </w:t>
      </w:r>
    </w:p>
    <w:p>
      <w:pPr>
        <w:pStyle w:val="Normal"/>
        <w:rPr/>
      </w:pPr>
      <w:r>
        <w:rPr/>
        <w:tab/>
      </w:r>
      <w:r>
        <w:rPr>
          <w:i/>
        </w:rPr>
        <w:t xml:space="preserve">(- wie der Vater -) </w:t>
      </w:r>
      <w:r>
        <w:rPr/>
        <w:t>barmherzig zu sei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 xml:space="preserve">V: </w:t>
        <w:tab/>
        <w:t>Du hast dich dem Vater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10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  <w:iCs/>
        </w:rPr>
        <w:t>(im Lesejahr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Licht, das alle Finsternis erh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ich sieht, sieht den, der dich gesandt ha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I. </w:t>
      </w:r>
      <w:r>
        <w:rPr>
          <w:i/>
          <w:iCs/>
        </w:rPr>
        <w:t>(im Lesejahr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as Licht der Welt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ich sieht, sieht den, der dich gesandt ha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bleibt nicht in der Finsternis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>
          <w:sz w:val="20"/>
        </w:rPr>
      </w:pPr>
      <w:r>
        <w:rPr/>
        <w:tab/>
        <w:t>Er hat das ewige Leb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ie Un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sie dem Sünder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unsere Herz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neuen Eife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tets berei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Dan 13, 1-9. 15-17. 19-30. 33-6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ohnte in Babylon ein Mann mit Namen Jojaki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te Susanna, die Tochter Hilkijas, zur Frau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war sehr schön und gottesfürcht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ihre Eltern waren gerech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atten ihre Tochter nach dem Gesetz des Mose erzo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jakim war sehr reich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besaß einen Garten nahe bei seinem H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Juden pflegten bei ihm zusammenzukomm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il er der Angesehenste von allen w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Richter amtierten in jenem Jahr zwei Älteste aus dem Volk, von denen galt, was der Herr gesagt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gerechtigkeit ging von Babylon aus, von den Ältest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on den Richtern, die als Leiter des Volkes g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hielten sich regelmäßig im Haus Jojakims auf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alle, die eine Rechtssache hatten, kamen zu ihn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atten sich nun die Leute um die Mittagszeit wieder entfernt, dann kam Susanna und ging im Garten ihres Mannes spazier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beiden Ältesten sahen sie täglich kommen und umhergehen; da regte sich in ihnen die Begierde nach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Gedanken gerieten auf Abwe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e Augen gingen in die Irr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hen weder zum Himmel auf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noch dachten sie an die gerechten Straf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sie auf einen günstigen Tag wart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 Susanna eines Tages wie gewöhnlich in den Ga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r von zwei Mädchen begleitet, und wollte bad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es war hei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emand war dort außer den beiden Ältes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sich versteckt hatten und ihr auflauer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 zu den Mädch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olt mir Öl und Salben und verriegelt das Gartento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ich baden ka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Mädchen weg war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tanden die beiden Ältesten auf, liefen zu Susanna hi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Gartentor ist verschlossen, und niemand sieht un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brennen vor Verlangen nach dir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i uns zu Willen, und gib dich uns hi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gerst du dich, dann bezeugen wir gegen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in junger Mann bei dir wa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aß du deshalb die Mädchen weggeschick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eufzte Susanna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bedrängt von allen Sei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es tue, so droht mir der Tod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tue ich es aber nicht, so werde ich euch nicht entri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besser für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nicht zu tun und euch in die Hände zu fall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gegen den Herrn zu sündi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chrie Susanna, so laut sie konnt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ber zugleich mit ihr schrien auch die beiden Ältes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iner von ihnen lief zum Gartentor und öffnete 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Leute im Haus das Geschrei im Garten hö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lten sie durch die Seitentür herbei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zu sehen, was ihr zugestoßen s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Ältesten ihre Erklärung g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ämten sich die Diener sehr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noch nie war so etwas über Susanna gesagt 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am nächsten Morgen das Volk bei Jojakim, ihrem Mann, zusammenkam, erschienen auch die beiden Ältes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kamen mit der verbrecherischen Abs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Susanna die Todesstrafe zu erwirk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agten vor dem Volk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 nach Susanna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Tochter Hilkijas, der Frau Jojakims!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an schickte nach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kam, begleitet von ihren Elter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hren Kindern und allen Verwand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einten ihre Angehörig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alle, die sie sahen, begannen ebenfalls zu wei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m ganzen Volk standen nun die beiden Ältesten auf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legten die Hände auf den Kopf Susann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ber blickte weinend zum Himmel auf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ihr Herz vertraute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Ältesten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wir allein im Garten spazierengi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 diese Frau mit zwei Mägden herei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ließ das Gartentor verriegeln und schickte die Mägde fo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kam ein junger Mann zu ih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sich versteckt hatte, und legte sich zu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aren gerade in einer abgelegenen Ecke des Gartens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wir aber die Sünde sahen, eilten wir zu ihnen hi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hen, wie sie zusammen wa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Mann konnten wir nicht festhalt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er war stärker als wir; er öffnete das Tor und entka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iese da hielten wir fest und fragten si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 der junge Mann w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ollte es uns aber nicht verra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alles können wir bezeu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versammelte Gemeinde glaubte ih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sie Älteste des Volkes und Richter war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verurteilte Susanna zum To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rief sie lau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wiger Gott, du kennst auch das Verborgene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 weißt alles, noch bevor es geschie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eißt a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sie eine falsche Aussage gegen mich gemacht ha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muß ich jetzt ster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ich nichts von dem getan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as diese Menschen mir vorwerf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Herr erhörte ihr 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an sie zur Hinrichtung füh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weckte Gott den heiligen Geis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n einem jungen Mann namens Dani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r rief lau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bin unschuldig am Tod dieser Fra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andten sich alle Leute nach ihm um und fragten ihn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as soll das heißen, was du da gesag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trat mitten unter sie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ihr so töricht, ihr Söhne Israels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hne Verhör und ohne Prüfung der Beweise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abt ihr eine Tochter Israels verurtei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hrt zurück zum Ort des Gerichts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se Ältesten haben eine falsche Aussage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gegen Susanna gema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lig kehrten alle Leute wieder u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Ältesten sagten zu Daniel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tz dich hier mitten unter un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 uns, was du zu sagen has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dir hat Gott den Vorsitz verli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iel sagte zu ihnen: Trennt diese beiden Männ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ringt sie weit auseinander! Ich will sie verhö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an sie voneinander getrenn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ef er den einen von ihnen her und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Schlechtigkeit bist du alt gewo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tzt kommt die Strafe für die Sün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du bisher begangen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gerechte Urteile hast du gefällt, Schuldlose verurtei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Schuldige freigesprochen; und doch hat der Herr gesagt: Einen Schuldlosen und Gerechten sollst du nicht tö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also diese Frau wirklich gesehen hast, dann sag uns: Was für ein Baum war d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ter dem du die beiden zusammen gesehen hast?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antwortete: Unter einer Ze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aniel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iner Lüge hast du dein eigenes Haupt getrof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ngel Gottes wird dich zerspalt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chon hat er von Gott den Befehl dazu erh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ließ er ihn wegbringen und befah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andern vorzufü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m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hn Kanaans, nicht Jud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ch hat die Schönheit verführ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Leidenschaft hat dein Herz verdor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konntet ihr an den Töchtern Israels handel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fürchteten sich und waren euch zu Wille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ber die Tochter Judas hat eure Gemeinheit nicht geduld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sag mi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für ein Baum war d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ter dem du die beiden ertappt hast?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antwortete: Unter einer Eic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aniel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iner Lüge hast auch du dein eigenes Haupt getrof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ngel Gottes wartet schon mit dem Schwert in der H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ich mitten entzweizuhauen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 wird er euch beide vernich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chrie die ganze Gemeinde laut auf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pries Gott, der alle rette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erhoben sie sich gegen die beiden Ältes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aniel durch ihre eigenen Wor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falsche Zeugen entlarvt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Böse, das sie ihrem Nächsten hatten antun wo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at man nach dem Gesetz des Mose ihnen a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tötete sie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 wurde an jenem Tag unschuldiges Blut gerettet.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8, 1-1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und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ging Jesus zum Ölber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 frühen Morgen begab er sich wieder in den Tempel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les Volk kam zu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setzte sich und lehrte 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brachten die Schriftgelehrten und die Pharisäer eine Frau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beim Ehebruch ertappt word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tellten sie in die Mitte und sagten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st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se Frau wurde beim Ehebru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f frischer Tat ertapp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ose hat uns im Gesetz vorgeschr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che Frauen zu steini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un, was sagst du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dieser Frage wollten sie ihn auf die Probe stel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m einen Grund zu haben, ihn zu verkla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ber bückte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chrieb mit dem Finger auf die Er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sie hartnäckig weiterfrag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richtete er sich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von euch ohne Sünde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fe als Erster einen Stein auf si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er bückte sich wieder und schrieb auf die Er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sie seine Antwort gehört hat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ing einer nach dem anderen fo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uerst die Ältest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blieb allein zurück mit der Frau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noch in der Mitte stan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richtete sich auf und sagte zu ih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rau, wo sind sie geblieb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at dich keiner verurteil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antwortete: Keiner, Her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Jesus zu ih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ich verurteile dich nich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eh und sündige von jetzt an nicht mehr!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iCs/>
          <w:color w:val="FF0000"/>
          <w:sz w:val="34"/>
          <w:szCs w:val="34"/>
          <w:lang w:eastAsia="de-AT"/>
        </w:rPr>
        <w:t>Joh 8, 12-2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redete Jesus zu den Pharisäern; er sprach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das Licht der Wel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 mir nachfolgt, wird nicht in der Finsternis umhergehen, sondern wird das Licht des Lebens ha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n die Pharisäer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legst über dich selbst Zeugnis ab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in Zeugnis ist nicht gült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erwider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wenn ich über mich selbst Zeugnis able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st mein Zeugnis gültig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ich weiß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her ich gekommen bin und wohin ich geh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ber wißt ni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her ich komme und wohin ich geh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urteilt, wie Menschen urtei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urteile über kei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aber urteile, ist mein Urteil gültig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ich urteile nicht all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ich und der Vater, der mich gesand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in eurem Gesetz heißt es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st das Zeugnis von zwei Menschen ist gülti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es, der über mich Zeugnis ableg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uch der Vater, der mich gesand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gt über mich Zeugnis ab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ragten sie ih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 ist dein Vater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kennt weder mich noch meinen Vate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ürdet ihr mich ken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würdet ihr auch meinen Vater ken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se Worte sagte 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r im Tempel bei der Schatzkammer lehrt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niemand nahm ihn fes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seine Stunde war noch nicht gekomm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rPr/>
      </w:pPr>
      <w:r>
        <w:rPr/>
        <w:t xml:space="preserve">Es ist nahezu unglaublich, </w:t>
      </w:r>
    </w:p>
    <w:p>
      <w:pPr>
        <w:pStyle w:val="Normal"/>
        <w:overflowPunct w:val="false"/>
        <w:autoSpaceDE w:val="false"/>
        <w:rPr/>
      </w:pPr>
      <w:r>
        <w:rPr/>
        <w:t xml:space="preserve">daß das Schicksal einer Frau ein Vorausbild wird </w:t>
      </w:r>
    </w:p>
    <w:p>
      <w:pPr>
        <w:pStyle w:val="Normal"/>
        <w:overflowPunct w:val="false"/>
        <w:autoSpaceDE w:val="false"/>
        <w:rPr/>
      </w:pPr>
      <w:r>
        <w:rPr/>
        <w:t>für die Unschuld und ungerechte Verurteilung des Herr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Susanna läßt sich nicht zur Sünde verführen, </w:t>
      </w:r>
    </w:p>
    <w:p>
      <w:pPr>
        <w:pStyle w:val="Normal"/>
        <w:overflowPunct w:val="false"/>
        <w:autoSpaceDE w:val="false"/>
        <w:rPr/>
      </w:pPr>
      <w:r>
        <w:rPr/>
        <w:t xml:space="preserve">unbeirrt hält sie fest am Weg des Guten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In einer ausweglosen Situation von Verleumdung </w:t>
      </w:r>
    </w:p>
    <w:p>
      <w:pPr>
        <w:pStyle w:val="Normal"/>
        <w:overflowPunct w:val="false"/>
        <w:autoSpaceDE w:val="false"/>
        <w:rPr/>
      </w:pPr>
      <w:r>
        <w:rPr/>
        <w:t xml:space="preserve">ist sie nur darum bemüht, nicht zu sündigen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Sie fürchtet nicht den Tod, </w:t>
      </w:r>
    </w:p>
    <w:p>
      <w:pPr>
        <w:pStyle w:val="Normal"/>
        <w:overflowPunct w:val="false"/>
        <w:autoSpaceDE w:val="false"/>
        <w:rPr/>
      </w:pPr>
      <w:r>
        <w:rPr/>
        <w:t xml:space="preserve">sie hat keine Angst vor einem menschlichen Gericht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weil sie allein auf Gottes Gnade und Barmherzigkeit bau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Susanna ist sich im Gebet dessen bewußt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wiger Gott, ... Du weißt ..., 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 xml:space="preserve">daß sie eine falsche Aussage gegen mich gemacht haben. 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 xml:space="preserve">Darum muß ich jetzt sterben, obwohl ich nichts getan habe, 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was diese Menschen mir vorwerfen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rPr/>
      </w:pPr>
      <w:r>
        <w:rPr/>
        <w:t xml:space="preserve">Wird sich in der Leidensgeschichte des Herrn </w:t>
      </w:r>
    </w:p>
    <w:p>
      <w:pPr>
        <w:pStyle w:val="Normal"/>
        <w:overflowPunct w:val="false"/>
        <w:autoSpaceDE w:val="false"/>
        <w:rPr/>
      </w:pPr>
      <w:r>
        <w:rPr/>
        <w:t>nicht ähnliches Schicksal wiederholen?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Unschuldig wird er zum Tod verurteilt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er setzt aber sein Vertrauen auf den, der ihn erretten wird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>Der Herr erhörte das Gebet der zum Tode verurteilten Susanna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Ebenso und noch vielmehr, </w:t>
      </w:r>
    </w:p>
    <w:p>
      <w:pPr>
        <w:pStyle w:val="Normal"/>
        <w:overflowPunct w:val="false"/>
        <w:autoSpaceDE w:val="false"/>
        <w:rPr/>
      </w:pPr>
      <w:r>
        <w:rPr/>
        <w:t xml:space="preserve">wird sich der Vater des Sohnes erbarmen, </w:t>
      </w:r>
    </w:p>
    <w:p>
      <w:pPr>
        <w:pStyle w:val="Normal"/>
        <w:overflowPunct w:val="false"/>
        <w:autoSpaceDE w:val="false"/>
        <w:rPr/>
      </w:pPr>
      <w:r>
        <w:rPr/>
        <w:t>der sterbend zu ihm betet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</w:rPr>
        <w:t>„</w:t>
      </w:r>
      <w:r>
        <w:rPr>
          <w:i/>
          <w:iCs/>
        </w:rPr>
        <w:t>Vater, in deine Hände lege ich meinen Geist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Am Ende der alttestamentlichen Geschichte </w:t>
      </w:r>
    </w:p>
    <w:p>
      <w:pPr>
        <w:pStyle w:val="Normal"/>
        <w:overflowPunct w:val="false"/>
        <w:autoSpaceDE w:val="false"/>
        <w:rPr/>
      </w:pPr>
      <w:r>
        <w:rPr/>
        <w:t>kommt es zu einem Jubel der Gemeinde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ganze Gemeinde schrie auf und pries Gott, </w:t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</w:rPr>
        <w:t>der alle rettet, die auf ihn hoffen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Wieder ist im Alten Testament ein Vorausbild gegeben: </w:t>
      </w:r>
    </w:p>
    <w:p>
      <w:pPr>
        <w:pStyle w:val="Normal"/>
        <w:overflowPunct w:val="false"/>
        <w:autoSpaceDE w:val="false"/>
        <w:rPr/>
      </w:pPr>
      <w:r>
        <w:rPr/>
        <w:t xml:space="preserve">für die neue und endzeitliche Gemeinde, </w:t>
      </w:r>
    </w:p>
    <w:p>
      <w:pPr>
        <w:pStyle w:val="Normal"/>
        <w:overflowPunct w:val="false"/>
        <w:autoSpaceDE w:val="false"/>
        <w:rPr/>
      </w:pPr>
      <w:r>
        <w:rPr/>
        <w:t>die - aufgrund der bereits gemachten Ostererfahrung  -</w:t>
      </w:r>
    </w:p>
    <w:p>
      <w:pPr>
        <w:pStyle w:val="Normal"/>
        <w:overflowPunct w:val="false"/>
        <w:autoSpaceDE w:val="false"/>
        <w:rPr/>
      </w:pPr>
      <w:r>
        <w:rPr/>
        <w:t xml:space="preserve">in diesen Jubel </w:t>
      </w:r>
      <w:r>
        <w:rPr>
          <w:i/>
        </w:rPr>
        <w:t>(- mit -)</w:t>
      </w:r>
      <w:r>
        <w:rPr/>
        <w:t xml:space="preserve"> einstimmt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</w:rPr>
        <w:t>„</w:t>
      </w:r>
      <w:r>
        <w:rPr>
          <w:i/>
          <w:iCs/>
        </w:rPr>
        <w:t>Gott rettet alle, die auf ihn hoffen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/>
        <w:t>In diesem Vertrauen beten wir in den Fürbitten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Festige unser Vertrauen und ermutige uns zur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tehe all denen bei, denen Unrecht widerf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Den Hilferufenden erweise dich als Re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allen im Tod das neue Leben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heilige Mahl berei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nimm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Geheimnis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schuldlos um der Schuldigen wi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Tod gegange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uns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gelangen zum Mahl de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as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hme alle Schuld vo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ige uns an Leib und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rechter W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Osterfest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, das wir feiern, tilge unsere Sc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Lauter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österlichen Tagen entgegen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er Ursprung dieses Opfers lie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  <w:r>
        <w:rPr>
          <w:i/>
          <w:iCs/>
          <w:sz w:val="34"/>
          <w:szCs w:val="34"/>
        </w:rPr>
        <w:t>(im Lesejahr C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80 </w:t>
      </w:r>
      <w:r>
        <w:rPr>
          <w:i/>
          <w:iCs/>
          <w:sz w:val="34"/>
          <w:szCs w:val="34"/>
        </w:rPr>
        <w:t>(„Präfation vom Leiden Christi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Leiden Christi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as Leiden deines Sohnes</w:t>
      </w:r>
    </w:p>
    <w:p>
      <w:pPr>
        <w:pStyle w:val="Normal"/>
        <w:rPr/>
      </w:pPr>
      <w:r>
        <w:rPr>
          <w:sz w:val="36"/>
          <w:szCs w:val="36"/>
        </w:rPr>
        <w:tab/>
        <w:t>wurde zum Heil für die Wel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Seine Erlösungs</w:t>
      </w:r>
      <w:r>
        <w:rPr>
          <w:sz w:val="36"/>
          <w:szCs w:val="36"/>
          <w:u w:val="single"/>
        </w:rPr>
        <w:t>tat</w:t>
      </w:r>
      <w:r>
        <w:rPr>
          <w:sz w:val="36"/>
          <w:szCs w:val="36"/>
        </w:rPr>
        <w:t xml:space="preserve"> bewegt uns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Kreuz enthüllt sich dein Geri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m Kreuz erstrahlt die Macht des Retters,</w:t>
      </w:r>
    </w:p>
    <w:p>
      <w:pPr>
        <w:pStyle w:val="Normal"/>
        <w:rPr/>
      </w:pPr>
      <w:r>
        <w:rPr>
          <w:sz w:val="36"/>
          <w:szCs w:val="36"/>
        </w:rPr>
        <w:t xml:space="preserve">der sich </w:t>
      </w:r>
      <w:r>
        <w:rPr>
          <w:sz w:val="36"/>
          <w:szCs w:val="36"/>
          <w:u w:val="single"/>
        </w:rPr>
        <w:t>für</w:t>
      </w:r>
      <w:r>
        <w:rPr>
          <w:sz w:val="36"/>
          <w:szCs w:val="36"/>
        </w:rPr>
        <w:t xml:space="preserve"> uns hinga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lob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sich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es Geist macht all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eht ein neuer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ächst neuer Mu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innt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m Sünden vergeben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ann dem Nächsten verzeihend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 sei dem Herrn für 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wir Gottes Vergebung erlange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im Lesejahr C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ist immer da:</w:t>
        <w:br/>
        <w:t>er ist da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rufen nie umso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ist er unt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ucharist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er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ei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a, er 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geht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lichten und in dunklen St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da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auch das Dunkel licht werde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heilige Mahl mache uns frei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be uns Anteil an der Freude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chwachen Menschen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danken di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n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lle unser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Glauben und Liebe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geschenkt hast in dein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er Licht ist heute und in Ewigkeit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im Lesejahr C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uns aus der Finsternis in sein wunderbares Licht geru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und stärke euch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offnung und in der Liebe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uns erschienen ist als Licht in der Finster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uchte auf in euren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euer Leben zum Licht für die Welt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entzünde in euch die göttlich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festige euch in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euch vom Glauben zum Schauen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 Amen.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380f („Präfation vom Leiden Christi I“); Liedvorschlag: GL 248f (Nr. 179) „O Haupt voll Blut und Wunden“; (zur Danksagung) GL 947 (Nr. 905) „Jesu, der du Blut und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die Kurzfassung: Dan 13, 41c-62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Dan 13, 6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0, 9; Apg 3, 15; 4, 10; 13, 30; 13, 34; Gal 1, 1; Kol 2, 12; 1 Petr 1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MB 473; 485; 495; 507; vgl. Mt 26, 28; Mk 14, 24; Lk 22, 20; 1 Kor 11, 2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4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; vgl. Joh 9, 5; 12, 4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4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4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3, 15-16. </w:t>
      </w:r>
      <w:r>
        <w:rPr>
          <w:lang w:val="de-AT"/>
        </w:rPr>
        <w:t>36; 5, 24; 6, 47. 54; 1 Joh 5, 11-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; 101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Dan 13, 1-9. 15-17. 19-30. 33-6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/>
        <w:t>Joh 8, 1-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</w:rPr>
        <w:t>Joh 8, 12-2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 13, 42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an 13, 4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4, 4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an 13, 6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an 13, 6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8/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80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4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 (=MB 21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8 („An Erscheinung des Herrn“); MB 546f („Vom Heiligen Geist“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8:00Z</dcterms:created>
  <dc:creator>Dr. Pauser</dc:creator>
  <dc:description/>
  <cp:keywords/>
  <dc:language>en-US</dc:language>
  <cp:lastModifiedBy>Pfarrer</cp:lastModifiedBy>
  <dcterms:modified xsi:type="dcterms:W3CDTF">2024-05-18T08:01:00Z</dcterms:modified>
  <cp:revision>23</cp:revision>
  <dc:subject/>
  <dc:title>Montag der 5</dc:title>
</cp:coreProperties>
</file>