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ntag der 2. Osterwoche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  <w:tab/>
        <w:tab/>
        <w:tab/>
        <w:tab/>
        <w:tab/>
        <w:tab/>
        <w:t xml:space="preserve">  O2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Lesung: Apg 4, 23-31</w:t>
      </w:r>
    </w:p>
    <w:p>
      <w:pPr>
        <w:pStyle w:val="Normal"/>
        <w:overflowPunct w:val="false"/>
        <w:autoSpaceDE w:val="false"/>
        <w:rPr>
          <w:i/>
          <w:i/>
        </w:rPr>
      </w:pPr>
      <w:r>
        <w:rPr/>
        <w:t>Evangelium: Joh 3, 1-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  <w:lang w:val="de-DE"/>
        </w:rPr>
      </w:pPr>
      <w:r>
        <w:rPr>
          <w:szCs w:val="30"/>
          <w:lang w:val="de-DE"/>
        </w:rPr>
        <w:t xml:space="preserve">Ein Mensch kann </w:t>
      </w:r>
      <w:r>
        <w:rPr>
          <w:bCs/>
          <w:szCs w:val="30"/>
        </w:rPr>
        <w:t>„</w:t>
      </w:r>
      <w:r>
        <w:rPr>
          <w:szCs w:val="30"/>
          <w:lang w:val="de-DE"/>
        </w:rPr>
        <w:t xml:space="preserve">nicht </w:t>
      </w:r>
    </w:p>
    <w:p>
      <w:pPr>
        <w:pStyle w:val="Normal"/>
        <w:rPr/>
      </w:pPr>
      <w:r>
        <w:rPr>
          <w:szCs w:val="30"/>
          <w:lang w:val="de-DE"/>
        </w:rPr>
        <w:t>in den</w:t>
      </w:r>
      <w:r>
        <w:rPr>
          <w:bCs/>
          <w:szCs w:val="30"/>
        </w:rPr>
        <w:t xml:space="preserve"> Schoß seiner Mutter zurückkehren 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und ein zweites Mal geboren werden.“</w:t>
      </w:r>
      <w:r>
        <w:rPr>
          <w:rStyle w:val="FootnoteCharacters"/>
          <w:rStyle w:val="FootnoteAnchor"/>
          <w:bCs/>
          <w:szCs w:val="30"/>
        </w:rPr>
        <w:footnoteReference w:id="3"/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Und doch sind wir durch die Taufe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in den Schoß der Mutter Kirche eingekehrt,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nach der irdischen Geburt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in Christus neu geboren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zu einem Leben, das ewig währt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:</w:t>
        <w:tab/>
        <w:t xml:space="preserve">Herr Jesus Christus, in dir wurde alles erschaffen </w:t>
      </w:r>
    </w:p>
    <w:p>
      <w:pPr>
        <w:pStyle w:val="Normal"/>
        <w:rPr/>
      </w:pPr>
      <w:r>
        <w:rPr/>
        <w:tab/>
        <w:t>im Himmel und auf Erden. - In dir hat alles Bestand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hat jedes Menschenleben </w:t>
      </w:r>
    </w:p>
    <w:p>
      <w:pPr>
        <w:pStyle w:val="Normal"/>
        <w:rPr/>
      </w:pPr>
      <w:r>
        <w:rPr/>
        <w:tab/>
        <w:t>eine besondere Wü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In dir sind wir eine neue Schöpfung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>neu geschaffen für das ewige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Ursprung unseres Hei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Wiedergeburt in der Ta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gerecht gem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uns befähi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Leben zu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ie Fülle dies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  <w:tab/>
        <w:t>Apg 4, 23-3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Lesung aus der Apostelgeschichte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n Tage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Petrus und Johannes freigelassen war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ingen sie zu den Ihren und berichteten alles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was die Hohenpriester und die Ältesten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zu ihnen gesagt hat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sie das hör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hoben sie einmütig ihre Stimme zu Got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prach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err, du hast den Himmel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Erde und das Meer geschaff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alles, was dazugehört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u hast durch den Mund unseres Vaters David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ines Knechtes, durch den Heiligen Geist gesag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rum toben die Völk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rum machen die Nationen vergebliche Pläne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Könige der Erde stehen auf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ie Herrscher haben sich verbünde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egen den Herrn und seinen Gesalbt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hrhaftig, verbündet haben sich in dieser Stad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egen deinen heiligen Knecht Jesus, den du gesalbt has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erodes und Pontius Pilatus mit den Heid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en Stämmen Israels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m alles auszuführ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deine Hand und dein Wille im Voraus bestimmt hab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och jetzt, Her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h auf ihre Drohung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gib deinen Knechten die Kraf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it allem Freimut dein Wort zu verkünd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treck deine Hand au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mit Heilungen und Zeichen und Wunder gescheh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urch den Namen deines heiligen Knechtes Jesus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sie gebetet hatten, bebte der O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n dem sie versammelt war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alle wurden mit dem Heiligen Geist erfüll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eastAsia="de-AT"/>
        </w:rPr>
        <w:t>und sie verkündeten freimütig das Wort Gottes.</w:t>
      </w:r>
      <w:r>
        <w:rPr>
          <w:bCs/>
          <w:sz w:val="34"/>
          <w:szCs w:val="34"/>
          <w:lang w:val="de-DE" w:eastAsia="de-AT"/>
        </w:rPr>
        <w:t>“</w:t>
      </w:r>
      <w:r>
        <w:rPr>
          <w:rStyle w:val="FootnoteCharacters"/>
          <w:rStyle w:val="FootnoteAnchor"/>
          <w:bCs/>
          <w:sz w:val="34"/>
          <w:szCs w:val="34"/>
          <w:lang w:val="de-DE" w:eastAsia="de-AT"/>
        </w:rPr>
        <w:footnoteReference w:id="7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3, 1-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</w:t>
      </w:r>
      <w:r>
        <w:rPr>
          <w:sz w:val="34"/>
          <w:szCs w:val="34"/>
        </w:rPr>
        <w:t>dem heiligen Evangelium nach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Nikodemus, ein führender Man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uchte Jesus bei Nacht auf und sagte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wissen, du bist ein Lehrer, der von Gott gekommen is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niemand kann die Zeichen tun, die du tu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nicht Gott mit ihm is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antwortete ihm: Amen, ich sage di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jemand nicht von neuem geboren wir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ann er das Reich Gottes nicht seh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kodemus entgegnete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kann ein Mensch, der schon alt ist, geboren werd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kann doch nicht in den Schoß seiner Mutter zurückkehr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in zweites Mal geboren werd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antwortete: Amen, ich sage di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jemand nicht aus Wasser und Geist geboren wird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kann er nicht in das Reich Gottes komm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aus dem Fleisch geboren ist, das ist Fleisch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was aber aus dem Geist geboren ist, das ist Geis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undere dich nicht, daß ich dir sagte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Ihr müßt von neuem geboren werd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Wind weht, wo er will; du hörst sein Braus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ßt aber nicht, woher er kommt und wohin er geht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o ist es mit jedem, der aus dem Geist geboren ist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Ich fühle mich wie neugeboren - nach einem Bad, </w:t>
      </w:r>
    </w:p>
    <w:p>
      <w:pPr>
        <w:pStyle w:val="Normal"/>
        <w:rPr/>
      </w:pPr>
      <w:r>
        <w:rPr/>
        <w:t xml:space="preserve">nach einer Erfrischung im kalten Wasser </w:t>
      </w:r>
    </w:p>
    <w:p>
      <w:pPr>
        <w:pStyle w:val="Normal"/>
        <w:rPr/>
      </w:pPr>
      <w:r>
        <w:rPr/>
        <w:t>an einem heißen Sommer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ad der Wiedergeburt - die Taufe - schenkt mehr noch als Gefühl. </w:t>
      </w:r>
    </w:p>
    <w:p>
      <w:pPr>
        <w:pStyle w:val="Normal"/>
        <w:rPr/>
      </w:pPr>
      <w:r>
        <w:rPr/>
        <w:t xml:space="preserve">Die Taufe ist nicht nur eine Äußerlichkeit, die nach einiger Zeit wieder </w:t>
      </w:r>
    </w:p>
    <w:p>
      <w:pPr>
        <w:pStyle w:val="Normal"/>
        <w:rPr/>
      </w:pPr>
      <w:r>
        <w:rPr/>
        <w:t>an Wirkung verliert. Wir werden mit der Taufe in eine neue Wirklichkeit hineingestellt, wiedergeboren zu einem neuen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tern freuen sich über die Geburt ihres Kindes. - </w:t>
      </w:r>
    </w:p>
    <w:p>
      <w:pPr>
        <w:pStyle w:val="Normal"/>
        <w:rPr/>
      </w:pPr>
      <w:r>
        <w:rPr/>
        <w:t>Die Taufe macht dieses Kind dann auch zum Gottes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Gott sein Heil gewirkt schon in der Schöpfung, so heiligt er </w:t>
      </w:r>
    </w:p>
    <w:p>
      <w:pPr>
        <w:pStyle w:val="Normal"/>
        <w:rPr/>
      </w:pPr>
      <w:r>
        <w:rPr/>
        <w:t xml:space="preserve">seine Schöpfung noch mehr durch diese Zuwendung von Liebe: </w:t>
      </w:r>
    </w:p>
    <w:p>
      <w:pPr>
        <w:pStyle w:val="Normal"/>
        <w:rPr/>
      </w:pPr>
      <w:r>
        <w:rPr/>
        <w:t>Er setzt uns Menschen in der Taufe auch zum Erben ei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Wir heißen Kinder Gottes, und sind es.“</w:t>
      </w:r>
      <w:r>
        <w:rPr>
          <w:rStyle w:val="FootnoteCharacters"/>
          <w:rStyle w:val="FootnoteAnchor"/>
          <w:i/>
          <w:iCs/>
        </w:rPr>
        <w:footnoteReference w:id="9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Mit diesen Worten werden wir immer wieder dazu eingeladen, </w:t>
      </w:r>
    </w:p>
    <w:p>
      <w:pPr>
        <w:pStyle w:val="Normal"/>
        <w:rPr/>
      </w:pPr>
      <w:r>
        <w:rPr/>
        <w:t>im Gebet Gott unseren Vater zu n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Taufe wurden wir zum Gotteskind gebo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s Sakrament gelingt durch das Wirken des Heiligen Geistes, </w:t>
      </w:r>
    </w:p>
    <w:p>
      <w:pPr>
        <w:pStyle w:val="Normal"/>
        <w:rPr/>
      </w:pPr>
      <w:r>
        <w:rPr/>
        <w:t>nicht nur die Firm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der Taufe Jesu kam der Heilige Geist </w:t>
      </w:r>
    </w:p>
    <w:p>
      <w:pPr>
        <w:pStyle w:val="Normal"/>
        <w:rPr/>
      </w:pPr>
      <w:r>
        <w:rPr/>
        <w:t xml:space="preserve">in Gestalt einer Taube auf Jesus herab, </w:t>
      </w:r>
    </w:p>
    <w:p>
      <w:pPr>
        <w:pStyle w:val="Normal"/>
        <w:rPr/>
      </w:pPr>
      <w:r>
        <w:rPr/>
        <w:t xml:space="preserve">und eine Stimme war zu hör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Du bist mein geliebter Sohn“</w:t>
      </w:r>
      <w:r>
        <w:rPr>
          <w:rStyle w:val="FootnoteCharacters"/>
          <w:rStyle w:val="FootnoteAnchor"/>
          <w:i/>
          <w:iCs/>
        </w:rPr>
        <w:footnoteReference w:id="10"/>
      </w:r>
      <w:r>
        <w:rPr>
          <w:i/>
          <w:iCs/>
        </w:rPr>
        <w:t xml:space="preserve">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wir zu Christus gehören,</w:t>
      </w:r>
      <w:r>
        <w:rPr>
          <w:rStyle w:val="FootnoteCharacters"/>
          <w:rStyle w:val="FootnoteAnchor"/>
        </w:rPr>
        <w:footnoteReference w:id="11"/>
      </w:r>
      <w:r>
        <w:rPr/>
        <w:t xml:space="preserve"> dürfen wir alle </w:t>
      </w:r>
    </w:p>
    <w:p>
      <w:pPr>
        <w:pStyle w:val="Normal"/>
        <w:rPr/>
      </w:pPr>
      <w:r>
        <w:rPr/>
        <w:t xml:space="preserve">dieses Wort des Vaters hören und auf uns bezieh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u bist mein geliebter Sohn, meine geliebte Tochter.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n dieser Familie sind wir auch Tischgemeinschaft, </w:t>
      </w:r>
    </w:p>
    <w:p>
      <w:pPr>
        <w:pStyle w:val="Normal"/>
        <w:rPr/>
      </w:pPr>
      <w:r>
        <w:rPr/>
        <w:t xml:space="preserve">wenn wir nun die Eucharistie feiern: </w:t>
      </w:r>
    </w:p>
    <w:p>
      <w:pPr>
        <w:pStyle w:val="Normal"/>
        <w:rPr/>
      </w:pPr>
      <w:r>
        <w:rPr/>
        <w:t>in Christus das Ostermahl des Neuen Bu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Laß uns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Taufe für unser Leben bedeu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Hilf den Christen, ein Leben zu füh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r Würde ihrer Gotteskindschaft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chenke den christlichen Gemei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gemeinsames Gebet stets Freude und neues L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Erweise deine Gegenwart all d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d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öffne im Tod uns allen das neue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Herrlichkeit des Vater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in österlicher Freude dar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Opfer, durch das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wunderbare Weise wiedergebo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tärk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386 </w:t>
      </w:r>
      <w:r>
        <w:rPr>
          <w:i/>
          <w:iCs/>
          <w:sz w:val="34"/>
          <w:szCs w:val="34"/>
        </w:rPr>
        <w:t>(„Präfation für die Osterzeit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Präfation: MB 398 </w:t>
      </w:r>
      <w:r>
        <w:rPr>
          <w:i/>
          <w:iCs/>
          <w:sz w:val="34"/>
          <w:szCs w:val="34"/>
        </w:rPr>
        <w:t>(„Präfation für Sonntage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Osterzeit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erstehen die Kinder des Lichts </w:t>
      </w:r>
    </w:p>
    <w:p>
      <w:pPr>
        <w:pStyle w:val="Normal"/>
        <w:rPr/>
      </w:pPr>
      <w:r>
        <w:rPr>
          <w:sz w:val="36"/>
          <w:szCs w:val="36"/>
        </w:rPr>
        <w:tab/>
        <w:t>zum ewigen Le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wird den Gläubigen </w:t>
      </w:r>
    </w:p>
    <w:p>
      <w:pPr>
        <w:pStyle w:val="Normal"/>
        <w:rPr/>
      </w:pPr>
      <w:r>
        <w:rPr>
          <w:sz w:val="36"/>
          <w:szCs w:val="36"/>
        </w:rPr>
        <w:tab/>
        <w:t>das Tor des himmlischen Reiches geöffn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unser Tod ist durch seinen Tod überwund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seiner Auferstehung ist das Leben für alle erstan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in österlicher Fre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Großes an uns getan: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urch seinen Tod und seine Auferstehu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uns von der Sün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von der Knechtschaft des Todes befr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r Herrlichkeit des neuen Lebens b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ihm sind </w:t>
      </w:r>
      <w:r>
        <w:rPr>
          <w:sz w:val="36"/>
          <w:szCs w:val="36"/>
          <w:u w:val="single"/>
        </w:rPr>
        <w:t>wir</w:t>
      </w:r>
      <w:r>
        <w:rPr>
          <w:sz w:val="36"/>
          <w:szCs w:val="36"/>
        </w:rPr>
        <w:t xml:space="preserve"> erwählt -</w:t>
      </w:r>
    </w:p>
    <w:p>
      <w:pPr>
        <w:pStyle w:val="Normal"/>
        <w:rPr/>
      </w:pPr>
      <w:r>
        <w:rPr>
          <w:sz w:val="36"/>
          <w:szCs w:val="36"/>
        </w:rPr>
        <w:t>dein hei</w:t>
      </w:r>
      <w:r>
        <w:rPr>
          <w:sz w:val="36"/>
          <w:szCs w:val="36"/>
          <w:u w:val="single"/>
        </w:rPr>
        <w:t>li</w:t>
      </w:r>
      <w:r>
        <w:rPr>
          <w:sz w:val="36"/>
          <w:szCs w:val="36"/>
        </w:rPr>
        <w:t xml:space="preserve">ges Volk, </w:t>
      </w:r>
    </w:p>
    <w:p>
      <w:pPr>
        <w:pStyle w:val="Normal"/>
        <w:rPr/>
      </w:pPr>
      <w:r>
        <w:rPr>
          <w:sz w:val="36"/>
          <w:szCs w:val="36"/>
        </w:rPr>
        <w:t>dein könig</w:t>
      </w:r>
      <w:r>
        <w:rPr>
          <w:b/>
          <w:i/>
          <w:sz w:val="36"/>
          <w:szCs w:val="36"/>
          <w:u w:val="single"/>
        </w:rPr>
        <w:t>li</w:t>
      </w:r>
      <w:r>
        <w:rPr>
          <w:sz w:val="36"/>
          <w:szCs w:val="36"/>
        </w:rPr>
        <w:t>ches Priestertu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verkünden wir die Werke deiner Ma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uns aus der Finstern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in wunderbares Licht g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1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ch danke dir, Vater im Himme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ch aus Wasser und Ge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u geboren wurde in der Tauf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darf mich dein Kind n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u hast mich aus Schuld und Tod geruf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r Anteil an deinem Le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danke dir, Jesus Christus, Sohn des Vater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einen Tod und deine Auferstehun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ie Rebe mit dem Weinstock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bin ich mit dir verbund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Glied an deinem Le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genommen in das heilige Vol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Lob der Herrlichkeit des Vater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danke dir, Heiliger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eine Liebe ausgegossen ist in unsere Herz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lebst in m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llst mich führen zu einem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ott bezeugt und den Brüdern dien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kann ich einst mit allen Heili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Erbe empfa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denen bereitet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ott liebe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heiligen 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deinen Soh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 sind wir wiedergebo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göttlichen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uns auch zur ewigen Herrlichkeit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386f („Präfation für die Osterzeit II“) oder Präfation: MB 398f („Präfation für Sonntage I“); Feierlicher Schlußsegen: MB 542f („In der Osterzeit“); Liedvorschlag: GL 592 (Nr. 635) „Ich bin getauft und Gott geweih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Joh 3, 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l 1, 16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2 Kor 5, 1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79</w:t>
      </w:r>
    </w:p>
  </w:footnote>
  <w:footnote w:id="7">
    <w:p>
      <w:pPr>
        <w:pStyle w:val="Normal"/>
        <w:overflowPunct w:val="false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Apg 4, 23-3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-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1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Mk 1, 11; Lk 3, 22; vgl. Mt 3, 1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e Feier der Kindertaufe in den katholischen Bistümern des deutschen Sprachgebietes. Hrsg. im Auftrag der Bischofskonferenzen Deutschlands, Österreichs und der Schweiz und des Bischofs von Luxemburg, Einsiedeln 1971, 44. 68; KKK 537; 1213; 199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[110]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86f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98f; MB 118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92 (Nr. 50/2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5:29:00Z</dcterms:created>
  <dc:creator>Dr. Pauser</dc:creator>
  <dc:description/>
  <cp:keywords/>
  <dc:language>en-US</dc:language>
  <cp:lastModifiedBy>Pfarrer</cp:lastModifiedBy>
  <dcterms:modified xsi:type="dcterms:W3CDTF">2024-05-16T14:13:00Z</dcterms:modified>
  <cp:revision>19</cp:revision>
  <dc:subject/>
  <dc:title>Montag 2</dc:title>
</cp:coreProperties>
</file>