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0"/>
        </w:rPr>
        <w:t>Montag der 7. Osterwoche</w:t>
      </w:r>
      <w:r>
        <w:rPr>
          <w:rStyle w:val="FootnoteCharacters"/>
          <w:rStyle w:val="FootnoteAnchor"/>
          <w:szCs w:val="30"/>
        </w:rPr>
        <w:footnoteReference w:id="2"/>
      </w:r>
      <w:r>
        <w:rPr>
          <w:szCs w:val="30"/>
        </w:rPr>
        <w:tab/>
        <w:tab/>
        <w:tab/>
        <w:tab/>
        <w:tab/>
        <w:tab/>
        <w:tab/>
        <w:tab/>
        <w:t xml:space="preserve">  O7</w:t>
      </w:r>
    </w:p>
    <w:p>
      <w:pPr>
        <w:pStyle w:val="Normal"/>
        <w:overflowPunct w:val="false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Apg 19, 1-8</w:t>
      </w:r>
    </w:p>
    <w:p>
      <w:pPr>
        <w:pStyle w:val="Normal"/>
        <w:rPr>
          <w:szCs w:val="30"/>
        </w:rPr>
      </w:pPr>
      <w:r>
        <w:rPr>
          <w:szCs w:val="30"/>
        </w:rPr>
        <w:t>Evangelium: Joh 16, 29-3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werden in der Lesung </w:t>
      </w:r>
    </w:p>
    <w:p>
      <w:pPr>
        <w:pStyle w:val="Normal"/>
        <w:rPr>
          <w:szCs w:val="30"/>
        </w:rPr>
      </w:pPr>
      <w:r>
        <w:rPr>
          <w:szCs w:val="30"/>
        </w:rPr>
        <w:t>vom Kommen des Heiligen Geistes hören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  <w:t xml:space="preserve">und im Evangelium </w:t>
      </w:r>
    </w:p>
    <w:p>
      <w:pPr>
        <w:pStyle w:val="Normal"/>
        <w:rPr>
          <w:szCs w:val="30"/>
        </w:rPr>
      </w:pPr>
      <w:r>
        <w:rPr>
          <w:szCs w:val="30"/>
        </w:rPr>
        <w:t>von der Zuversicht Jesu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I</w:t>
      </w:r>
      <w:r>
        <w:rPr>
          <w:bCs/>
          <w:i/>
          <w:szCs w:val="30"/>
        </w:rPr>
        <w:t xml:space="preserve">ch „bin nicht allein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denn der Vater ist bei mir.“</w:t>
      </w:r>
      <w:r>
        <w:rPr>
          <w:rStyle w:val="FootnoteCharacters"/>
          <w:rStyle w:val="FootnoteAnchor"/>
          <w:bCs/>
          <w:i/>
          <w:szCs w:val="30"/>
        </w:rPr>
        <w:footnoteReference w:id="4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Auch wir sind nicht all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Jesus hat uns versichert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Bleibt in mir,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dann bleibe ich in euch.“</w:t>
      </w:r>
      <w:r>
        <w:rPr>
          <w:rStyle w:val="FootnoteCharacters"/>
          <w:rStyle w:val="FootnoteAnchor"/>
          <w:i/>
          <w:iCs/>
          <w:szCs w:val="30"/>
        </w:rPr>
        <w:footnoteReference w:id="5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>
          <w:i/>
        </w:rPr>
        <w:t xml:space="preserve">(- „Wer mein Fleisch ißt und mein Blut trinkt, </w:t>
      </w:r>
    </w:p>
    <w:p>
      <w:pPr>
        <w:pStyle w:val="Normal"/>
        <w:rPr>
          <w:i/>
          <w:i/>
          <w:szCs w:val="30"/>
        </w:rPr>
      </w:pPr>
      <w:r>
        <w:rPr>
          <w:i/>
        </w:rPr>
        <w:t>der bleibt in mir, und ich bleibe in ihm.“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im Vater, und er ist in di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, außer durch dich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n Willen gläubig beja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inem heiligen Leb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nde uns den Geist der Eins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Wahrheit und des Frieden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erkennen, was du von uns verlang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die Bereitschaf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mütig zu erfüll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als deinen Auftrag erkannt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Frieden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Welt voll Spannung und St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zu uns ge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sein Leben ein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bte nicht für sich, sondern gab sich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ssen, was er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dem Frieden und der Versöhnung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19, 1b-6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Paulus kam nach Eph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traf einige Jünger und fragte si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t ihr den Heiligen Geist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hr gläubig wurd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ntworteten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noch nicht einmal gehö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einen Heiligen Geist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r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elcher Taufe seid ihr denn getauft wor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ntworteten: Mit der Taufe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ulus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ohannes hat mit der Taufe der Umkehr getau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Volk gelehrt, sie sollten an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ihm komme: an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as hö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ßen sie sich auf den Namen Jesu, des Herrn, ta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ulus legte ihnen die Hände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Heilige Geist kam auf sie herab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R HALLELUJAVERS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6, 29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>ihr werde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n, was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 sah, -</w:t>
      </w:r>
    </w:p>
    <w:p>
      <w:pPr>
        <w:pStyle w:val="Normal"/>
        <w:rPr/>
      </w:pPr>
      <w:r>
        <w:rPr>
          <w:sz w:val="34"/>
          <w:szCs w:val="34"/>
        </w:rPr>
        <w:tab/>
        <w:t>hört Gottes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6, 29-33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die Jünger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redest du o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prichst nicht mehr in Gleichn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wissen wir, daß du alles weißt </w:t>
      </w:r>
    </w:p>
    <w:p>
      <w:pPr>
        <w:pStyle w:val="Normal"/>
        <w:rPr/>
      </w:pPr>
      <w:r>
        <w:rPr>
          <w:bCs/>
          <w:sz w:val="34"/>
          <w:szCs w:val="34"/>
        </w:rPr>
        <w:t>und von niemand gefragt zu werden brauch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glauben w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du von Gott gekommen b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 erwiderte ihnen: Glaubt ihr jetz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und sie ist schon d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ihr versprengt werdet, jeder in sein Haus, </w:t>
      </w:r>
    </w:p>
    <w:p>
      <w:pPr>
        <w:pStyle w:val="Normal"/>
        <w:rPr/>
      </w:pPr>
      <w:r>
        <w:rPr>
          <w:bCs/>
          <w:sz w:val="34"/>
          <w:szCs w:val="34"/>
        </w:rPr>
        <w:t>und mich werdet ihr allein 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ich bin nicht all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er Vater ist bei m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 habe ich zu euch gesa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in mir Frieden ha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Welt seid ihr in Bedrängni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habt Mu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die Welt besie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Lesung wurden in besonderer Weise die beiden Sakramente </w:t>
      </w:r>
    </w:p>
    <w:p>
      <w:pPr>
        <w:pStyle w:val="Normal"/>
        <w:rPr/>
      </w:pPr>
      <w:r>
        <w:rPr/>
        <w:t xml:space="preserve">Taufe und Firmung angespro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Tod Jesu war das Werk Jesu nicht be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ken der Kirche setzt fort, was das Anliegen Jesu war: </w:t>
      </w:r>
    </w:p>
    <w:p>
      <w:pPr>
        <w:pStyle w:val="Normal"/>
        <w:rPr/>
      </w:pPr>
      <w:r>
        <w:rPr/>
        <w:t>die Gemeinschaf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legung der Hände ist auch wesentlicher Teil der Priesterwei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  <w:bCs/>
          <w:i/>
          <w:iCs/>
        </w:rPr>
        <w:t>allen</w:t>
      </w:r>
      <w:r>
        <w:rPr/>
        <w:t xml:space="preserve"> Sakramenten wirkt der Heilige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tzt bei der Eucharistie </w:t>
      </w:r>
    </w:p>
    <w:p>
      <w:pPr>
        <w:pStyle w:val="Normal"/>
        <w:rPr/>
      </w:pPr>
      <w:r>
        <w:rPr/>
        <w:t xml:space="preserve">rufen wir Gottes Geist auf die Gaben herab, </w:t>
      </w:r>
    </w:p>
    <w:p>
      <w:pPr>
        <w:pStyle w:val="Normal"/>
        <w:rPr/>
      </w:pPr>
      <w:r>
        <w:rPr/>
        <w:t xml:space="preserve">damit sie uns wiedergegeben werden </w:t>
      </w:r>
    </w:p>
    <w:p>
      <w:pPr>
        <w:pStyle w:val="Normal"/>
        <w:rPr/>
      </w:pPr>
      <w:r>
        <w:rPr/>
        <w:t>als Leib und Blut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ünger glauben, daß Jesus „von Gott gekommen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rot der Eucharistie - Jesus Christus - sein Leib - </w:t>
      </w:r>
    </w:p>
    <w:p>
      <w:pPr>
        <w:pStyle w:val="Normal"/>
        <w:rPr/>
      </w:pPr>
      <w:r>
        <w:rPr/>
        <w:t xml:space="preserve">ist Geschenk von Gott, vom Himmel uns gegeben, </w:t>
      </w:r>
    </w:p>
    <w:p>
      <w:pPr>
        <w:pStyle w:val="Normal"/>
        <w:rPr/>
      </w:pPr>
      <w:r>
        <w:rPr/>
        <w:t>um diese Verbundenheit in uns zu er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el kehrt in uns ein mit Jesus Christus, </w:t>
      </w:r>
    </w:p>
    <w:p>
      <w:pPr>
        <w:pStyle w:val="Normal"/>
        <w:rPr/>
      </w:pPr>
      <w:r>
        <w:rPr/>
        <w:t>gegeben vom Vater, geschenkt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ucharistie ist das Opfer der Versöhnung:</w:t>
      </w:r>
    </w:p>
    <w:p>
      <w:pPr>
        <w:pStyle w:val="Normal"/>
        <w:rPr/>
      </w:pPr>
      <w:r>
        <w:rPr/>
        <w:t xml:space="preserve">Gott schenkt uns Frieden durch Vergebung, </w:t>
      </w:r>
    </w:p>
    <w:p>
      <w:pPr>
        <w:pStyle w:val="Normal"/>
        <w:rPr/>
      </w:pPr>
      <w:r>
        <w:rPr/>
        <w:t>und er sendet uns mit dem Auftrag, Frieden zu st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Bedrängnis ist bereits überwunden durch den Ostersieg Jesu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um die Kraft des Auferstand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r Kirche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Kraft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unsere Erstkommunionkinder und Firmkandida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begleite sie auf ihrem Lebens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amen Wertschätzung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eite die Regierenden an,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unser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ärke uns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wig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4 </w:t>
      </w:r>
      <w:r>
        <w:rPr>
          <w:i/>
          <w:iCs/>
          <w:sz w:val="34"/>
          <w:szCs w:val="34"/>
        </w:rPr>
        <w:t>(„Präfation von Christi Himmelfahr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B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ngel schauen den Mittler zwischen Go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Richter der We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errn der ganzen Schöpf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C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eht vor dir als unser Anw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m dorthin zu folgen, 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D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chon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u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uns nicht all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eins is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 mit d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st du nun selber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st uns bei und bist unser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 läßt du era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er Gott-mit-uns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rettet und bef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belebt - und immer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umgestalte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mit verklärt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frei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94f („Präfation von Christi Himmelfahrt“) oder: Hochgebet für Messen für besondere Anliegen I. Die Kirche auf dem Weg zur Einheit, 14-21; Feierlicher Schlußsegen: MB 542f („In der Osterzeit“); Liedvorschlag: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Apg 19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16, 32; vgl. Joh 10, 38; 14, 10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 MB 1052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2/21</w:t>
      </w:r>
    </w:p>
  </w:footnote>
  <w:footnote w:id="14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</w:t>
      </w:r>
      <w:r>
        <w:rPr>
          <w:sz w:val="20"/>
          <w:szCs w:val="20"/>
          <w:lang w:val="de-DE"/>
        </w:rPr>
        <w:t>Apg 19, 1b-6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29-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6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94f; MB 39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7 (= MB 155; MB 165; MB 175; MB 183); 106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50:00Z</dcterms:created>
  <dc:creator>Dr. Pauser</dc:creator>
  <dc:description/>
  <cp:keywords/>
  <dc:language>en-US</dc:language>
  <cp:lastModifiedBy>Pfarrer</cp:lastModifiedBy>
  <dcterms:modified xsi:type="dcterms:W3CDTF">2024-05-14T14:34:00Z</dcterms:modified>
  <cp:revision>35</cp:revision>
  <dc:subject/>
  <dc:title>Montag der 7</dc:title>
</cp:coreProperties>
</file>