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>1-02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5, 1-10</w:t>
      </w:r>
    </w:p>
    <w:p>
      <w:pPr>
        <w:pStyle w:val="Normal"/>
        <w:rPr/>
      </w:pPr>
      <w:r>
        <w:rPr/>
        <w:t>Evangelium: Mk 2, 18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</w:p>
    <w:p>
      <w:pPr>
        <w:pStyle w:val="Normal"/>
        <w:rPr/>
      </w:pPr>
      <w:r>
        <w:rPr/>
        <w:tab/>
        <w:t>um uns einen Platz zu bereit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nd dennoch unter un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astmahl seiner Liebe ge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m Geheim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 und d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Hebr 5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Jeder Hohepriester wird aus den Menschen ausgewäh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r die Menschen eingesetzt zum Dienst vo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Gaben und Opfer für die Sünden darzu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fäh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Unwissenden und Irre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ändnis aufzu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 auch er der Schwachheit unterworfen is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muß er für sich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wie für das Volk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Sündopfer darbri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nimmt sich eigenmächtig diese Würde, </w:t>
      </w:r>
    </w:p>
    <w:p>
      <w:pPr>
        <w:pStyle w:val="Normal"/>
        <w:rPr/>
      </w:pPr>
      <w:r>
        <w:rPr>
          <w:bCs/>
          <w:sz w:val="34"/>
          <w:szCs w:val="34"/>
        </w:rPr>
        <w:t>sondern er wird von Gott be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auch Christus sich nicht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ürde eines Hohenpriesters ver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 ihm gesprochen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 bist du.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Heute habe ich dich gezeu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auch an anderer Stelle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bist Priester auf ewig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2, 18-22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Wie kannst du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en,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gege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der Br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 xml:space="preserve">t´gam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st oh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So fast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o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m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di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gen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st be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 ein´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che Frist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Ein neues S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ck auf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tem Kleid - </w:t>
      </w:r>
    </w:p>
    <w:p>
      <w:pPr>
        <w:pStyle w:val="Normal"/>
        <w:rPr/>
      </w:pPr>
      <w:r>
        <w:rPr>
          <w:sz w:val="34"/>
          <w:szCs w:val="34"/>
        </w:rPr>
        <w:tab/>
        <w:tab/>
        <w:t>hat sich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igk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macht alle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zu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n Z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Und denkt auch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s, ei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Wei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ll stets i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n Schl</w:t>
      </w:r>
      <w:r>
        <w:rPr>
          <w:b/>
          <w:i/>
          <w:sz w:val="34"/>
          <w:szCs w:val="34"/>
          <w:u w:val="single"/>
          <w:lang w:eastAsia="de-AT"/>
        </w:rPr>
        <w:t>äu</w:t>
      </w:r>
      <w:r>
        <w:rPr>
          <w:sz w:val="34"/>
          <w:szCs w:val="34"/>
          <w:lang w:eastAsia="de-AT"/>
        </w:rPr>
        <w:t xml:space="preserve">ch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der alte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ihm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d zu klei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2, 18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 xml:space="preserve">Da die Jünger des Johannes und die Pharisä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fasten pfleg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Leute zu Jesus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fasten deine Jünger ni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die Jünger des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Jünger der Pharisäer fas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önnen denn die Hochzeitsgäste fa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er Bräutigam bei ihnen is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er Bräutigam bei ihn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önnen sie nicht fas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aber Tage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ird ihnen der Bräutigam genommen sei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jenem Tag werden sie fas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emand näht ein Stück neuen Stoff auf ein altes Klei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er neue Stoff reißt doch vom alten Kleid ab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es entsteht ein noch größerer Riß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füllt niemand neuen Wein in alte Schläuc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st zerreißt der Wein die Schläuch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Wein ist verloren, und die Schläuche sind unbrauchb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uer Wein gehört in neue Schläuche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2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2, 18-20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Wie kannst du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en,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gege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der Br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 xml:space="preserve">t´gam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st oh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So fast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o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m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di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gen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st be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 ein´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che Frist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2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 xml:space="preserve">Da die Jünger des Johannes und die Pharisä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 fasten pfleg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Leute zu Jesus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fasten deine Jünger ni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die Jünger des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Jünger der Pharisäer fas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önnen denn die Hochzeitsgäste fa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er Bräutigam bei ihnen is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er Bräutigam bei ihn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önnen sie nicht fas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aber Tage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ird ihnen der Bräutigam genommen sei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jenem Tag werden sie fasten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sus Christus ist Gott als der Sohn, </w:t>
      </w:r>
    </w:p>
    <w:p>
      <w:pPr>
        <w:pStyle w:val="Normal"/>
        <w:rPr/>
      </w:pPr>
      <w:r>
        <w:rPr/>
        <w:t xml:space="preserve">zugleich ist er der Priester, </w:t>
      </w:r>
    </w:p>
    <w:p>
      <w:pPr>
        <w:pStyle w:val="Normal"/>
        <w:rPr/>
      </w:pPr>
      <w:r>
        <w:rPr/>
        <w:t xml:space="preserve">der aus den Menschen genommen von Gott eingesetzt ist, </w:t>
      </w:r>
    </w:p>
    <w:p>
      <w:pPr>
        <w:pStyle w:val="Normal"/>
        <w:rPr/>
      </w:pPr>
      <w:r>
        <w:rPr/>
        <w:t>den Menschen das göttliche Heil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„besondere Priestertum“ </w:t>
      </w:r>
    </w:p>
    <w:p>
      <w:pPr>
        <w:pStyle w:val="Normal"/>
        <w:rPr/>
      </w:pPr>
      <w:r>
        <w:rPr/>
        <w:t xml:space="preserve">hat in besonderer Weise Anteil </w:t>
      </w:r>
    </w:p>
    <w:p>
      <w:pPr>
        <w:pStyle w:val="Normal"/>
        <w:rPr/>
      </w:pPr>
      <w:r>
        <w:rPr/>
        <w:t>an diesem Priestertum Jesu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gibt es das „allgemeine Priestertum“: </w:t>
      </w:r>
    </w:p>
    <w:p>
      <w:pPr>
        <w:pStyle w:val="Normal"/>
        <w:rPr/>
      </w:pPr>
      <w:r>
        <w:rPr/>
        <w:t>Wir alle haben Anteil an der Sendung, Gutes zu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eden Christen gilt: „Ein Segen sollst du sein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ingen Opfer füreinander </w:t>
      </w:r>
    </w:p>
    <w:p>
      <w:pPr>
        <w:pStyle w:val="Normal"/>
        <w:rPr/>
      </w:pPr>
      <w:r>
        <w:rPr/>
        <w:t>in der hoffentlich richtigen Gesinnung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nur in der Liebe zählt, was wir füreinander tun - </w:t>
      </w:r>
    </w:p>
    <w:p>
      <w:pPr>
        <w:pStyle w:val="Normal"/>
        <w:rPr/>
      </w:pPr>
      <w:r>
        <w:rPr/>
        <w:t>und was wir miteinander fei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genwart des auferstandenen Christus </w:t>
      </w:r>
    </w:p>
    <w:p>
      <w:pPr>
        <w:pStyle w:val="Normal"/>
        <w:rPr/>
      </w:pPr>
      <w:r>
        <w:rPr/>
        <w:t>läßt uns nicht weinen und klag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 xml:space="preserve">sie macht uns nicht zu „Trauerweide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unterschiedet uns von denen, die keine Hoffnung habe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die nicht wissen, wofür si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tun einander Gutes, wenn wir in der Gegenwart </w:t>
      </w:r>
    </w:p>
    <w:p>
      <w:pPr>
        <w:pStyle w:val="Normal"/>
        <w:rPr/>
      </w:pPr>
      <w:r>
        <w:rPr/>
        <w:t>des auferstandenen Christus erfüllt sind von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ühre die Menschen zueinander in der Gesinnung vo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tärke alle, die wirklich bemüht sind um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gne die Priester, und alle, die gottverbunden Gutes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lebe die christlichen Gemeinden durch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näd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Solange der Bräutigam bei ihnen ist,</w:t>
      </w:r>
    </w:p>
    <w:p>
      <w:pPr>
        <w:pStyle w:val="Normal"/>
        <w:rPr/>
      </w:pPr>
      <w:r>
        <w:rPr>
          <w:sz w:val="34"/>
          <w:szCs w:val="34"/>
        </w:rPr>
        <w:t>können sie nicht fasten’</w:t>
      </w:r>
      <w:r>
        <w:rPr>
          <w:rStyle w:val="FootnoteCharacters"/>
          <w:rStyle w:val="FootnoteAnchor"/>
          <w:sz w:val="34"/>
          <w:szCs w:val="34"/>
        </w:rPr>
        <w:footnoteReference w:id="2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immer empfinde ich s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einst du mir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olchen Zeit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uche ich dich besonder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zu kommen, bei d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bei m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heiligen Mahl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st du uns Antei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Leben deines Soh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ses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auf Erden Christus ähnlich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Himmel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vollen Gemeinschaft mit ihm gelan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98f („Präfation für Sonntage I“); Liedvorschlag: GL 596f (Nr. 640) „Gott ruft sein Volk zusammen“ oder GL 317f (Nr. 258) „Lobe den Herrn“; (zur Danksagung) GL 516f (Nr. 537) „Beim letzten Abendmahl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23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5, 7-9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18-2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18-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2, 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5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4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3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2, 19b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2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6:00Z</dcterms:created>
  <dc:creator>Dr. Pauser</dc:creator>
  <dc:description/>
  <cp:keywords/>
  <dc:language>en-US</dc:language>
  <cp:lastModifiedBy>Dr. Pauser</cp:lastModifiedBy>
  <dcterms:modified xsi:type="dcterms:W3CDTF">2018-01-21T14:40:00Z</dcterms:modified>
  <cp:revision>30</cp:revision>
  <dc:subject/>
  <dc:title>Montag, I - 1</dc:title>
</cp:coreProperties>
</file>