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>1-03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Hebr 9, 15. 24-28</w:t>
      </w:r>
    </w:p>
    <w:p>
      <w:pPr>
        <w:pStyle w:val="Normal"/>
        <w:rPr/>
      </w:pPr>
      <w:r>
        <w:rPr/>
        <w:t>Evangelium: Mk 3, 22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gekommen, </w:t>
      </w:r>
    </w:p>
    <w:p>
      <w:pPr>
        <w:pStyle w:val="Normal"/>
        <w:rPr/>
      </w:pPr>
      <w:r>
        <w:rPr/>
        <w:tab/>
        <w:t>um das Gesetz und die Propheten zu erfüll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Mittler eines neuen Bundes; </w:t>
      </w:r>
    </w:p>
    <w:p>
      <w:pPr>
        <w:pStyle w:val="Normal"/>
        <w:rPr/>
      </w:pPr>
      <w:r>
        <w:rPr/>
        <w:tab/>
        <w:t xml:space="preserve">dein Tod hat die Erlösung bewirkt, </w:t>
      </w:r>
    </w:p>
    <w:p>
      <w:pPr>
        <w:pStyle w:val="Normal"/>
        <w:rPr/>
      </w:pPr>
      <w:r>
        <w:rPr/>
        <w:tab/>
        <w:t xml:space="preserve">damit wir das verheißene </w:t>
      </w:r>
      <w:r>
        <w:rPr>
          <w:i/>
        </w:rPr>
        <w:t xml:space="preserve">(- ewige -) </w:t>
      </w:r>
      <w:r>
        <w:rPr/>
        <w:t>Erbe erhal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: </w:t>
        <w:tab/>
        <w:t xml:space="preserve">Herr Jesus Christus, du bist vom Vater gesandt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zu heilen, was verwundet ist.</w:t>
      </w:r>
      <w:r>
        <w:rPr>
          <w:rStyle w:val="FootnoteCharacters"/>
          <w:rStyle w:val="FootnoteAnchor"/>
          <w:rFonts w:eastAsia="Calibri"/>
        </w:rPr>
        <w:footnoteReference w:id="6"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Du bist </w:t>
      </w:r>
      <w:r>
        <w:rPr/>
        <w:t>„der Sohn Gottes“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ab/>
        <w:t>dir gehorchen die Mächte der Finster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uns gelehrt: </w:t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 xml:space="preserve"> </w:t>
      </w: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Gastmahl seiner Liebe ge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aus diesem Geheim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 und d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ewig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Hebr 9, 15. 24-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an die Hebr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Christus ist der Mittler eines neuen Bunde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 Tod hat die Erlös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en im ersten Bund begangenen Übertretun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wir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die Berufenen das verheißene ewige Erbe erh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Christus ist nicht in ein von Menschenhand errichtetes Heiligtum hineingegangen, in ein Abbild des wirkl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n den Himmel selb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jetzt für uns vor Gottes Angesicht zu erschein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, um sich selbst viele Male zu opf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ist nicht wie der Hohepries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des Jahr mit fremdem Blut in das Heiligtum hineingeh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st hätte er viele Male seit der Erschaffung d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iden mü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aber ist er am Ende der Zei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einziges Mal erschien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durch sein Opfer die Sünde zu til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e es dem Menschen bestimmt 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 einziges Mal zu sterben, worauf dann das Gericht fol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urde auch Christus ein einziges Mal geopf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ie Sünden vieler hinwegzunehm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eim zweiten Mal wird er nicht wegen der Sünde erscheinen, sondern um die zu retten, die ihn erwart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3, 22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n die Schriftgelehrt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ie von Jerusalem herabgekommen war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ist von Beelzebub besess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Hilfe des Anführers der Dämo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reibt er die Dämonen a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rief er sie zu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elehrte sie in Form von Gleichniss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kann der Satan den Satan austreib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in Reich in sich gespalt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ann es keinen Bestand ha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ine Familie in sich gespalt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ann sie keinen Bestand ha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sich der Satan gegen sich selbst er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it sich selbst im Streit li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nn er keinen Bestand ha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es ist um ihn gesch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kann aber auch keiner in das Haus eines starken Mannes einbrechen und ihm den Hausrat rau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den Mann nicht vorher fessel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st dann kann er sein Haus plünder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le Vergehen und Lästerung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den den Menschen vergeben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viel sie auch lästern mög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den Heiligen Geist läst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findet in Ewigkeit keine Vergebu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seine Sünde wird ewig an ihm haf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hatten nämlich gesag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ist von einem unreinen Geist besess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2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Lesung hat uns in Erinnerung gerufen:</w:t>
      </w:r>
    </w:p>
    <w:p>
      <w:pPr>
        <w:pStyle w:val="Normal"/>
        <w:rPr/>
      </w:pPr>
      <w:r>
        <w:rPr/>
        <w:t>Jesu Tod hat die Erlösung bewirkt.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 xml:space="preserve">Er hat sein Leben hingegeben, </w:t>
      </w:r>
    </w:p>
    <w:p>
      <w:pPr>
        <w:pStyle w:val="Normal"/>
        <w:rPr/>
      </w:pPr>
      <w:r>
        <w:rPr/>
        <w:t>um uns von den Sünden zu befrei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sten wir uns also selber nicht mit dem, was Jesus uns vergeben hat.</w:t>
      </w:r>
    </w:p>
    <w:p>
      <w:pPr>
        <w:pStyle w:val="Normal"/>
        <w:rPr/>
      </w:pPr>
      <w:r>
        <w:rPr/>
        <w:t xml:space="preserve">Nehmen wir das Geschenk von Gott an: </w:t>
      </w:r>
    </w:p>
    <w:p>
      <w:pPr>
        <w:pStyle w:val="Normal"/>
        <w:rPr/>
      </w:pPr>
      <w:r>
        <w:rPr/>
        <w:t>Er hat uns vergeben, die Schuld ist von uns gen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jeder Meßfeier wird diese in Jesus geschenkte Wirklichkeit </w:t>
      </w:r>
    </w:p>
    <w:p>
      <w:pPr>
        <w:pStyle w:val="Normal"/>
        <w:rPr/>
      </w:pPr>
      <w:r>
        <w:rPr/>
        <w:t>neu Gegenwart: Er hat sein Blut vergossen „zur Vergebung der Sünden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ucharistie macht nicht nur diese Vergangenheit gegenwärtig, </w:t>
      </w:r>
    </w:p>
    <w:p>
      <w:pPr>
        <w:pStyle w:val="Normal"/>
        <w:rPr/>
      </w:pPr>
      <w:r>
        <w:rPr/>
        <w:t>sie eröffnet uns die Zukunft, daß Jesus Christus uns entgegenkommt:</w:t>
      </w:r>
    </w:p>
    <w:p>
      <w:pPr>
        <w:pStyle w:val="Normal"/>
        <w:rPr/>
      </w:pPr>
      <w:r>
        <w:rPr/>
        <w:t>am Ende der Zeit, in der Stunde des Todes, jeden T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ser ganzes Leben ist ein zu uns Kommen Gottes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meinschaft mit Christus erfahren wir, </w:t>
      </w:r>
    </w:p>
    <w:p>
      <w:pPr>
        <w:pStyle w:val="Normal"/>
        <w:rPr/>
      </w:pPr>
      <w:r>
        <w:rPr/>
        <w:t>daß er das Unreine von uns genommen hat.</w:t>
      </w:r>
      <w:r>
        <w:rPr>
          <w:rStyle w:val="FootnoteCharacters"/>
          <w:rStyle w:val="FootnoteAnchor"/>
        </w:rPr>
        <w:footnoteReference w:id="16"/>
      </w:r>
      <w:r>
        <w:rPr/>
        <w:t xml:space="preserve"> - </w:t>
      </w:r>
    </w:p>
    <w:p>
      <w:pPr>
        <w:pStyle w:val="Normal"/>
        <w:rPr/>
      </w:pPr>
      <w:r>
        <w:rPr/>
        <w:t>In der wahren und aufrichtigen Liebe gibt es keine Sü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um die Einheit bemüht sein, </w:t>
      </w:r>
    </w:p>
    <w:p>
      <w:pPr>
        <w:pStyle w:val="Normal"/>
        <w:rPr/>
      </w:pPr>
      <w:r>
        <w:rPr/>
        <w:t xml:space="preserve">in uns selber Frieden haben - </w:t>
      </w:r>
    </w:p>
    <w:p>
      <w:pPr>
        <w:pStyle w:val="Normal"/>
        <w:rPr/>
      </w:pPr>
      <w:r>
        <w:rPr/>
        <w:t>und um den Frieden besorg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Fürbitten beten wir zu ihm, </w:t>
      </w:r>
    </w:p>
    <w:p>
      <w:pPr>
        <w:pStyle w:val="Normal"/>
        <w:rPr/>
      </w:pPr>
      <w:r>
        <w:rPr/>
        <w:t>der unser Leben heil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 in der Gemeinschaf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unse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n ihnen alle in Liebe und Frieden zusammen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Führe die getrennten Kirchen wieder zur 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eite die Menschen dazu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öhnung anzu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Sieh gütig auf u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8 </w:t>
      </w:r>
      <w:r>
        <w:rPr>
          <w:i/>
          <w:iCs/>
          <w:sz w:val="34"/>
          <w:szCs w:val="34"/>
        </w:rPr>
        <w:t>(„Präfation für Wochentage 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Ende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nde d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nde auch unserer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wir dürfen es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nde ohne Schr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Christus, der Menschensohn, wird 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lt und uns zu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ja die Hoffnung unser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ihm sind wir zu Hau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Meßfeier kommt er zu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jetzt ist er zu uns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er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t er zu heilen und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ttung und Heil wird 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m Ende schenken -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Komm, Herr Jesus, mache uns heil!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frei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inheit und Fried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48f („Präfation für Wochentage V“); Liedvorschlag: GL 923 (Nr. 830) „Herr, ich glaube“; (zur Danksagung) GL 938f (Nr. 851/1-3) „Herr, ich bin dein Eigentum“ oder GL 591 (Nr. 634) „Dank sei dir, Vater, für das ewge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9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23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72 (= MB 290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</w:t>
      </w:r>
      <w:r>
        <w:rPr/>
        <w:t>Hebr 9, 15. 24-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3, 22-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9, 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9, 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7; vgl. Mt 26, 28; Mk 14, 24; Lk 22, 20; 1 Kor 11, 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0; 15, 3; Phil 2, 1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9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7:00Z</dcterms:created>
  <dc:creator>Dr. Pauser</dc:creator>
  <dc:description/>
  <cp:keywords/>
  <dc:language>en-US</dc:language>
  <cp:lastModifiedBy>Dr. Pauser</cp:lastModifiedBy>
  <dcterms:modified xsi:type="dcterms:W3CDTF">2012-11-20T18:32:00Z</dcterms:modified>
  <cp:revision>20</cp:revision>
  <dc:subject/>
  <dc:title>Montag, I - 3</dc:title>
</cp:coreProperties>
</file>