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11, 32-40</w:t>
      </w:r>
    </w:p>
    <w:p>
      <w:pPr>
        <w:pStyle w:val="Normal"/>
        <w:rPr/>
      </w:pPr>
      <w:r>
        <w:rPr/>
        <w:t>Evangelium: Mk 5, 1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vom Vater gesandt,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rst wiederkommen am Ende der Zeit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um alles und alle in Dir zu volle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 xml:space="preserve">im Reich des </w:t>
      </w:r>
      <w:r>
        <w:rPr>
          <w:i/>
        </w:rPr>
        <w:t xml:space="preserve">(- himmlischen -) </w:t>
      </w:r>
      <w:r>
        <w:rPr/>
        <w:t>Vater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allen, die zu dir rufen,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geliebt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alle Geschöpfe von der Macht des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1, 32-4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oll ich noch aufzäh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Zeit würde mir nicht r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ch von Gideon reden, von Barak, Simson, Jift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vid und von Samuel und den Prophe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n aufgrund des Glaubens Königreiche besiegt, Gerechtigkeit geübt, Verheißungen erla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öwen den Rachen gestopft, Feuersglut gelös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scharfen Schwertern entgan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stark geworden, als sie schwach wa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im Krieg zu Helden gewo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ben feindliche Heere in die Flucht geschl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auen haben ihre Toten durch Auferstehung zurückerhalten. Einige nahmen die Freilassung n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en sich fol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eine bessere Auferstehung zu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dere haben Spott und Schläge erdul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 sogar Ketten und Ker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steinigt wurden sie, verbrannt, zersä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Schwert umgebra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zogen in Schafspelzen und Ziegenfellen um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tleidend, bedrängt, mißhandelt.</w:t>
      </w:r>
    </w:p>
    <w:p>
      <w:pPr>
        <w:pStyle w:val="Normal"/>
        <w:rPr/>
      </w:pPr>
      <w:r>
        <w:rPr>
          <w:bCs/>
          <w:sz w:val="34"/>
          <w:szCs w:val="34"/>
        </w:rPr>
        <w:t>Sie, deren die Welt nicht wert w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rrten umher in Wüsten und Gebir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n Höhlen und Schluchten des Land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alle, die aufgrund des Glaub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ott besonders anerkannt wurden, </w:t>
      </w:r>
    </w:p>
    <w:p>
      <w:pPr>
        <w:pStyle w:val="Normal"/>
        <w:rPr/>
      </w:pPr>
      <w:r>
        <w:rPr>
          <w:bCs/>
          <w:sz w:val="34"/>
          <w:szCs w:val="34"/>
        </w:rPr>
        <w:t>haben das Verheißene noch nicht erlan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Gott erst für uns </w:t>
      </w:r>
    </w:p>
    <w:p>
      <w:pPr>
        <w:pStyle w:val="Normal"/>
        <w:rPr/>
      </w:pPr>
      <w:r>
        <w:rPr>
          <w:bCs/>
          <w:sz w:val="34"/>
          <w:szCs w:val="34"/>
        </w:rPr>
        <w:t>etwas Besseres vorgesehen hatte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sollten nicht ohne uns vollend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5, 1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Jesus und seine Jün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as andere Ufer des Se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Gebiet von Gerás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us dem Boot sti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f ihm ein Man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von einem unreinen Geist besess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am von den Grabhöhlen, in denen er leb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konnte ihn nicht bändigen, nicht einmal mit Fess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on oft hatte man ihn an Händen und Füßen gefess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er hatte die Ketten gesprengt und die Fesseln zerrissen; niemand konnte ihn bezw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Tag und Nacht schrie er unaufhör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 Grabhöhlen und auf den Be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lug sich mit St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Jesus von weitem sah, lief er zu ihm h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f sich vor ihm nieder </w:t>
      </w:r>
      <w:r>
        <w:rPr>
          <w:bCs/>
          <w:sz w:val="34"/>
          <w:szCs w:val="34"/>
          <w:vertAlign w:val="superscript"/>
        </w:rPr>
        <w:t>7</w:t>
      </w:r>
      <w:r>
        <w:rPr>
          <w:bCs/>
          <w:sz w:val="34"/>
          <w:szCs w:val="34"/>
        </w:rPr>
        <w:t xml:space="preserve">und schrie lau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abe ich mit dir zu tun, Jesus, Sohn des höchsten Gotte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beschwöre dich bei Gott, quäle mich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hatte nämlich zu ihm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laß diesen Mann, du unreiner Geis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fragte ih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heißt du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Name ist Legion; denn wir sind vi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flehte Jesus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nicht aus dieser Gegend zu verba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weidete dort an einem Bergh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ade eine große Schweineh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baten ihn die Dämo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ß uns doch in die Schweine hineinfahr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laubte es i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verließen die unreinen Geister den Mens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uhren in die Schwei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Herde stürzte sich den Abhang hinab in den Se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waren etwa zweitausend Tiere, und alle ertran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irten flohen und erzählten alles in der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den Dörfe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eilten die Leute herb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zu sehen, was geschehen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amen zu Jesus und sahen bei ihm den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von der Legion Dämonen besessen gewes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ß ordentlich gekleidet da und war wieder bei Verst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fürchteten sie s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, die alles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richteten i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it dem Besesse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it den Schweinen geschehen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baten die Leute Jes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Gebiet zu v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ins Boot stieg, bat ihn der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vor von den Dämonen besess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ihm bleiben zu dür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Jesus erlaubte es ihm nicht, sondern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nach Hause, und berichte deiner Familie all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Herr für dich get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ie er Erbarmen mit dir gehab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ing der Mann we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kündete in der ganzen Dekapoli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Jesus für ihn geta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staun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ist nicht leicht zu ver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en Menschen, </w:t>
      </w:r>
    </w:p>
    <w:p>
      <w:pPr>
        <w:pStyle w:val="Normal"/>
        <w:rPr/>
      </w:pPr>
      <w:r>
        <w:rPr/>
        <w:t xml:space="preserve">die sich wirklich im Glauben abgemüht haben, </w:t>
      </w:r>
    </w:p>
    <w:p>
      <w:pPr>
        <w:pStyle w:val="Normal"/>
        <w:rPr/>
      </w:pPr>
      <w:r>
        <w:rPr/>
        <w:t xml:space="preserve">die Vollendung </w:t>
      </w:r>
      <w:r>
        <w:rPr>
          <w:i/>
        </w:rPr>
        <w:t xml:space="preserve">(- noch -) </w:t>
      </w:r>
      <w:r>
        <w:rPr/>
        <w:t>nicht erreicht haben?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jeden Fall ist 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uns das ewige Heil nicht „erarbeiten“,</w:t>
      </w:r>
    </w:p>
    <w:p>
      <w:pPr>
        <w:pStyle w:val="Normal"/>
        <w:rPr/>
      </w:pPr>
      <w:r>
        <w:rPr/>
        <w:t>wir können es nicht „verdienen“. -</w:t>
      </w:r>
    </w:p>
    <w:p>
      <w:pPr>
        <w:pStyle w:val="Normal"/>
        <w:rPr/>
      </w:pPr>
      <w:r>
        <w:rPr/>
        <w:t>Es ist nicht der Lohn für eine Leis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Liebe ist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en heroischen Opfer, </w:t>
      </w:r>
    </w:p>
    <w:p>
      <w:pPr>
        <w:pStyle w:val="Normal"/>
        <w:rPr/>
      </w:pPr>
      <w:r>
        <w:rPr/>
        <w:t>die in der Lesung aufgezählt werd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 xml:space="preserve">und doch </w:t>
      </w:r>
      <w:r>
        <w:rPr>
          <w:i/>
        </w:rPr>
        <w:t>(- noch -)</w:t>
      </w:r>
      <w:r>
        <w:rPr/>
        <w:t xml:space="preserve"> nicht zum Ziel geführt haben, </w:t>
      </w:r>
    </w:p>
    <w:p>
      <w:pPr>
        <w:pStyle w:val="Normal"/>
        <w:rPr/>
      </w:pPr>
      <w:r>
        <w:rPr/>
        <w:t xml:space="preserve">erinnern </w:t>
      </w:r>
      <w:r>
        <w:rPr>
          <w:i/>
        </w:rPr>
        <w:t>(- mich -)</w:t>
      </w:r>
      <w:r>
        <w:rPr/>
        <w:t xml:space="preserve"> an das Hohelied der Lieb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ich meine ganze Habe verschenk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nn ich meinen Leib dem Feuer übergä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aber die Liebe ni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ützte es mir nichts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Ziel, in Gott Heil zu finden,</w:t>
      </w:r>
    </w:p>
    <w:p>
      <w:pPr>
        <w:pStyle w:val="Normal"/>
        <w:rPr/>
      </w:pPr>
      <w:r>
        <w:rPr/>
        <w:t>ist nicht nur eine rein persönliche Angele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lle Glück in Gott wird dann erst sein,</w:t>
      </w:r>
    </w:p>
    <w:p>
      <w:pPr>
        <w:pStyle w:val="Normal"/>
        <w:rPr/>
      </w:pPr>
      <w:r>
        <w:rPr/>
        <w:t xml:space="preserve">wenn die gesamte Menschheit </w:t>
      </w:r>
    </w:p>
    <w:p>
      <w:pPr>
        <w:pStyle w:val="Normal"/>
        <w:rPr/>
      </w:pPr>
      <w:r>
        <w:rPr/>
        <w:t>- und die gesamte Schöpfung -</w:t>
      </w:r>
    </w:p>
    <w:p>
      <w:pPr>
        <w:pStyle w:val="Normal"/>
        <w:rPr/>
      </w:pPr>
      <w:r>
        <w:rPr/>
        <w:t>in ihm vollend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sessene von Gerása </w:t>
      </w:r>
    </w:p>
    <w:p>
      <w:pPr>
        <w:pStyle w:val="Normal"/>
        <w:rPr/>
      </w:pPr>
      <w:r>
        <w:rPr/>
        <w:t>konnte sich selber nicht befr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iele Ketten er auch zerriß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die Heilung erfolgte durch Jesus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eilt Menschen, </w:t>
      </w:r>
    </w:p>
    <w:p>
      <w:pPr>
        <w:pStyle w:val="Normal"/>
        <w:rPr/>
      </w:pPr>
      <w:r>
        <w:rPr/>
        <w:t>die sich selber hass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sind wir berufen </w:t>
      </w:r>
    </w:p>
    <w:p>
      <w:pPr>
        <w:pStyle w:val="Normal"/>
        <w:rPr/>
      </w:pPr>
      <w:r>
        <w:rPr/>
        <w:t xml:space="preserve">zum vollen und wahren </w:t>
      </w:r>
      <w:r>
        <w:rPr>
          <w:b/>
          <w:bCs/>
          <w:i/>
          <w:iCs/>
        </w:rPr>
        <w:t>Mensch</w:t>
      </w:r>
      <w:r>
        <w:rPr/>
        <w:t xml:space="preserve">-Sein: </w:t>
      </w:r>
    </w:p>
    <w:p>
      <w:pPr>
        <w:pStyle w:val="Normal"/>
        <w:rPr/>
      </w:pPr>
      <w:r>
        <w:rPr/>
        <w:t xml:space="preserve">zur Freiheit, zur </w:t>
      </w:r>
      <w:r>
        <w:rPr>
          <w:i/>
          <w:iCs/>
        </w:rPr>
        <w:t>(Lebens-)</w:t>
      </w:r>
      <w:r>
        <w:rPr/>
        <w:t xml:space="preserve">Freude, </w:t>
      </w:r>
    </w:p>
    <w:p>
      <w:pPr>
        <w:pStyle w:val="Normal"/>
        <w:rPr/>
      </w:pPr>
      <w:r>
        <w:rPr/>
        <w:t>zur Güte,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der Gemeinschaft mit Christus </w:t>
      </w:r>
    </w:p>
    <w:p>
      <w:pPr>
        <w:pStyle w:val="Normal"/>
        <w:rPr/>
      </w:pPr>
      <w:r>
        <w:rPr/>
        <w:t xml:space="preserve">zum Glück des freien Menschen find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hilf den Menschen zu 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h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öffne auch den Nichtglaubenden durch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alte fern das Bö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as Gute mächti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gute Freunde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t ihrem Leben nicht zufrie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ersehnt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as heilige Opfer in uns wirksa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alten Anhänglichkeit an das Bö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as neue Leben der Gnad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Gebrech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im Heiligen Geist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m Bö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 i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deiner Ehre feiern wir dieses Opf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befreie uns vom Bö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elfe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as neue Leben sichtbar zu mac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von dir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trügerischen Freuden nach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ühre uns zum wahren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mm a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öse uns aus aller Verstrickung in das Bö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freier Hingabe ganz dir 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6 </w:t>
      </w:r>
      <w:r>
        <w:rPr>
          <w:i/>
          <w:iCs/>
          <w:sz w:val="34"/>
          <w:szCs w:val="34"/>
        </w:rPr>
        <w:t>(„Präfation für Wochentage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ungsgeschichten zeigen uns, daß wir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perfekte Menschen zur Kommunion geh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wir mit unseren Krankheiten und Schwä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unseren Fehlern und Sünden auf Jesus zugehen dür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müssen nicht in Hochform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ürfen sein, wie wir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solche halten wir uns Jesus h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ielleicht wie der Besessene von Geras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n- und hergezerrt wird von seinen Leidenscha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ggressionen, von seinen Wünschen und Bedürfn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wehtut, indem er sich mit Steinen schlägt, </w:t>
      </w:r>
    </w:p>
    <w:p>
      <w:pPr>
        <w:pStyle w:val="Normal"/>
        <w:rPr/>
      </w:pPr>
      <w:r>
        <w:rPr>
          <w:sz w:val="34"/>
          <w:szCs w:val="34"/>
        </w:rPr>
        <w:t>und der sich isoliert in die Grabhöhlen zurückgezogen hat.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Kommunion fragt un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ihm unsere Hand hinhal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ist du? Wie heißt du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gibt uns selbst die Antw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Leib für dich, das ist dein Wesen, das bist d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il er an uns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durch unsere Zerrissenheit hindurchsie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unsern Kern, auf die Pers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können die Wirrgeister aus uns herausfa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werden wieder ganz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sei uns ei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nie verlä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Schädliche von uns fer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4f („Präfation für Wochentage III“) oder MB 446f („Präfation für Wochentage IV“); Liedvorschlag: GL 317f (Nr. 258) „Lobe den Herrn“; (zur Danksagung) GL 583 (Nr. 622) „Hilf, Herr meines Lebens“ oder GL 594 (Nr. 637) „Laßt uns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Dan 7, 13; Mt 24, 30; 26, 64; Mk 14, 62; 1 Petr 1, 5; Offb 1,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509; Kol 1, 16; KKK 1046f; 106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09; Kol 1, 16; KKK 1046f; 10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1, 32-4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1-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1, 33-3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8.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9 (= 29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2 (= MB 269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5, 1-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2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4 (= MB 279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4:00Z</dcterms:created>
  <dc:creator>Dr. Pauser</dc:creator>
  <dc:description/>
  <cp:keywords/>
  <dc:language>en-US</dc:language>
  <cp:lastModifiedBy>Dr. Pauser</cp:lastModifiedBy>
  <dcterms:modified xsi:type="dcterms:W3CDTF">2012-11-21T17:00:00Z</dcterms:modified>
  <cp:revision>34</cp:revision>
  <dc:subject/>
  <dc:title>ev</dc:title>
</cp:coreProperties>
</file>