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8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>1-08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Sir 17, 24-29 (20-28)</w:t>
      </w:r>
    </w:p>
    <w:p>
      <w:pPr>
        <w:pStyle w:val="Normal"/>
        <w:rPr/>
      </w:pPr>
      <w:r>
        <w:rPr/>
        <w:t>Evangelium: Mk 10, 17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Jeder Mensch wird sich im Tod</w:t>
      </w:r>
    </w:p>
    <w:p>
      <w:pPr>
        <w:pStyle w:val="Normal"/>
        <w:rPr/>
      </w:pPr>
      <w:r>
        <w:rPr/>
        <w:t>vom Irdischen tr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rd - spätestens dann - alles verlassen,</w:t>
      </w:r>
    </w:p>
    <w:p>
      <w:pPr>
        <w:pStyle w:val="Normal"/>
        <w:rPr/>
      </w:pPr>
      <w:r>
        <w:rPr/>
        <w:t>um in Christus alles zu gew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bo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ir 17, 24-29 (20-28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Der Herr gewährt den Reumütigen Umkeh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östet die Hoffnungslo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bestimmte sie für ein Leben in der Wahr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de dich zum Herrn, laß ab von der Sü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te vor ihm, und beseitige das Ärgernis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hre zum Höchsten zurüc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de dich ab vom Bö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sse stets das Schlecht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ird in der Unterwelt den Höchsten lo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stelle derer, die leben und ihn preis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m Toten, der nicht mehr ist, verstummt der Lobgesan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ur der Lebende und Gesunde preist den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groß ist das Erbarmen des Her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eine Nachsicht gegen all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umkehren zu ihm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0, 17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erhalte h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ndertf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 dafü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  <w:lang w:eastAsia="de-AT"/>
        </w:rPr>
        <w:t>Den Himmel m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gest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verlier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wer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, sollt´s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gebühr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urch´s Nadel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hr zu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führ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Mk 10, 17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s sich Jesus wieder auf den Weg mach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ief ein Mann auf ihn z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iel vor ihm auf die Knie und fragte i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uter Meister, was muß ich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ewige Leben zu gewi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antwor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rum nennst du mich gu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mand ist gut außer Gott, dem 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kennst doch die Gebo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ollst nicht töten, du sollst nicht die Ehe bre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ollst nicht stehlen, du sollst nicht falsch auss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ollst keinen Raub bege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hre deinen Vater und deine Mutt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erwiderte ih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s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diese Gebote habe ich von Jugend an befol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h ihn Jesus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il er ihn liebte, sagte 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s fehlt dir no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, verkaufe, was du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das Geld den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wirst einen bleibenden Schatz im Himmel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komm und folge mir nac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Mann aber war betrübt, als er das hör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ng traurig we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r hatte ein großes Vermö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h Jesus seine Jünger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chwer ist es für Menschen, die viel besit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Reich Gottes zu kom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Jünger waren über seine Worte bestürz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aber sagte noch einmal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Kinder, wie schwer ist 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Reich Gottes zu kom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her geht ein Kamel durch ein Nadelö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ß ein Reicher in das Reich Gottes gela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ber erschraken noch mehr und sagten zueinan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kann dann noch gerettet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h sie an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Menschen ist das unmög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nicht für Got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für Gott ist alles möglich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s Wort Gottes hinterfragt, ob wir auf dem richtigen Weg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uns vom Bösen abwenden.</w:t>
      </w:r>
      <w:r>
        <w:rPr>
          <w:rStyle w:val="FootnoteCharacters"/>
          <w:rStyle w:val="FootnoteAnchor"/>
        </w:rPr>
        <w:footnoteReference w:id="17"/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age lautet: Wie steht es um die Wahrheit?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Und wie geh ich um mit dem Reichtum?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wendung zu Christus bedeutet, </w:t>
      </w:r>
    </w:p>
    <w:p>
      <w:pPr>
        <w:pStyle w:val="Normal"/>
        <w:rPr/>
      </w:pPr>
      <w:r>
        <w:rPr/>
        <w:t xml:space="preserve">daß ich nach dem Beispiel und in der Kraft Jesu </w:t>
      </w:r>
    </w:p>
    <w:p>
      <w:pPr>
        <w:pStyle w:val="Normal"/>
        <w:rPr/>
      </w:pPr>
      <w:r>
        <w:rPr/>
        <w:t xml:space="preserve">mich der Wahrheit verpflichte, </w:t>
      </w:r>
    </w:p>
    <w:p>
      <w:pPr>
        <w:pStyle w:val="Normal"/>
        <w:rPr/>
      </w:pPr>
      <w:r>
        <w:rPr/>
        <w:t>und daß ich bereit bin, für andere da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ein offenes Herz habe, </w:t>
      </w:r>
    </w:p>
    <w:p>
      <w:pPr>
        <w:pStyle w:val="Normal"/>
        <w:rPr/>
      </w:pPr>
      <w:r>
        <w:rPr/>
        <w:t xml:space="preserve">besteht das Leben nicht nur aus dem Geben, </w:t>
      </w:r>
    </w:p>
    <w:p>
      <w:pPr>
        <w:pStyle w:val="Normal"/>
        <w:rPr/>
      </w:pPr>
      <w:r>
        <w:rPr/>
        <w:t>ich werde vielfach auch beschenk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bote Gottes sind sicher auch Einschränkung. </w:t>
      </w:r>
    </w:p>
    <w:p>
      <w:pPr>
        <w:pStyle w:val="Normal"/>
        <w:rPr/>
      </w:pPr>
      <w:r>
        <w:rPr/>
        <w:t xml:space="preserve">Sie eröffnen aber auch einen Freiraum, wenn ich erkenne, </w:t>
      </w:r>
    </w:p>
    <w:p>
      <w:pPr>
        <w:pStyle w:val="Normal"/>
        <w:rPr/>
      </w:pPr>
      <w:r>
        <w:rPr/>
        <w:t>was im Leben wirklich zählt, worauf es an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der Gebote sagen, was man </w:t>
      </w:r>
      <w:r>
        <w:rPr>
          <w:b/>
          <w:bCs/>
          <w:i/>
          <w:iCs/>
        </w:rPr>
        <w:t>nicht</w:t>
      </w:r>
      <w:r>
        <w:rPr/>
        <w:t xml:space="preserve"> soll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gt aber besonders auch das Positive:</w:t>
      </w:r>
    </w:p>
    <w:p>
      <w:pPr>
        <w:pStyle w:val="Normal"/>
        <w:rPr/>
      </w:pPr>
      <w:r>
        <w:rPr/>
        <w:t xml:space="preserve">Er gibt die Weisung, was wir tun sollen und auch dürfen: </w:t>
      </w:r>
    </w:p>
    <w:p>
      <w:pPr>
        <w:pStyle w:val="Normal"/>
        <w:rPr/>
      </w:pPr>
      <w:r>
        <w:rPr/>
        <w:t>Aus der Liebe schöpfen und aus ihr das Leben gestalt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Christusnachfolge ist nie so vollkommen, wie angestrebt. </w:t>
      </w:r>
    </w:p>
    <w:p>
      <w:pPr>
        <w:pStyle w:val="Normal"/>
        <w:rPr/>
      </w:pPr>
      <w:r>
        <w:rPr/>
        <w:t>Gott kommt uns aber entgegen - auch jetzt in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 ist vieles schwer - für Gott aber ist alles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m vertrauen wir unser Leben an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 eine Hoff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cht auf dem Reichtum grü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i allen Menschen eine Stütz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nen Halt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Leite die Irrenden auf den Weg der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Rufe jung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ir großherzig nach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ie Füll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der Herr uns an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as unser ganzes Leben verä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gegnung mit Jesus macht uns betro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uns in eine ganz andere Richtung w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zu gehen beabsichtigt ha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uns dann entschei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 wir uns auf seine Empfehlungen einlass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m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ute zu tu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öse zu m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578 (Nr. 616) „‘Mir nach’, spricht Christus“ oder GL 958 (Nr. 919) „So jemand spricht: Ich liebe Gott!“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Sir 17, 24-29 (20-28)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0, 17-2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ir 17, 2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ir 17, 2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21-2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2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1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f; 15, 12. 1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Wortgottesdienste. Modelle für die Werktage im Jahreskreis 1. - 17. Woche, Regensburg 1999, 9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03:00Z</dcterms:created>
  <dc:creator>Dr. Pauser</dc:creator>
  <dc:description/>
  <cp:keywords/>
  <dc:language>en-US</dc:language>
  <cp:lastModifiedBy>Pfarrer</cp:lastModifiedBy>
  <dcterms:modified xsi:type="dcterms:W3CDTF">2024-05-19T14:03:00Z</dcterms:modified>
  <cp:revision>22</cp:revision>
  <dc:subject/>
  <dc:title>Montag, I - 3</dc:title>
</cp:coreProperties>
</file>