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>1-09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Tob 1, 3; 2, 1b-8</w:t>
      </w:r>
    </w:p>
    <w:p>
      <w:pPr>
        <w:pStyle w:val="Normal"/>
        <w:rPr/>
      </w:pPr>
      <w:r>
        <w:rPr/>
        <w:t>Evangelium: Mk 12, 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Wir werden heute im Evangelium </w:t>
      </w:r>
    </w:p>
    <w:p>
      <w:pPr>
        <w:pStyle w:val="Normal"/>
        <w:rPr/>
      </w:pPr>
      <w:r>
        <w:rPr/>
        <w:t>eine umfassende Heilsgeschichte hören,</w:t>
      </w:r>
    </w:p>
    <w:p>
      <w:pPr>
        <w:pStyle w:val="Normal"/>
        <w:rPr/>
      </w:pPr>
      <w:r>
        <w:rPr/>
        <w:t>erinnert an den Johannesprolo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kam in sein Eigentum, </w:t>
      </w:r>
    </w:p>
    <w:p>
      <w:pPr>
        <w:pStyle w:val="Normal"/>
        <w:rPr>
          <w:i/>
          <w:i/>
        </w:rPr>
      </w:pPr>
      <w:r>
        <w:rPr>
          <w:i/>
        </w:rPr>
        <w:t>aber die Seinen nahmen ihn nicht au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n aber, die ihn aufnahmen,</w:t>
      </w:r>
    </w:p>
    <w:p>
      <w:pPr>
        <w:pStyle w:val="Normal"/>
        <w:rPr>
          <w:i/>
          <w:i/>
        </w:rPr>
      </w:pPr>
      <w:r>
        <w:rPr>
          <w:i/>
        </w:rPr>
        <w:t>gab er Macht, Kinder Gottes zu werden,</w:t>
      </w:r>
    </w:p>
    <w:p>
      <w:pPr>
        <w:pStyle w:val="Normal"/>
        <w:rPr>
          <w:i/>
          <w:i/>
        </w:rPr>
      </w:pPr>
      <w:r>
        <w:rPr>
          <w:i/>
        </w:rPr>
        <w:t>allen, die an seinen Namen glaub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Fels,</w:t>
      </w:r>
      <w:r>
        <w:rPr>
          <w:rStyle w:val="FootnoteCharacters"/>
          <w:rStyle w:val="FootnoteAnchor"/>
        </w:rPr>
        <w:footnoteReference w:id="6"/>
      </w:r>
      <w:r>
        <w:rPr/>
        <w:t xml:space="preserve"> der Eckstei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auf den wir unser Leben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im Tod </w:t>
      </w:r>
      <w:r>
        <w:rPr>
          <w:i/>
        </w:rPr>
        <w:t>(- ein -)</w:t>
      </w:r>
      <w:r>
        <w:rPr/>
        <w:t xml:space="preserve"> ewige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ie Kraft des Sakramen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Tob 1, 3; 2, 1b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Tob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nfang der Geschichte Tobit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Tobit, habe mich mein ganzes Leben la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n Weg der Wahrheit und Gerechtigkeit g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ch habe allen aus meinem Stam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Barmherzigkeit viel gehol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veranstaltete mir zu Ehren am Pfingstta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dem Fest der Sieben Wochen - ein Festmah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etzte mich zu Tisch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 aber die vielen Speis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ich zu meinem Soh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zu unseren Brü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u einen Armen find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m Herrn treu geblieben ist, bring ihn h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warte auf d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kam zurück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m Marktplatz liegt einer von unserem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man erdrossel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sprang auf, noch ehe ich etwas gegessen hat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erbarg den Toten bis zum Sonnenuntergang in einer Hü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meiner Rückkehr wusch ich m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ß voll Trauer mein Mah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erinnerte mich an das Wort des Propheten Amo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Feste sollen sich in Trauer verwandeln </w:t>
      </w:r>
    </w:p>
    <w:p>
      <w:pPr>
        <w:pStyle w:val="Normal"/>
        <w:rPr/>
      </w:pPr>
      <w:r>
        <w:rPr>
          <w:bCs/>
          <w:sz w:val="34"/>
          <w:szCs w:val="34"/>
        </w:rPr>
        <w:t>und alle eure Freudenlieder in Totenkla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ch begann zu wei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onnenuntergang ging ich hin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ein Grab zu schaufel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grub den To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e Nachbarn aber sagten hämis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schon gar keine Angst meh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en dieser Tat hingerichtet zu we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ben erst hat er fliehen mü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chon begräbt er wieder die To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1-1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legt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berg an, -</w:t>
      </w:r>
    </w:p>
    <w:p>
      <w:pPr>
        <w:pStyle w:val="Normal"/>
        <w:rPr/>
      </w:pPr>
      <w:r>
        <w:rPr>
          <w:sz w:val="34"/>
          <w:szCs w:val="34"/>
        </w:rPr>
        <w:tab/>
        <w:tab/>
        <w:t>nach Knecht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heran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habt ihr b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 mi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tan?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>Verworf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de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Stein,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 xml:space="preserve">der tragend 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ckstei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e sein; -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für Gottes R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ch bringt Fr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>chte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2, 1-12</w:t>
      </w:r>
    </w:p>
    <w:p>
      <w:pPr>
        <w:pStyle w:val="KeinLeerraum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begann Jesus zu den Hohenprie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Schriftgelehrten und den Ältes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Form von Gleichnissen zu reden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legte einen Weinberg a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og ringsherum einen Zau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ob eine Kelter aus und baute einen Turm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verpachtete er den Weinberg an Winzer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reiste in ein anderes Land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nun die Zeit dafür gekommen war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 er einen Knecht zu den Winz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bei ihnen seinen Anteil an den Früchten des Weinbergs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holen zu lass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ber packten und prügelten i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jagten ihn mit leeren Händen for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schickte er einen anderen Knecht zu ihnen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ch ihn mißhandelten und beschimpften sie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einen dritten schickte, brachten sie ihn um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Ähnlich ging es vielen anderen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ie einen wurden geprügelt, die andern umgebrac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ließlich blieb ihm nur noch einer: sein geliebter Sohn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n sandte er als Letzten zu ihnen, denn er dach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r meinem Sohn werden sie Achtung hab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Winzer aber sagten zueinander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der Erbe. Auf, wir wollen ihn töt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nn gehört sein Erbgut un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packten ihn und brachten ihn um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warfen ihn aus dem Weinberg hinau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wird nun der Besitzer des Weinbergs tun?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kommen und die Winzer tö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n Weinberg anderen geb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t ihr nicht das Schriftwort geles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tein, den die Bauleute verworfen ha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er ist zum Eckstein geword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hat der Herr vollbr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r unseren Augen geschah dieses Wunder?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hin hätten sie Jesus gern verhaften lassen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sie fürchteten die Menge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hatten gemerk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r mit diesem Gleichnis sie meinte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 ließen sie ihn stehen und gingen weg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, der Vater, hat den Weinberg angeleg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In seine Schöpfung sendet er Prophet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Sie werden vertrieben, mißhandelt, getöte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 sendet der Vater „seinen geliebten Sohn“</w:t>
      </w:r>
      <w:r>
        <w:rPr>
          <w:rStyle w:val="FootnoteCharacters"/>
          <w:rStyle w:val="FootnoteAnchor"/>
        </w:rPr>
        <w:footnoteReference w:id="16"/>
      </w:r>
      <w:r>
        <w:rPr/>
        <w:t>: Jesus Christus.</w:t>
      </w:r>
    </w:p>
    <w:p>
      <w:pPr>
        <w:pStyle w:val="Normal"/>
        <w:rPr/>
      </w:pPr>
      <w:r>
        <w:rPr/>
        <w:t>Das Schicksal Jesu wird im Gleichnis vor-angekünde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„seinen einzigen Sohn in die Welt gesandt, </w:t>
      </w:r>
    </w:p>
    <w:p>
      <w:pPr>
        <w:pStyle w:val="Normal"/>
        <w:rPr/>
      </w:pPr>
      <w:r>
        <w:rPr/>
        <w:t>damit wir durch ihn leben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icksal Jesu bedeutet nicht das Ende. </w:t>
      </w:r>
    </w:p>
    <w:p>
      <w:pPr>
        <w:pStyle w:val="Normal"/>
        <w:rPr/>
      </w:pPr>
      <w:r>
        <w:rPr/>
        <w:t>Gott nimmt keine Rache, er schenkt Vergebung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>Und es kommt zu einer unglaublichen Wende durch die Auferstehung:</w:t>
      </w:r>
    </w:p>
    <w:p>
      <w:pPr>
        <w:pStyle w:val="Normal"/>
        <w:rPr/>
      </w:pPr>
      <w:r>
        <w:rPr/>
        <w:t>Der verworfene Stein wird zum Eckstei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m Weinberg bleibt Jesus der Weinstock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Wir sind als Reben mit eingebunden in die Geschichte der Schöpfung, berufen zur Fruch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Jesus können wir bauen, er ist als Eckstein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der Fels,</w:t>
      </w:r>
      <w:r>
        <w:rPr>
          <w:rStyle w:val="FootnoteCharacters"/>
          <w:rStyle w:val="FootnoteAnchor"/>
        </w:rPr>
        <w:footnoteReference w:id="24"/>
      </w:r>
      <w:r>
        <w:rPr/>
        <w:t xml:space="preserve"> das Fundament für unser Lebenshaus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Tobit können und sollen wir uns das ganze Leben lang </w:t>
      </w:r>
    </w:p>
    <w:p>
      <w:pPr>
        <w:pStyle w:val="Normal"/>
        <w:rPr/>
      </w:pPr>
      <w:r>
        <w:rPr/>
        <w:t>an den Weg der Wahrheit und der Gerechtigkeit halten.</w:t>
      </w:r>
      <w:r>
        <w:rPr>
          <w:rStyle w:val="FootnoteCharacters"/>
          <w:rStyle w:val="FootnoteAnchor"/>
        </w:rPr>
        <w:footnoteReference w:id="26"/>
      </w:r>
      <w:r>
        <w:rPr/>
        <w:t xml:space="preserve"> - </w:t>
      </w:r>
    </w:p>
    <w:p>
      <w:pPr>
        <w:pStyle w:val="Normal"/>
        <w:rPr/>
      </w:pPr>
      <w:r>
        <w:rPr/>
        <w:t>Es wird uns kein Haar gekrümmt werden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in der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eirrt können wir das Gute tun und brauchen keine Angst zu haben.</w:t>
      </w:r>
    </w:p>
    <w:p>
      <w:pPr>
        <w:pStyle w:val="Normal"/>
        <w:rPr/>
      </w:pPr>
      <w:r>
        <w:rPr/>
        <w:t>Er hat den Tod besiegt - und ist uns zum Leben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unbeirrt das Gute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eite uns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rke der Barmherzigkeit zu ü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ende den Haß und den Nei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hre ab all das Bö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Menschen in Liebe zueinander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auch den Benachteilig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in ihrem Leben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b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verfehl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übergroße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inen Sohn zu uns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auf in sein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unser ganzes Leben wohl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Die Ernte ist groß,</w:t>
      </w:r>
    </w:p>
    <w:p>
      <w:pPr>
        <w:pStyle w:val="Normal"/>
        <w:rPr/>
      </w:pPr>
      <w:r>
        <w:rPr>
          <w:sz w:val="34"/>
          <w:szCs w:val="34"/>
        </w:rPr>
        <w:t>aber es gibt nur wenig Arbeiter’</w:t>
      </w:r>
      <w:r>
        <w:rPr>
          <w:rStyle w:val="FootnoteCharacters"/>
          <w:rStyle w:val="FootnoteAnchor"/>
          <w:sz w:val="34"/>
          <w:szCs w:val="34"/>
        </w:rPr>
        <w:footnoteReference w:id="29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s gibt den großen Weinberg der Mens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über die ganze Welt ausgede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als Winzer beste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Weinberg dem Herrn Früchte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gibt auch den kleinen Weinbe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eigen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hier lautet die Frage:</w:t>
        <w:br/>
        <w:t>Welche Früchte können wir dem Herrn übergeben?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IV (MB 501-510); Liedvorschlag: GL 599 (Nr. 644/ zu Beginn: 1. und 2. Strophe/ nach der Lesung: 5. Strophe) „Sonne der Gerechtigkeit“; (zur Danksagung) GL 530f (Nr. 554/ 1. und 3. Strophe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1, 11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26, 4; Mt 7, 24-27; Lk 6, 47-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Ps 118, 22; Jes 28, 16; Mt 21, 42; Mk 12, 10; Lk 20, 17; Apg 4, 11; Eph 2, 20; 1 Petr 2, 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iCs/>
        </w:rPr>
        <w:t>Tob 1, 3; 2, 1b-8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1-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2. 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3-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7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; Röm 5, 8; 1 Joh 4,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2; Joh 15, 1. 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8; 13, 23; Mk 4, 19; Joh 15, 4f. 8.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8, 3. 32. 47; 19, 15; 28, 1; 31; 4; 42, 10; 62, 8; 78, 35; 92, 16; 95, 1; 144, 1; 1 Kor 10, 4; KKK 109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4-27; Lk 6, 47-4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ob 1, 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Wortgottesdienste. Modelle für die Werktage im Jahreskreis 1. - 17. Woche, Regensburg 1999, 10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 (= MB 271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3:00Z</dcterms:created>
  <dc:creator>Dr. Pauser</dc:creator>
  <dc:description/>
  <cp:keywords/>
  <dc:language>en-US</dc:language>
  <cp:lastModifiedBy>Pfarrer</cp:lastModifiedBy>
  <cp:lastPrinted>2007-03-01T16:55:00Z</cp:lastPrinted>
  <dcterms:modified xsi:type="dcterms:W3CDTF">2024-05-19T14:54:00Z</dcterms:modified>
  <cp:revision>21</cp:revision>
  <dc:subject/>
  <dc:title>Montag, I - 9</dc:title>
</cp:coreProperties>
</file>