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1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2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12, 1-9</w:t>
      </w:r>
    </w:p>
    <w:p>
      <w:pPr>
        <w:pStyle w:val="Normal"/>
        <w:rPr/>
      </w:pPr>
      <w:r>
        <w:rPr/>
        <w:t>Evangelium: Mt 7, 1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eine Botschaft - in Wort und Tat - </w:t>
      </w:r>
    </w:p>
    <w:p>
      <w:pPr>
        <w:pStyle w:val="Normal"/>
        <w:rPr/>
      </w:pPr>
      <w:r>
        <w:rPr/>
        <w:tab/>
        <w:t>lehrt uns Güte und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so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en 12, 1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sprach der Herr zu Abraha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weg aus deinem 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r Verwandtschaft und aus deinem Vater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and, das ich dir zeigen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dich zu einem großen Volk m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segnen und deinen Namen groß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Segen sollst d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segnen, die dich segn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ich verwünscht, den will ich verflu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ch sollen alle Geschlecht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zog Abram weg, wie der Herr ihm gesag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ihm ging auch Lo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ram war fünfundsiebzig Jahre 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aus Haran fortzo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ram nahm seine Frau Sarai m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n Neffen Lot und alle ihre Habe, die sie erworben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nechte und Mägde, die sie in Haran gewonnen 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anderten nach Kanaan aus und kamen dort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ram zog durch das Land bis zur Stätte von Sich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r Orakeleich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anaaniter waren damals im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erschien Abram und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n Nachkommen gebe ich dieses La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baute er dem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hm erschienen war, ein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a brach er auf zum Bergland östlich von Bet-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lug sein Zelt so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Bet-El im Westen und Ai im Osten hat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rt baute er dem Herrn einen Alt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ief den Namen des Herr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zog Abram immer weiter, dem Negeb zu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en 12, 1-4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sprach der Herr zu Abraha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weg aus deinem 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iner Verwandtschaft und aus deinem Vater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and, das ich dir zeigen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dich zu einem großen Volk m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segnen und deinen Namen groß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Segen sollst d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segnen, die dich segn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ich verwünscht, den will ich verfluc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ch sollen alle Geschlecht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zog Abraham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rr ihm gesagt hatte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7, 1-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Richtet nicht, damit ihr nicht gerichtet werde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ie ihr richtet, so werdet ihr gerichtet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ach dem Maß, mit dem ihr meßt und zutei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euch zugeteil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rum siehst du den Splitter im Auge deines Bruders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(- oder im Auge deiner Schwester -)</w:t>
      </w:r>
      <w:r>
        <w:rPr>
          <w:sz w:val="34"/>
          <w:szCs w:val="34"/>
          <w:lang w:val="de-DE"/>
        </w:rPr>
        <w:t xml:space="preserve">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den Balken in deinem Auge bemerkst du nich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zu deinem Bruder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(- oder zu deiner Schwester -)</w:t>
      </w:r>
      <w:r>
        <w:rPr>
          <w:sz w:val="34"/>
          <w:szCs w:val="34"/>
          <w:lang w:val="de-DE"/>
        </w:rPr>
        <w:t xml:space="preserve"> sag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 mich den Splitter aus deinem Auge herausziehen!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abei steckt in deinem Auge ein Balk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Heuchl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ieh zuerst den Balken aus deinem Aug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nnst du versuc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n Splitter aus dem Auge deines Bruders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 xml:space="preserve">(- oder aus dem Auge deiner Schwester -)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erauszuzie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über andere nicht richt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denn für jeden gi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von euch ohne Sünde ist, </w:t>
      </w:r>
    </w:p>
    <w:p>
      <w:pPr>
        <w:pStyle w:val="Normal"/>
        <w:rPr>
          <w:i/>
          <w:i/>
        </w:rPr>
      </w:pPr>
      <w:r>
        <w:rPr>
          <w:i/>
        </w:rPr>
        <w:t>werfe als erster einen Stein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der hat Fehler und Schwäch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die Erkenntnis, </w:t>
      </w:r>
    </w:p>
    <w:p>
      <w:pPr>
        <w:pStyle w:val="Normal"/>
        <w:rPr/>
      </w:pPr>
      <w:r>
        <w:rPr/>
        <w:t>selber Sünder zu sein, macht barmher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Ehebrecherin hat Jesus ge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verurteile dich nicht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gibt uns dieses Gebo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Liebt einander, so wie ich euch geliebt habe.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id barmherzig, wie es auch euer Vater ist!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 „Vater unser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beten wi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rgib uns unsere Schuld, </w:t>
      </w:r>
    </w:p>
    <w:p>
      <w:pPr>
        <w:pStyle w:val="Normal"/>
        <w:rPr/>
      </w:pPr>
      <w:r>
        <w:rPr>
          <w:i/>
        </w:rPr>
        <w:t>wie auch wir vergeben unseren Schuldigern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hat sein Blut vergossen „zur Vergebung der Sünden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Vergebung als Geschenk erfassen,</w:t>
      </w:r>
    </w:p>
    <w:p>
      <w:pPr>
        <w:pStyle w:val="Normal"/>
        <w:rPr/>
      </w:pPr>
      <w:r>
        <w:rPr/>
        <w:t>werden wir gerne bereit sein, auch anderen zu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ist wie Abraham dazu berufen, </w:t>
      </w:r>
    </w:p>
    <w:p>
      <w:pPr>
        <w:pStyle w:val="Normal"/>
        <w:rPr/>
      </w:pPr>
      <w:r>
        <w:rPr/>
        <w:t>ein Segen zu sei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nicht richten, </w:t>
      </w:r>
    </w:p>
    <w:p>
      <w:pPr>
        <w:pStyle w:val="Normal"/>
        <w:rPr/>
      </w:pPr>
      <w:r>
        <w:rPr/>
        <w:t xml:space="preserve">sondern segn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iebt eure Feind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t denen Gutes, die euch h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gnet die, die euch verfluch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et für die, die euch mißhandeln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nn wir über andere richten, </w:t>
      </w:r>
    </w:p>
    <w:p>
      <w:pPr>
        <w:pStyle w:val="Normal"/>
        <w:rPr/>
      </w:pPr>
      <w:r>
        <w:rPr/>
        <w:t>erweisen wir uns nicht als Fr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ik schafft Feinde, wenn sie verurteilt. </w:t>
      </w:r>
    </w:p>
    <w:p>
      <w:pPr>
        <w:pStyle w:val="Normal"/>
        <w:rPr/>
      </w:pPr>
      <w:r>
        <w:rPr/>
        <w:t>Gut gemeint, kann sie eine Hilf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einander Spiegel, </w:t>
      </w:r>
    </w:p>
    <w:p>
      <w:pPr>
        <w:pStyle w:val="Normal"/>
        <w:rPr/>
      </w:pPr>
      <w:r>
        <w:rPr/>
        <w:t>die Fehler des anderen sind oft die eigenen.</w:t>
      </w:r>
    </w:p>
    <w:p>
      <w:pPr>
        <w:pStyle w:val="Normal"/>
        <w:rPr/>
      </w:pPr>
      <w:r>
        <w:rPr/>
        <w:t xml:space="preserve">Wir projizieren das Verdrängte </w:t>
      </w:r>
    </w:p>
    <w:p>
      <w:pPr>
        <w:pStyle w:val="Normal"/>
        <w:rPr/>
      </w:pPr>
      <w:r>
        <w:rPr/>
        <w:t>in den anderen, den wir ver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egen sind wir dann </w:t>
      </w:r>
      <w:r>
        <w:rPr>
          <w:i/>
        </w:rPr>
        <w:t>(- für andere -)</w:t>
      </w:r>
      <w:r>
        <w:rPr/>
        <w:t xml:space="preserve">, </w:t>
      </w:r>
    </w:p>
    <w:p>
      <w:pPr>
        <w:pStyle w:val="Normal"/>
        <w:rPr/>
      </w:pPr>
      <w:r>
        <w:rPr/>
        <w:t>wenn wir nicht ver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bet füreinander ist sicher das B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ördert das Wohlwollen, </w:t>
      </w:r>
    </w:p>
    <w:p>
      <w:pPr>
        <w:pStyle w:val="Normal"/>
        <w:rPr/>
      </w:pPr>
      <w:r>
        <w:rPr/>
        <w:t>und Gott macht uns tatsächlich zum Segen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ränge die Menschen zu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ersöhnung,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ende Haß und Streit durch d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irgendeiner Weise gescheitert sind, Vergeb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Mut, einen Neubeginn zu w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gib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us Schwäche getan oder unterlass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zu dir ko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brauche ich mich nicht zu verste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f ich mich ganz mitbringen, wie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as Versagen, die Sch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in Gott der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dafü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hier fortgeh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ß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Menschen auf Vergebung 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r Famil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reundeskre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meinem Arbeitspla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tte dich, geh mit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 Geist der Vergebung mich bese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r ist als mein Stolz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kann dich so bela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Unfähigkeit zu verg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s quält dich m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Tag und Nacht zu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spitzen Stein des Hass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ostet viel, ich wei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es ist seinen Preis w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eben ist eine Form von Kreativität. </w:t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Vergeben schafft neue Möglich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selbst und in den a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r oft sollst du ver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«siebzigmal siebenmal»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ins Un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elber hast du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viel Vergebung nötig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kann dich so bela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Unfähigkeit zu verg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s quält dich me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Tag und Nacht zu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spitzen Stein des Hass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Vergeben schafft neue Möglich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selbst und in den a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r oft sollst du verge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elber hast du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immer wieder nötig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58 (Nr. 919/ zu Beginn: 1. und 3. Strophe; nach der Lesung: 4. Strophe) „So jemand spricht: Ich liebe Gott!“; (zur Danksagung) GL 1042 (Nr. 042) „Lehre, Herr, uns beten“ oder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Gen 12, 1-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it-IT"/>
        </w:rPr>
        <w:t>vgl. Gen 12, 1-4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1-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7, 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; vgl. 13, 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36; vgl. Lev 11, 44; 19, 2; 20, 26; 1 Petr 1, 15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12; 515; KKK 2759; GL 20 (Nr. 2/4); vgl. Mt 6, 12; Lk 11, 4; KKK 2838-2845; 286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73; 485; 495; 507; vgl. Mt 26, 28; Mk 14, 24; Lk 22, 20; 1 Kor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2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50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hil Bosmans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eicht abgeändert und gekürzt: Phil Bosman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0:00Z</dcterms:created>
  <dc:creator>Dr. Pauser</dc:creator>
  <dc:description/>
  <cp:keywords/>
  <dc:language>en-US</dc:language>
  <cp:lastModifiedBy>Pfarrer</cp:lastModifiedBy>
  <cp:lastPrinted>2006-06-22T17:12:00Z</cp:lastPrinted>
  <dcterms:modified xsi:type="dcterms:W3CDTF">2021-09-10T06:16:00Z</dcterms:modified>
  <cp:revision>26</cp:revision>
  <dc:subject/>
  <dc:title>Montag, I - 11</dc:title>
</cp:coreProperties>
</file>