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14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4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28, 10-22a</w:t>
      </w:r>
    </w:p>
    <w:p>
      <w:pPr>
        <w:pStyle w:val="Normal"/>
        <w:rPr/>
      </w:pPr>
      <w:r>
        <w:rPr/>
        <w:t>Evangelium: Mt 9, 18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30"/>
        </w:rPr>
        <w:t>V:</w:t>
        <w:tab/>
        <w:t>Du bist „der Heilige Gottes“</w:t>
      </w:r>
      <w:r>
        <w:rPr>
          <w:rStyle w:val="FootnoteCharacters"/>
          <w:rStyle w:val="FootnoteAnchor"/>
          <w:rFonts w:cs="Times New Roman" w:ascii="Times New Roman" w:hAnsi="Times New Roman"/>
          <w:sz w:val="30"/>
        </w:rPr>
        <w:footnoteReference w:id="4"/>
      </w:r>
      <w:r>
        <w:rPr>
          <w:rFonts w:cs="Times New Roman" w:ascii="Times New Roman" w:hAnsi="Times New Roman"/>
          <w:sz w:val="30"/>
        </w:rPr>
        <w:t>,</w:t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der Herr über Leben und Tod.</w:t>
      </w:r>
      <w:r>
        <w:rPr>
          <w:rStyle w:val="FootnoteCharacters"/>
          <w:rStyle w:val="FootnoteAnchor"/>
          <w:rFonts w:cs="Times New Roman" w:ascii="Times New Roman" w:hAnsi="Times New Roman"/>
          <w:sz w:val="30"/>
        </w:rPr>
        <w:footnoteReference w:id="5"/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8"/>
      </w:r>
      <w:r>
        <w:rPr>
          <w:szCs w:val="30"/>
        </w:rPr>
        <w:t>,</w:t>
      </w:r>
    </w:p>
    <w:p>
      <w:pPr>
        <w:pStyle w:val="Normal"/>
        <w:rPr>
          <w:szCs w:val="30"/>
        </w:rPr>
      </w:pPr>
      <w:r>
        <w:rPr>
          <w:szCs w:val="30"/>
        </w:rPr>
        <w:tab/>
        <w:t>alles ist durch dich geworden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30"/>
        </w:rPr>
        <w:t>V:</w:t>
        <w:tab/>
        <w:t>Du bist „der Heilige Gottes“</w:t>
      </w:r>
      <w:r>
        <w:rPr>
          <w:rStyle w:val="FootnoteCharacters"/>
          <w:rStyle w:val="FootnoteAnchor"/>
          <w:rFonts w:cs="Times New Roman" w:ascii="Times New Roman" w:hAnsi="Times New Roman"/>
          <w:sz w:val="30"/>
        </w:rPr>
        <w:footnoteReference w:id="10"/>
      </w:r>
      <w:r>
        <w:rPr>
          <w:rFonts w:cs="Times New Roman" w:ascii="Times New Roman" w:hAnsi="Times New Roman"/>
          <w:sz w:val="30"/>
        </w:rPr>
        <w:t>,</w:t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der Herr über Leben und Tod.</w:t>
      </w:r>
      <w:r>
        <w:rPr>
          <w:rStyle w:val="FootnoteCharacters"/>
          <w:rStyle w:val="FootnoteAnchor"/>
          <w:rFonts w:cs="Times New Roman" w:ascii="Times New Roman" w:hAnsi="Times New Roman"/>
          <w:sz w:val="30"/>
        </w:rPr>
        <w:footnoteReference w:id="11"/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  <w:lang w:val="de-AT"/>
        </w:rPr>
      </w:pPr>
      <w:r>
        <w:rPr>
          <w:rFonts w:cs="Times New Roman" w:ascii="Times New Roman" w:hAnsi="Times New Roman"/>
          <w:sz w:val="30"/>
          <w:lang w:val="de-AT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30"/>
        </w:rPr>
        <w:t>V:</w:t>
        <w:tab/>
        <w:t>Du bist „der Heilige Gottes“</w:t>
      </w:r>
      <w:r>
        <w:rPr>
          <w:rStyle w:val="FootnoteCharacters"/>
          <w:rStyle w:val="FootnoteAnchor"/>
          <w:rFonts w:cs="Times New Roman" w:ascii="Times New Roman" w:hAnsi="Times New Roman"/>
          <w:sz w:val="30"/>
        </w:rPr>
        <w:footnoteReference w:id="15"/>
      </w:r>
      <w:r>
        <w:rPr>
          <w:rFonts w:cs="Times New Roman" w:ascii="Times New Roman" w:hAnsi="Times New Roman"/>
          <w:sz w:val="30"/>
        </w:rPr>
        <w:t>,</w:t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der Herr über Leben und Tod.</w:t>
      </w:r>
      <w:r>
        <w:rPr>
          <w:rStyle w:val="FootnoteCharacters"/>
          <w:rStyle w:val="FootnoteAnchor"/>
          <w:rFonts w:cs="Times New Roman" w:ascii="Times New Roman" w:hAnsi="Times New Roman"/>
          <w:sz w:val="30"/>
        </w:rPr>
        <w:footnoteReference w:id="16"/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30"/>
          <w:lang w:val="de-AT"/>
        </w:rPr>
      </w:pPr>
      <w:r>
        <w:rPr>
          <w:rFonts w:cs="Times New Roman" w:ascii="Times New Roman" w:hAnsi="Times New Roman"/>
          <w:sz w:val="30"/>
          <w:lang w:val="de-AT"/>
        </w:rPr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wir dir ganz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ben ohne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sus von Nazaret hast du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neuen Mensch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wir ihn kennen dürf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ein Wort und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uns lebendig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für seine Gegenwa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 mit seinem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urch ihn auch uns zu neu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bist d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egenwart umhüllt und durchdring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ie Luft, die wir at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e wir nicht leben könn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Auferstehung deines Sohnes wissen w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ist überwu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g zu dir steht o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ist unvergän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Gewißheit unser Leben anzu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raus zu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on uns erwar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Gen 28, 10-22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og Jakob aus Beerscheba weg und ging nach Hara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kam an einen bestimmten Ort, wo er übernachte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Sonne war untergegan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nahm einen von den Steinen dieses Orte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gte ihn unter seinen Kopf und schlief dort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hatte er einen Trau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ah eine Trepp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uf der Erde stand und bis zum Himmel reich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f ihr stiegen Engel Gottes auf und nied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he, der Herr stand oben und spra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der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Gott deines Vaters Abraham und der Gott Isaak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Land, auf dem du lieg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ll ich dir und deinen Nachkommen g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Nachkommen werden zahlreich s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er Staub auf der Erd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wirst dich unaufhaltsam ausbrei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Westen und Osten, nach Norden und Sü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urch dich und deine Nachkomm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rden alle Geschlechter der Erde Segen erl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mit dir, ich behüte dich, wohin du auch geh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ringe dich zurück in dieses La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verlasse dich nicht, bis ich vollbrin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ich dir versprochen ha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kob erwachte aus seinem Schlaf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klich, der Herr ist an diesem 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ch wußte es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urcht überkam ihn, und 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ehrfurchtgebietend ist doch dieser Or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er ist nichts anderes als das Haus Gott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Tor des Himmel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kob stand früh am Morgen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hm den Stein, den er unter seinen Kopf gelegt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ellte ihn als Steinmal auf und goß Öl dar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gab er dem Ort den Namen Bet-El - Gottesha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rüher hieß die Stadt L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kob machte das Gelübd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Gott mit mir ist und mich auf diesem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ich eingeschlagen habe, behüte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nn er mir Brot zum Essen und Kleider zum Anziehen gib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wohlbehalten heimkehr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as Haus meines Vaters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er Herr sich mir als Gott erwei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oll der St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ich als Steinmal aufgestellt ha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in Gotteshaus werd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9, 18-2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Ein´ Fr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 von h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ten trat heran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berührt´ sein Kl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d, sie g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ff es a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 xml:space="preserve">sie glaubt´, daß </w:t>
      </w:r>
      <w:r>
        <w:rPr>
          <w:b/>
          <w:bCs/>
          <w:i/>
          <w:sz w:val="34"/>
          <w:szCs w:val="34"/>
          <w:u w:val="single"/>
          <w:lang w:val="de-DE" w:eastAsia="de-AT"/>
        </w:rPr>
        <w:t>er</w:t>
      </w:r>
      <w:r>
        <w:rPr>
          <w:bCs/>
          <w:sz w:val="34"/>
          <w:szCs w:val="34"/>
          <w:lang w:val="de-DE" w:eastAsia="de-AT"/>
        </w:rPr>
        <w:t xml:space="preserve"> sie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l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O Tochte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, was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t du bloß,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seh´, dein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ehr groß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kein Blut meh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den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n floss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Des Mannes T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cht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r schon tot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och Jesus k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m, er s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h die Not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erwies im W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>nder s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 als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  <w:t>Die Tochter schl</w:t>
      </w:r>
      <w:r>
        <w:rPr>
          <w:b/>
          <w:bCs/>
          <w:i/>
          <w:sz w:val="34"/>
          <w:szCs w:val="34"/>
          <w:u w:val="single"/>
          <w:lang w:val="de-DE" w:eastAsia="de-AT"/>
        </w:rPr>
        <w:t>ä</w:t>
      </w:r>
      <w:r>
        <w:rPr>
          <w:bCs/>
          <w:sz w:val="34"/>
          <w:szCs w:val="34"/>
          <w:lang w:val="de-DE" w:eastAsia="de-AT"/>
        </w:rPr>
        <w:t>ft, geht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r hinaus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 xml:space="preserve">da lachten 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lle J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sus aus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lebendig k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m sie 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s dem Haus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9, 18-26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</w:t>
      </w:r>
      <w:r>
        <w:rPr>
          <w:bCs/>
          <w:sz w:val="34"/>
          <w:szCs w:val="34"/>
        </w:rPr>
        <w:t xml:space="preserve">als Jesus redete, kam ein Synagogenvorsteh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iel vor ihm nieder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e Tochter ist eben gestor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mm doch, leg ihr deine Hand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wird sie wieder leben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sus stand auf und folgte ihm mit seinen Jüng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trat eine Frau, die schon zwölf Jahre an Blutungen lit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on hinten an ihn heran und berührte den Saum seines Gewandes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sagte si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ich auch nur sein Gewand berühre, werde ich gehei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wandte sich um, und als er sie sah,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 keine Angst, meine Tochter, dein Glaube hat dir gehol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von dieser Stunde an war die Frau gehei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in das Haus des Synagogenvorstehers kam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Flötenspieler und die Menge der klagenden Leute sah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 er: Geht hinaus! Das Mädchen ist nicht gestor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schläft nur. Da lachten sie ihn a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an die Leute hinausgedrängt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rat er ein und faßte das Mädchen an der Han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stand es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Kunde davon verbreitete sich in der ganzen Gegend</w:t>
      </w:r>
      <w:r>
        <w:rPr>
          <w:bCs/>
          <w:sz w:val="34"/>
          <w:szCs w:val="34"/>
          <w:lang w:eastAsia="de-AT"/>
        </w:rPr>
        <w:t>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6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Berührend ist die Lesung, </w:t>
      </w:r>
    </w:p>
    <w:p>
      <w:pPr>
        <w:pStyle w:val="Normal"/>
        <w:rPr/>
      </w:pPr>
      <w:r>
        <w:rPr/>
        <w:t xml:space="preserve">wenn wir den Traum des Jakob auf das eigene Leben beziehe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ei Dank, unser Kopfkissen daheim ist nicht ein Stein,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 xml:space="preserve">vielmehr aus Daunen, und ich hoffe, </w:t>
      </w:r>
    </w:p>
    <w:p>
      <w:pPr>
        <w:pStyle w:val="Normal"/>
        <w:rPr/>
      </w:pPr>
      <w:r>
        <w:rPr/>
        <w:t>sie haben in der vergangenen</w:t>
      </w:r>
      <w:r>
        <w:rPr>
          <w:i/>
          <w:iCs/>
        </w:rPr>
        <w:t>/letzten</w:t>
      </w:r>
      <w:r>
        <w:rPr/>
        <w:t xml:space="preserve"> Nacht gut geschla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ill unser Glück - nicht nur im Schl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bei uns auch jeden </w:t>
      </w:r>
      <w:r>
        <w:rPr>
          <w:b/>
          <w:bCs/>
          <w:i/>
          <w:iCs/>
        </w:rPr>
        <w:t>Ta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 allen gibt Gott sein Wo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bin mit dir, ich behüte dich, wohin du auch gehst.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verlasse dich nicht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Gott geborgen, gilt für überall, besonders aber auch für unser Heim, unsere Wohnung, unser „Cellarium“, für unser Zimm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irklich, der Herr ist an diesem Or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ich wußte es nich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ehrfurchtgebietend ist doch dieser Or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er ist nichts ande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das Haus Gottes und das Tor des Himmels.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enn wir erkennen, wie sehr Gott uns nahe ist, </w:t>
      </w:r>
    </w:p>
    <w:p>
      <w:pPr>
        <w:pStyle w:val="Normal"/>
        <w:rPr/>
      </w:pPr>
      <w:r>
        <w:rPr/>
        <w:t>dann machen auch wir die Erfahrung, welche Kraft von ihm ausgeht: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  <w:t>Kraft für das Leben, Zuversicht und Freu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schieht in der Meßfeier nicht nur eine Berührung!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nehmen Jesus in uns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Er ist nicht nur neben uns ein Wegbegleiter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uns eingekehrt, möchte er unser Wesen </w:t>
      </w:r>
    </w:p>
    <w:p>
      <w:pPr>
        <w:pStyle w:val="Normal"/>
        <w:rPr/>
      </w:pPr>
      <w:r>
        <w:rPr/>
        <w:t>umgestalten zu dem, was er i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„Nicht mehr ich lebe, </w:t>
      </w:r>
    </w:p>
    <w:p>
      <w:pPr>
        <w:pStyle w:val="Normal"/>
        <w:rPr/>
      </w:pPr>
      <w:r>
        <w:rPr>
          <w:i/>
          <w:iCs/>
        </w:rPr>
        <w:t>sondern Christus lebt in mir.“</w:t>
      </w:r>
      <w:r>
        <w:rPr>
          <w:rStyle w:val="FootnoteCharacters"/>
          <w:rStyle w:val="FootnoteAnchor"/>
          <w:i/>
          <w:iCs/>
        </w:rPr>
        <w:footnoteReference w:id="32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Zu uns allen sagt e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Hab keine Angst, </w:t>
      </w:r>
    </w:p>
    <w:p>
      <w:pPr>
        <w:pStyle w:val="Normal"/>
        <w:rPr>
          <w:i/>
          <w:i/>
        </w:rPr>
      </w:pPr>
      <w:r>
        <w:rPr>
          <w:i/>
        </w:rPr>
        <w:t>dein Glaube hat dir geholfen.“</w:t>
      </w:r>
      <w:r>
        <w:rPr>
          <w:rStyle w:val="FootnoteCharacters"/>
          <w:rStyle w:val="FootnoteAnchor"/>
          <w:i/>
        </w:rPr>
        <w:footnoteReference w:id="3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Nimm den Menschen die Angst vor der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eile, was in den Herzen blu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Gib Kraft allen, die nicht weiter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aß besonders die Kranken auf deine Nähe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Rufe die Verstorbenen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lber erfülle das Lobgeb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über Brot und Wein s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seiner Hingabe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r gegeben w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bührt, 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chon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bei un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ßt uns nicht all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uns den Bei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, der eins is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 mit dem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ebst du nun selber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st uns bei und bist unser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 läßt du era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er Gott-mit-uns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rettet und bef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beleb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mer me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iebe umgestalte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ntsetzen hat die Menschen erfaß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Auferweckung des Mädch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setzlich genug ist der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aß einer Macht hat über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setzt die Menschen noch me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, Herr, ist der Tod keine Gren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Gottes Macht den Menschen erfa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s Todes Macht gebro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(- Deine Macht hat das tote Mädchen erfaßt;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fasse auch uns an der Hand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wenn wir an der Schwelle steh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vom Leben zum Tod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on jetzt reichst du uns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sangst und Todesnot überwinde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Erbarmen und deine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aren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; Liedvorschlag: GL 346 (Nr. 291) „Wer unterm Schutz des Höchsten steht“; (zur Danksagung) GL 532 (Nr. 555) „Morgenstern der finstern Nacht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8; Joh 17, 6. 8. 26; Hebr 1, 1f; KKK 15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1, 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14, 9; Phil 2, 11; KKK 446-451; 455; 66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22, 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1, 2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14, 9; Phil 2, 11; KKK 446-451; 455; 66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6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1, 2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14, 9; Phil 2, 11; KKK 446-451; 455; 66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6/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5/2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8/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Gen 28, 10-22a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8-2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28, 1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28, 1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28, 16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1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0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10; Gal 2, 20; Kol 3, 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49/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8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0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; MB 100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3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16:00Z</dcterms:created>
  <dc:creator>Dr. Pauser</dc:creator>
  <dc:description/>
  <cp:keywords/>
  <dc:language>en-US</dc:language>
  <cp:lastModifiedBy>Pfarrer</cp:lastModifiedBy>
  <dcterms:modified xsi:type="dcterms:W3CDTF">2020-10-12T08:32:00Z</dcterms:modified>
  <cp:revision>8</cp:revision>
  <dc:subject/>
  <dc:title/>
</cp:coreProperties>
</file>