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 - 15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15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x 1, 8-14. 22</w:t>
      </w:r>
    </w:p>
    <w:p>
      <w:pPr>
        <w:pStyle w:val="Normal"/>
        <w:rPr/>
      </w:pPr>
      <w:r>
        <w:rPr/>
        <w:t>Evangelium: Mt 10, 34 - 11,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sind eine Gemeinschaft in dir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4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6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Neuen B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inen Frieden zu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 Welt voll Spannung und St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ein Sohn zu uns geko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t sein Leben eingese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bte nicht für sich, sondern gab sich da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ssen, was er geta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hm dem Frieden und der Versöhnung zu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 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 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bist unser Vater und sorgst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ließe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gemeinsamen Ursprung verbunden sind,</w:t>
      </w:r>
    </w:p>
    <w:p>
      <w:pPr>
        <w:pStyle w:val="Normal"/>
        <w:rPr/>
      </w:pPr>
      <w:r>
        <w:rPr>
          <w:sz w:val="34"/>
          <w:szCs w:val="34"/>
        </w:rPr>
        <w:t xml:space="preserve">in Frieden zu </w:t>
      </w:r>
      <w:r>
        <w:rPr>
          <w:b/>
          <w:bCs/>
          <w:i/>
          <w:iCs/>
          <w:sz w:val="34"/>
          <w:szCs w:val="34"/>
        </w:rPr>
        <w:t>einer</w:t>
      </w:r>
      <w:r>
        <w:rPr>
          <w:sz w:val="34"/>
          <w:szCs w:val="34"/>
        </w:rPr>
        <w:t xml:space="preserve"> Familie zusa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 alle i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dich Vater n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uns an Kindes Statt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mehr und me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eist der Kindschaf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wahre Freiheit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Ex 1, 8-14. 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Buch Exod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m in Ägypten ein neuer König an die Mach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Josef nicht gekannt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agte zu seinem Volk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ht nur, das Volk der Israeliten ist größer und stärker als wi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bt acht! Wir müssen überlegen, was wir gegen sie tun können, damit sie sich nicht weiter vermeh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in Krieg ausbr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önnen sie sich unseren Feinden anschließ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gegen uns kämpfen und sich des Landes bemächti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etzte man Fronvögte über sie 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sie durch schwere Arbeit unter Druck zu setz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mußten für den Pharao die Städte Pitom und Ramses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s Vorratslager bau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 mehr man sie aber unter Druck hie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so stärker vermehrten sie sich und breiteten sie sich aus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 daß die Ägypter vor ihnen das Grauen pack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her gingen sie hart gegen die Israeliten vor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machten sie zu Sklav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machten ihnen das Leben schw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rch harte Arbeit mit Lehm und Ziegel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urch alle möglichen Arbeiten auf den Feldern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 wurden die Israeliten zu harter Sklavenarbeit gezwu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her gab der Pharao seinem ganzen Volk den Befehl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Knaben, die den Hebräern geboren we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ft in den Nil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Mädchen dürft ihr alle am Leben lass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6"/>
      </w:r>
      <w:r>
        <w:rPr>
          <w:sz w:val="34"/>
          <w:szCs w:val="34"/>
        </w:rPr>
        <w:t> 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0, 34 - 11, 1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sz w:val="34"/>
          <w:szCs w:val="34"/>
        </w:rPr>
        <w:t>Ich bring´ nicht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den,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dern Schwe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Mensch ohn´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ist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´ nicht we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winn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, wer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währ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ja, nimm dein K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>z und f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ge m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Gewinn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den 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st verlier´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r gab, dem w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rd der L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hn gebühr´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zum Vater,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de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 ihn führ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10, 34 - 11, 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Apostel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kt nicht, ich sei ge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Frieden auf die Erde zu brin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in nicht gekommen, um Frieden zu bri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das Schwe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bin ge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den Sohn mit seinem Vater zu entzwei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Tochter mit ihrer Mutter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ie Schwiegertochter mit ihrer Schwiegermutter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Hausgenossen eines Mensch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rden seine Feinde s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Vater oder Mutter mehr liebt als m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meiner nicht würd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Sohn oder Tochter mehr liebt als mich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st meiner nicht würd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nicht sein Kreuz auf sich nimmt und mir nachfol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st meiner nicht würd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das Leben gewinnen wil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es verlier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das Leben um meinetwillen verlie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es gewi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euch aufnimmt, der nimmt mich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mich aufni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mmt den auf, der mich gesand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einen Propheten aufnimmt, weil er ein Prophe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den Lohn eines Propheten erhal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einen Gerechten aufnimmt, weil er ein Gerechter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den Lohn eines Gerechten erha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einem von diesen Klei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ur einen Becher frisches Wasser zu trinken gi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es ein Jünger ist - amen, ich sage euch: </w:t>
      </w:r>
    </w:p>
    <w:p>
      <w:pPr>
        <w:pStyle w:val="Normal"/>
        <w:rPr/>
      </w:pPr>
      <w:r>
        <w:rPr>
          <w:bCs/>
          <w:sz w:val="34"/>
          <w:szCs w:val="34"/>
        </w:rPr>
        <w:t>Er wird gewiß nicht um seinen Lohn 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esus die Unterweisung der zwölf Jünger beendet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og er weit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m in den Städten zu lehren und zu predigen..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0, 37-4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Apostel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Vater oder Mutter mehr liebt als m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meiner nicht würd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Sohn oder Tochter mehr liebt als mich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st meiner nicht würd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nicht sein Kreuz auf sich nimmt und mir nachfol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st meiner nicht würd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das Leben gewinnen wil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es verlier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das Leben um meinetwillen verlie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es gewi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euch aufnimmt, der nimmt mich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mich aufni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mmt den auf, der mich gesand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einen Propheten aufnimmt, weil er ein Prophe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den Lohn eines Propheten erhal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einen Gerechten aufnimmt, weil er ein Gerechter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den Lohn eines Gerechten erha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einem von diesen Klei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ur einen Becher frisches Wasser zu trinken gi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es ein Jünger ist - amen, ich sage euch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r wird gewiß nicht um seinen Lohn komm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0, 37-3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Apostel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Vater oder Mutter mehr liebt als m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meiner nicht würd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Sohn oder Tochter mehr liebt als mich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st meiner nicht würd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nicht sein Kreuz auf sich nimmt und mir nachfol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st meiner nicht würd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das Leben gewinnen wil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es verlier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das Leben um meinetwillen verlie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es gewinnen.“</w:t>
      </w:r>
      <w:r>
        <w:rPr>
          <w:rStyle w:val="FootnoteCharacters"/>
          <w:rStyle w:val="FootnoteAnchor"/>
          <w:bCs/>
          <w:sz w:val="34"/>
          <w:szCs w:val="34"/>
        </w:rPr>
        <w:footnoteReference w:id="2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as Evangelium berechtigt uns nicht, </w:t>
      </w:r>
    </w:p>
    <w:p>
      <w:pPr>
        <w:pStyle w:val="Normal"/>
        <w:rPr/>
      </w:pPr>
      <w:r>
        <w:rPr/>
        <w:t xml:space="preserve">in der Familie lieblos zueinander zu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für die Christen gilt: </w:t>
      </w:r>
    </w:p>
    <w:p>
      <w:pPr>
        <w:pStyle w:val="Normal"/>
        <w:rPr/>
      </w:pPr>
      <w:r>
        <w:rPr/>
        <w:t>Du sollst Vater und Mutter ehre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och fordert das Evangelium, </w:t>
      </w:r>
    </w:p>
    <w:p>
      <w:pPr>
        <w:pStyle w:val="Normal"/>
        <w:rPr/>
      </w:pPr>
      <w:r>
        <w:rPr/>
        <w:t>gegebenenfalls Vater und Mutter zu v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sie und alle Menschen nicht </w:t>
      </w:r>
      <w:r>
        <w:rPr>
          <w:b/>
          <w:bCs/>
          <w:i/>
          <w:iCs/>
        </w:rPr>
        <w:t>mehr</w:t>
      </w:r>
      <w:r>
        <w:rPr/>
        <w:t xml:space="preserve"> lieben als Gott.</w:t>
      </w:r>
    </w:p>
    <w:p>
      <w:pPr>
        <w:pStyle w:val="Normal"/>
        <w:rPr/>
      </w:pPr>
      <w:r>
        <w:rPr/>
        <w:t xml:space="preserve">- Wir sollen sehr wohl lieben, aber nicht </w:t>
      </w:r>
      <w:r>
        <w:rPr>
          <w:b/>
          <w:bCs/>
          <w:i/>
          <w:iCs/>
        </w:rPr>
        <w:t>mehr</w:t>
      </w:r>
      <w:r>
        <w:rPr/>
        <w:t xml:space="preserve">!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kant weist das Evangelium auf diese Wertigkeit hi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iebe drängt auch zur Loslösung, </w:t>
      </w:r>
    </w:p>
    <w:p>
      <w:pPr>
        <w:pStyle w:val="Normal"/>
        <w:rPr/>
      </w:pPr>
      <w:r>
        <w:rPr/>
        <w:t>das Evangelium zur Nachfol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 Ehe betreffend ermutigt Jes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r Mann wird Vater und Mutter verlassen </w:t>
      </w:r>
    </w:p>
    <w:p>
      <w:pPr>
        <w:pStyle w:val="Normal"/>
        <w:rPr>
          <w:i/>
          <w:i/>
        </w:rPr>
      </w:pPr>
      <w:r>
        <w:rPr>
          <w:i/>
        </w:rPr>
        <w:t xml:space="preserve">und sich an seine Frau binden, </w:t>
      </w:r>
    </w:p>
    <w:p>
      <w:pPr>
        <w:pStyle w:val="Normal"/>
        <w:rPr>
          <w:i/>
          <w:i/>
        </w:rPr>
      </w:pPr>
      <w:r>
        <w:rPr>
          <w:i/>
        </w:rPr>
        <w:t>und die zwei werden ein Fleisch.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alle sind eingebunden in eine Famil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ensch hat Vater und Mutter. Und dennoch: </w:t>
      </w:r>
    </w:p>
    <w:p>
      <w:pPr>
        <w:pStyle w:val="Normal"/>
        <w:rPr/>
      </w:pPr>
      <w:r>
        <w:rPr/>
        <w:t xml:space="preserve">Es gilt im Gottesreich viel mehr noch diese Familie anzuerkennen, </w:t>
      </w:r>
    </w:p>
    <w:p>
      <w:pPr>
        <w:pStyle w:val="Normal"/>
        <w:rPr/>
      </w:pPr>
      <w:r>
        <w:rPr/>
        <w:t>die wir in Christus sind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der eigentliche Vater, </w:t>
      </w:r>
    </w:p>
    <w:p>
      <w:pPr>
        <w:pStyle w:val="Normal"/>
        <w:rPr/>
      </w:pPr>
      <w:r>
        <w:rPr/>
        <w:t xml:space="preserve">und alle Menschen sind einander Bruder und Schwester - </w:t>
      </w:r>
    </w:p>
    <w:p>
      <w:pPr>
        <w:pStyle w:val="Normal"/>
        <w:rPr/>
      </w:pPr>
      <w:r>
        <w:rPr/>
        <w:t xml:space="preserve">in besonderer Weise alle, </w:t>
      </w:r>
    </w:p>
    <w:p>
      <w:pPr>
        <w:pStyle w:val="Normal"/>
        <w:rPr/>
      </w:pPr>
      <w:r>
        <w:rPr/>
        <w:t>die bereit sind, den Willen des Vaters zu tun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Kirche - „Familie Gottes“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- Wir gehören zu Christus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uns berufen zur „Freiheit der Kinder Gottes“</w:t>
      </w:r>
      <w:r>
        <w:rPr>
          <w:rStyle w:val="FootnoteCharacters"/>
          <w:rStyle w:val="FootnoteAnchor"/>
        </w:rPr>
        <w:footnoteReference w:id="2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einander nicht Sklaven,</w:t>
      </w:r>
      <w:r>
        <w:rPr>
          <w:rStyle w:val="FootnoteCharacters"/>
          <w:rStyle w:val="FootnoteAnchor"/>
        </w:rPr>
        <w:footnoteReference w:id="29"/>
      </w:r>
      <w:r>
        <w:rPr/>
        <w:t xml:space="preserve"> es gibt keine Bindung, </w:t>
      </w:r>
    </w:p>
    <w:p>
      <w:pPr>
        <w:pStyle w:val="Normal"/>
        <w:rPr/>
      </w:pPr>
      <w:r>
        <w:rPr/>
        <w:t>die uns daran hindert, Gutes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der eigenen Familie gegenüber sind wir verpflichtet, </w:t>
      </w:r>
    </w:p>
    <w:p>
      <w:pPr>
        <w:pStyle w:val="Normal"/>
        <w:rPr/>
      </w:pPr>
      <w:r>
        <w:rPr>
          <w:b/>
          <w:bCs/>
          <w:i/>
          <w:iCs/>
        </w:rPr>
        <w:t>allen</w:t>
      </w:r>
      <w:r>
        <w:rPr/>
        <w:t xml:space="preserve"> Menschen sollen wir in Freiheit </w:t>
      </w:r>
    </w:p>
    <w:p>
      <w:pPr>
        <w:pStyle w:val="Normal"/>
        <w:rPr/>
      </w:pPr>
      <w:r>
        <w:rPr/>
        <w:t>von der Menschenfreundlichkeit Gottes</w:t>
      </w:r>
      <w:r>
        <w:rPr>
          <w:rStyle w:val="FootnoteCharacters"/>
          <w:rStyle w:val="FootnoteAnchor"/>
        </w:rPr>
        <w:footnoteReference w:id="30"/>
      </w:r>
      <w:r>
        <w:rPr/>
        <w:t xml:space="preserve"> künden </w:t>
      </w:r>
    </w:p>
    <w:p>
      <w:pPr>
        <w:pStyle w:val="Normal"/>
        <w:rPr/>
      </w:pPr>
      <w:r>
        <w:rPr/>
        <w:t>- in Wort und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mutige junge Menschen zu eine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chenke den Ordensgemeinschaften den ersehnten Nachwuch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eilige unsere Familien und hil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onflikt der Generationen stets Versöhnung zu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das Christentum immer mehr ein Beitra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 und Völker in Frieden zu verei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lt den Verstorbenen, was sie im Leben Gutes geta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uf in die Familie der Hausgenoss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 und erhöre unser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b alle Schuld und mach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iner großen Liebe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iner großen Liebe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r unsere Gaben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iern das Opfer der Versöh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Jesus, dein Sohn, uns aufgetrag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n Geboten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verheißenen Loh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Jesus gerufen sein, heißt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verlass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gewordene Gewohnh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gene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gene Vorstell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 zurechtgelegte Sicherh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Jesus gerufen sein, heißt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aufb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 neue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 zu einem neuen Si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Jesus gerufen sein, heißt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ol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Weg und seinem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e Zukun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</w:t>
      </w:r>
      <w:r>
        <w:rPr>
          <w:b/>
          <w:bCs/>
          <w:i/>
          <w:iCs/>
          <w:sz w:val="34"/>
          <w:szCs w:val="34"/>
        </w:rPr>
        <w:t>er</w:t>
      </w:r>
      <w:r>
        <w:rPr>
          <w:sz w:val="34"/>
          <w:szCs w:val="34"/>
        </w:rPr>
        <w:t xml:space="preserve"> uns bereite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ser Gott und Vater, wir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nährt mit der Speise,</w:t>
      </w:r>
    </w:p>
    <w:p>
      <w:pPr>
        <w:pStyle w:val="Normal"/>
        <w:rPr/>
      </w:pPr>
      <w:r>
        <w:rPr>
          <w:sz w:val="34"/>
          <w:szCs w:val="34"/>
        </w:rPr>
        <w:t xml:space="preserve">die uns stärkt, </w:t>
      </w:r>
      <w:r>
        <w:rPr>
          <w:i/>
          <w:iCs/>
          <w:sz w:val="34"/>
          <w:szCs w:val="34"/>
        </w:rPr>
        <w:t>(- nur -)</w:t>
      </w:r>
      <w:r>
        <w:rPr>
          <w:sz w:val="34"/>
          <w:szCs w:val="34"/>
        </w:rPr>
        <w:t xml:space="preserve"> deinem Willen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s Heils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 den Auftrag deines Sohnes erfül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Gedächtnis beg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eilige Ga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n dieser Feie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elfe un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Christus nachzufolgen,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8 („Präfation von den heiligen Jungfrauen und Ordensleuten“); Liedvorschlag: GL 578 (Nr. 616) „‘Mir nach’, spricht Christus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L 488 (Nr. 495/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8; Eph 1, 22; 5, 23; KKK 669; 739; 747; 774; 782; 789; 792-797; 807; 846; 947; 957; 973; 1119; 1140; 1548f; 1552f; 1561; 1563; 1591; LG 5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5, 23; 1 Kor 12, 27; Kol 1, 18; KKK 738f; 747; 782; 947; 973; 1265; 1267; 126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t 12, 49; KKK </w:t>
      </w:r>
      <w:r>
        <w:rPr/>
        <w:t xml:space="preserve">542; </w:t>
      </w:r>
      <w:r>
        <w:rPr>
          <w:lang w:val="en-US"/>
        </w:rPr>
        <w:t>756; 759; 815; 959; 1655; 1658; 223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L 488 (Nr. 495/7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4; Mk 8, 34; Lk 9,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39; 16, 25; Lk 9, 24; 17, 33; Joh 12, 2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07 (= MB 282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2/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B 237 (= MB 299)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5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Ex 1, 8-14. 22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4 - 11, 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7-4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7-3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x 20, 12; Dtn 5, 16; KKK 2197-2231; 2247-225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7; KKK 223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9, 5; Gen 2, 2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--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2, 49; KKK 223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Kindertaufe in den katholischen Bistümern des deutschen Sprachgebietes. Hrsg. im Auftrag der Bischofskonferenzen Deutschlands, Österreichs und der Schweiz und des Bischofs von Luxemburg, Einsiedeln 1971, 44. 68; KKK 537; 1213; 199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782; 1828; vgl. Röm 8, 21; 2 Kor 3, 17; Gal 5, 1; KKK 174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x 1, 13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Tit 3, 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0 (= MB 156; MB 168; MB 181; MB 188; MB 286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0 (= MB 156; MB 168; MB 181; MB 188; MB 286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6; 24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5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7/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70 (= MB 1050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3 (= MB 171; MB 179; MB 192; MB 196; MB 248; MB 300)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22:00Z</dcterms:created>
  <dc:creator>Dr. Pauser</dc:creator>
  <dc:description/>
  <cp:keywords/>
  <dc:language>en-US</dc:language>
  <cp:lastModifiedBy>Pfarrer</cp:lastModifiedBy>
  <dcterms:modified xsi:type="dcterms:W3CDTF">2024-04-14T14:29:00Z</dcterms:modified>
  <cp:revision>23</cp:revision>
  <dc:subject/>
  <dc:title>Montag, I - 15</dc:title>
</cp:coreProperties>
</file>