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7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32, 15-24. 30-34</w:t>
      </w:r>
    </w:p>
    <w:p>
      <w:pPr>
        <w:pStyle w:val="Normal"/>
        <w:rPr/>
      </w:pPr>
      <w:r>
        <w:rPr/>
        <w:t>Evangelium: Mt 1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32, 7-12. 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ieg Mose den Berg hin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zwei Tafeln der Bundesurkunde in der Hand, </w:t>
      </w:r>
    </w:p>
    <w:p>
      <w:pPr>
        <w:pStyle w:val="Normal"/>
        <w:rPr/>
      </w:pPr>
      <w:r>
        <w:rPr>
          <w:bCs/>
          <w:sz w:val="34"/>
          <w:szCs w:val="34"/>
        </w:rPr>
        <w:t>die Tafeln, die auf beiden Seiten beschrieben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afeln hatte Gott selbst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Schrift, die auf den Tafeln eingegrab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 Gottes Schri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ua hörte das Lärmen und Schreien d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orch, Krieg ist im La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Siegesgeschr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Geschrei nach Niederlage ist das Geschr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ch hö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ose dem Lager näher k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Kalb und den Tanz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ntbrannte sein Z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chleuderte die Tafeln fo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zerschmetterte sie am Fuß des Berg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packte er das Kalb, das sie gem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brannte es im Feuer und zerstampfte es zu Staub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Aaron sagte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at dir dieses Volk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du ihm eine so große Schuld aufgeladen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aron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möge sich doch nicht vom Zorn hinreißen lass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eißt doch, wie böse das Volk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n zu mir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uns Götter, die uns voran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ser Mose, der Mann, </w:t>
      </w:r>
    </w:p>
    <w:p>
      <w:pPr>
        <w:pStyle w:val="Normal"/>
        <w:rPr/>
      </w:pPr>
      <w:r>
        <w:rPr>
          <w:bCs/>
          <w:sz w:val="34"/>
          <w:szCs w:val="34"/>
        </w:rPr>
        <w:t>der uns aus Ägypten heraufgeführt hat -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issen nicht, was mit ihm gescheh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habe ich zu ihnen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Goldschmuck trägt, soll ihn abl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n mir das Gold über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s ins Feuer gewor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erausgekommen ist dieses Kal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folgenden Morgen sprach Mose zum Volk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eine große Sünde beg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will ich zum Herrn hinaufstei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ielleicht kann ich für eure Sünde Sühne erwir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kehrte zum Herrn zurück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dieses Volk hat eine große Sünde begang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ötter aus Gold haben sie sich ge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tzt nimm ihre Sünde von ihn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nicht, dann streich mich aus dem B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du angeleg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antwortete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den, der gegen mich gesündigt ha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reiche ich aus meinem Bu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, an dem ich Rechenschaft verlange, </w:t>
      </w:r>
    </w:p>
    <w:p>
      <w:pPr>
        <w:pStyle w:val="Normal"/>
        <w:rPr/>
      </w:pPr>
      <w:r>
        <w:rPr>
          <w:bCs/>
          <w:sz w:val="34"/>
          <w:szCs w:val="34"/>
        </w:rPr>
        <w:t>werde ich über ihre Sünde mit ihnen abrec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jetzt geh, führe da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hin ich dir gesagt hab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Engel wird vor dir herge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zählte Jesus der Menge das folgende Gleichni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Himmelreich ist es wie mit einem Senfkor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ein Mann auf seinen Acker sä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das kleinste von allen Samenkörne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es aber hoch gewachs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größer als di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zu einem Ba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die Vögel des Himmels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seinen Zweigen ni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erzählte ihnen noch ein Gleichni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m Himmelreich ist es wie mit dem Sauerte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eine Frau unter einen großen Trog Mehl misch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as Ganze durchsäuert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 alles sagte Jesus der Menschenmenge durch Gleichniss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redete nur in Gleichnissen zu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ollte sich erfü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rch den Propheten gesagt worden is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öffne meinen Mund und rede in Gleichni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kü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</w:rPr>
        <w:t>was seit der Schöpfung verborgen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Gottesreich ist nahe,</w:t>
      </w:r>
      <w:r>
        <w:rPr>
          <w:rStyle w:val="FootnoteCharacters"/>
          <w:rStyle w:val="FootnoteAnchor"/>
        </w:rPr>
        <w:footnoteReference w:id="12"/>
      </w:r>
      <w:r>
        <w:rPr/>
        <w:t xml:space="preserve"> es ist „(schon) mitten unter euch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, wo Menschen einander Liebe erweisen,</w:t>
      </w:r>
      <w:r>
        <w:rPr>
          <w:rStyle w:val="FootnoteCharacters"/>
          <w:rStyle w:val="FootnoteAnchor"/>
        </w:rPr>
        <w:footnoteReference w:id="14"/>
      </w:r>
      <w:r>
        <w:rPr/>
        <w:t xml:space="preserve"> ist Gott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ort ist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vergleicht das Glück vom Himmelreich </w:t>
      </w:r>
    </w:p>
    <w:p>
      <w:pPr>
        <w:pStyle w:val="Normal"/>
        <w:rPr/>
      </w:pPr>
      <w:r>
        <w:rPr/>
        <w:t>aber nicht mit einer Pappel, nein, mit einem Senfkor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 xml:space="preserve">er vergleicht es nicht mit einer süßen Hochzeitstorte, </w:t>
      </w:r>
    </w:p>
    <w:p>
      <w:pPr>
        <w:pStyle w:val="Normal"/>
        <w:rPr/>
      </w:pPr>
      <w:r>
        <w:rPr/>
        <w:t>nein, mit einem Sauerteig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iese Eigenart von Gottoffenbarung </w:t>
      </w:r>
    </w:p>
    <w:p>
      <w:pPr>
        <w:pStyle w:val="Normal"/>
        <w:rPr>
          <w:i/>
          <w:i/>
        </w:rPr>
      </w:pPr>
      <w:r>
        <w:rPr>
          <w:i/>
        </w:rPr>
        <w:t>erinnert mich an den Propheten Eli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ott sprach zu ihm nicht im Sturm und nicht im Erdbeben,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ie Stimme Gottes vernahm er aus dem Säuseln des Windes.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s Faktum ist lehrreich für jeden persön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ist in seiner winzigen Armseligkeit zum Guten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Kirche ist in ihrem Wesen angesprochen, </w:t>
      </w:r>
    </w:p>
    <w:p>
      <w:pPr>
        <w:pStyle w:val="Normal"/>
        <w:rPr/>
      </w:pPr>
      <w:r>
        <w:rPr/>
        <w:t>„</w:t>
      </w:r>
      <w:r>
        <w:rPr/>
        <w:t>Sauerteig“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noch nicht das vollendete Himmelreich, </w:t>
      </w:r>
    </w:p>
    <w:p>
      <w:pPr>
        <w:pStyle w:val="Normal"/>
        <w:rPr/>
      </w:pPr>
      <w:r>
        <w:rPr/>
        <w:t>sie ist „Keim und Anfang dieses Reiches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och wirklich sehr klein bego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ersten Meßfeier waren nur 12 Leute anwesend, </w:t>
      </w:r>
    </w:p>
    <w:p>
      <w:pPr>
        <w:pStyle w:val="Normal"/>
        <w:rPr/>
      </w:pPr>
      <w:r>
        <w:rPr/>
        <w:t>noch dazu keine einzige Fr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heutigen Sicht wäre das kein Erfol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ehrt uns, klein zu beginnen, </w:t>
      </w:r>
    </w:p>
    <w:p>
      <w:pPr>
        <w:pStyle w:val="Normal"/>
        <w:rPr/>
      </w:pPr>
      <w:r>
        <w:rPr/>
        <w:t>die Kleinigkeiten zu schä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leines Geschenk ist etwas ganz Großes,</w:t>
      </w:r>
    </w:p>
    <w:p>
      <w:pPr>
        <w:pStyle w:val="Normal"/>
        <w:rPr/>
      </w:pPr>
      <w:r>
        <w:rPr/>
        <w:t>wenn es von Herzen ko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en schönen und guten Kleinigkeiten </w:t>
      </w:r>
    </w:p>
    <w:p>
      <w:pPr>
        <w:pStyle w:val="Normal"/>
        <w:rPr/>
      </w:pPr>
      <w:r>
        <w:rPr/>
        <w:t>sind für uns ein Himmelreich,</w:t>
      </w:r>
    </w:p>
    <w:p>
      <w:pPr>
        <w:pStyle w:val="Normal"/>
        <w:rPr/>
      </w:pPr>
      <w:r>
        <w:rPr/>
        <w:t xml:space="preserve">wenn wir sie deuten </w:t>
      </w:r>
    </w:p>
    <w:p>
      <w:pPr>
        <w:pStyle w:val="Normal"/>
        <w:rPr/>
      </w:pPr>
      <w:r>
        <w:rPr/>
        <w:t>als Geschenk eines uns lieben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ereit zu Buße und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r Mitarbei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estige den Glauben und den Willen,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Menschen einen Weg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ende Haß und Kr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lieder deines Volkes 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mich heute wieder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Fleisch und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eins sei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ott,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aust mir viel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trau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ucht bring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Nimm deine Kraft und deine Freundschaf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 von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 mit mir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damit ich Frucht bringe durch dich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‘</w:t>
      </w:r>
      <w:r>
        <w:rPr>
          <w:iCs/>
          <w:sz w:val="34"/>
          <w:szCs w:val="34"/>
        </w:rPr>
        <w:t xml:space="preserve">Steh auf und iß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nst ist der Weg zu weit für dich.’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s Wort, einst zu Elija gespro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ilt auch für uns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n der Kraft dieser Speis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önnen wir die Wege geh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vor uns l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wir können aushal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enn wir geführt werd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ohin wir nicht woll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österliche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danken dir für die heilige Ga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Heilsgnade in uns wachs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oft wir diese Speise empfang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 oder Präfation: MB 408f („Präfation für Sonntage VI“); Liedvorschlag: GL 465 (Nr. 462) „Zu dir, o Gott, erheben wir“; (zur Danksagung) GL 938f (Nr. 851) „Herr, ich bin dein Eigentum“ oder GL 532 (Nr. 555) „Morgenstern der finstern Nacht“ oder GL 530f (Nr. 554/ 1. und 5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7; vgl. Mt 3, 2; 4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 (= MB 282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48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2, 15-24. 30-3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24-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2; 4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20f; vgl. Mt 12, 28; Lk 1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31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9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9, 12-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5; vgl. LG 3; KKK 66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09 (Nr. 374/4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1 (= MB 168; MB 174; MB 182; MB 188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4]; MB 152 (= MB 170; MB 190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2:00Z</dcterms:created>
  <dc:creator>Dr. Pauser</dc:creator>
  <dc:description/>
  <cp:keywords/>
  <dc:language>en-US</dc:language>
  <cp:lastModifiedBy>Dr. Pauser</cp:lastModifiedBy>
  <dcterms:modified xsi:type="dcterms:W3CDTF">2016-02-28T15:51:00Z</dcterms:modified>
  <cp:revision>30</cp:revision>
  <dc:subject/>
  <dc:title>Montag, I - 17</dc:title>
</cp:coreProperties>
</file>